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ần 1</w:t>
      </w:r>
    </w:p>
    <w:p>
      <w:pPr>
        <w:pStyle w:val="Normal"/>
        <w:ind w:firstLine="340"/>
        <w:jc w:val="both"/>
        <w:rPr>
          <w:i/>
          <w:i/>
        </w:rPr>
      </w:pPr>
      <w:r>
        <w:rPr>
          <w:rFonts w:eastAsia=".VnTime"/>
          <w:b/>
          <w:sz w:val="32"/>
          <w:szCs w:val="32"/>
        </w:rPr>
        <w:t xml:space="preserve">           </w:t>
      </w:r>
      <w:r>
        <w:rPr>
          <w:i/>
        </w:rPr>
        <w:t>Ngµy so¹n: 22  / 8 / 2011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Ngµy gi¶ng: Thø 5 ngµy 25 th¸ng 8 n¨m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rPr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ind w:left="2880" w:firstLine="72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ü thuËt</w:t>
      </w:r>
    </w:p>
    <w:p>
      <w:pPr>
        <w:pStyle w:val="Normal"/>
        <w:jc w:val="center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  <w:t>VËt liÖu, dông cô c¾t, kh©u, thªu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jc w:val="both"/>
        <w:rPr/>
      </w:pPr>
      <w:r>
        <w:rPr/>
        <w:t>- BiÕt ®Æc ®iÓm, t¸c dông vµ c¸ch sö dông, b¶o qu¶n nh÷ng vËt liÖu, dông cô ®¬n gi¶n th</w:t>
        <w:softHyphen/>
        <w:t>êng dïng ®Ó c¾t, kh©u, thªu.</w:t>
      </w:r>
    </w:p>
    <w:p>
      <w:pPr>
        <w:pStyle w:val="Normal"/>
        <w:jc w:val="both"/>
        <w:rPr/>
      </w:pPr>
      <w:r>
        <w:rPr/>
        <w:t>- BiÕt c¸ch vµ thùc hiÖn ®</w:t>
        <w:softHyphen/>
        <w:t>îc thao t¸c x©u chØ vµo kim vµ vª nót chØ.</w:t>
      </w:r>
    </w:p>
    <w:p>
      <w:pPr>
        <w:pStyle w:val="Normal"/>
        <w:jc w:val="both"/>
        <w:rPr/>
      </w:pPr>
      <w:r>
        <w:rPr/>
        <w:t>- Gi¸o dôc ý thøc thùc hiÖn an toµn lao ®éng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  <w:u w:val="single"/>
        </w:rPr>
        <w:t>II. §å dïng d¹y häc</w:t>
      </w:r>
      <w:r>
        <w:rPr>
          <w:rFonts w:cs=".VnTimeH" w:ascii=".VnTimeH" w:hAnsi=".VnTimeH"/>
          <w:b/>
          <w:sz w:val="26"/>
        </w:rPr>
        <w:t>.</w:t>
      </w:r>
    </w:p>
    <w:p>
      <w:pPr>
        <w:pStyle w:val="Normal"/>
        <w:jc w:val="both"/>
        <w:rPr/>
      </w:pPr>
      <w:r>
        <w:rPr/>
        <w:t>- V¶i, kim, kÐo, chit, khung thªu.</w:t>
      </w:r>
    </w:p>
    <w:p>
      <w:pPr>
        <w:pStyle w:val="Normal"/>
        <w:jc w:val="both"/>
        <w:rPr/>
      </w:pPr>
      <w:r>
        <w:rPr/>
        <w:t>- Mét sè s¶n phÈm may kh©u thªu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. Ho¹t ®éng d¹y häc</w:t>
      </w:r>
    </w:p>
    <w:p>
      <w:pPr>
        <w:pStyle w:val="Normal"/>
        <w:ind w:firstLine="340"/>
        <w:jc w:val="both"/>
        <w:rPr/>
      </w:pPr>
      <w:r>
        <w:rPr>
          <w:b/>
          <w:i/>
          <w:u w:val="single"/>
        </w:rPr>
        <w:t>1. Giíi thiÖu bµi</w:t>
      </w:r>
      <w:r>
        <w:rPr/>
        <w:t>:(</w:t>
      </w:r>
      <w:r>
        <w:rPr>
          <w:b/>
        </w:rPr>
        <w:t>1 phót)</w:t>
      </w:r>
    </w:p>
    <w:p>
      <w:pPr>
        <w:pStyle w:val="Normal"/>
        <w:ind w:firstLine="340"/>
        <w:jc w:val="both"/>
        <w:rPr/>
      </w:pPr>
      <w:r>
        <w:rPr/>
        <w:t>- Cho HS quan s¸t c¸c mÉu kh©u, may, thªu.</w:t>
      </w:r>
    </w:p>
    <w:p>
      <w:pPr>
        <w:pStyle w:val="Normal"/>
        <w:ind w:firstLine="340"/>
        <w:jc w:val="both"/>
        <w:rPr/>
      </w:pPr>
      <w:r>
        <w:rPr/>
        <w:t>- Nªu môc ®Ých bµi häc.</w:t>
      </w:r>
    </w:p>
    <w:p>
      <w:pPr>
        <w:pStyle w:val="Normal"/>
        <w:ind w:firstLine="340"/>
        <w:jc w:val="both"/>
        <w:rPr/>
      </w:pPr>
      <w:r>
        <w:rPr>
          <w:b/>
          <w:i/>
          <w:u w:val="single"/>
        </w:rPr>
        <w:t>2. C¸c ho¹t ®éng</w:t>
      </w:r>
      <w:r>
        <w:rPr/>
        <w:t>:(</w:t>
      </w:r>
      <w:r>
        <w:rPr>
          <w:b/>
        </w:rPr>
        <w:t>29 phót)</w:t>
      </w:r>
    </w:p>
    <w:p>
      <w:pPr>
        <w:pStyle w:val="Normal"/>
        <w:ind w:firstLine="340"/>
        <w:jc w:val="both"/>
        <w:rPr/>
      </w:pPr>
      <w:r>
        <w:rPr>
          <w:i/>
          <w:u w:val="single"/>
        </w:rPr>
        <w:t>a) Ho¹t ®éng 1</w:t>
      </w:r>
      <w:r>
        <w:rPr/>
        <w:t>: GV h</w:t>
        <w:softHyphen/>
        <w:t>íng dÉn quan s¸t, nhËn xÐt vÒ vËt liÖu kh©u, thªu.</w:t>
      </w:r>
    </w:p>
    <w:p>
      <w:pPr>
        <w:pStyle w:val="Normal"/>
        <w:ind w:firstLine="340"/>
        <w:jc w:val="both"/>
        <w:rPr/>
      </w:pPr>
      <w:r>
        <w:rPr/>
        <w:t xml:space="preserve">* </w:t>
      </w:r>
      <w:r>
        <w:rPr>
          <w:i/>
        </w:rPr>
        <w:t>V¶i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46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quan s¸t mét sè mÉu v¶i</w:t>
            </w:r>
          </w:p>
          <w:p>
            <w:pPr>
              <w:pStyle w:val="Normal"/>
              <w:jc w:val="both"/>
              <w:rPr/>
            </w:pPr>
            <w:r>
              <w:rPr/>
              <w:t>? Em cã nhËn xÐt g× vÒ c¸c m¶nh v¶i ®· quan s¸t?</w:t>
            </w:r>
          </w:p>
          <w:p>
            <w:pPr>
              <w:pStyle w:val="Normal"/>
              <w:jc w:val="both"/>
              <w:rPr/>
            </w:pPr>
            <w:r>
              <w:rPr/>
              <w:t>- NhËn xÐt, bæ sung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>íng dÉn Hs c¸ch chän v¶i kh©u, thªu: Mµu tr¾ng, mµu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Ën xÐt vÒ mµu s¾c, hoa v¨n, ®é dµy máng…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ChØ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1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Quan s¸t H1 T5 Nªu tªn c¸c lo¹i chØ?</w:t>
            </w:r>
          </w:p>
          <w:p>
            <w:pPr>
              <w:pStyle w:val="Normal"/>
              <w:jc w:val="both"/>
              <w:rPr/>
            </w:pPr>
            <w:r>
              <w:rPr/>
              <w:t>? Nªu ®Æc ®iÓm cña chØ kh©u vµ chØ thªu?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>íng dÉn Hs c¸ch chon chØ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Hs ®äc môc b SGK T4</w:t>
            </w:r>
          </w:p>
          <w:p>
            <w:pPr>
              <w:pStyle w:val="Normal"/>
              <w:jc w:val="both"/>
              <w:rPr/>
            </w:pPr>
            <w:r>
              <w:rPr/>
              <w:t>- HS kÓ tªn c¸c lo¹i chØ.</w:t>
            </w:r>
          </w:p>
          <w:p>
            <w:pPr>
              <w:pStyle w:val="Normal"/>
              <w:jc w:val="both"/>
              <w:rPr/>
            </w:pPr>
            <w:r>
              <w:rPr/>
              <w:t>- HS tù nªu ®Æc ®iÓm cña 2 lo¹i chØ.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KÕt luËn</w:t>
      </w:r>
      <w:r>
        <w:rPr/>
        <w:t>: SGK (</w:t>
      </w:r>
      <w:r>
        <w:rPr>
          <w:i/>
        </w:rPr>
        <w:t>Cho vµi HS ®äc</w:t>
      </w:r>
      <w:r>
        <w:rPr/>
        <w:t>).</w:t>
      </w:r>
    </w:p>
    <w:p>
      <w:pPr>
        <w:pStyle w:val="Normal"/>
        <w:ind w:firstLine="340"/>
        <w:jc w:val="both"/>
        <w:rPr/>
      </w:pPr>
      <w:r>
        <w:rPr>
          <w:i/>
          <w:u w:val="single"/>
        </w:rPr>
        <w:t>b) Ho¹t ®éng 2</w:t>
      </w:r>
      <w:r>
        <w:rPr/>
        <w:t>: H</w:t>
        <w:softHyphen/>
        <w:t>íng dÉn t×m hiÓu ®Æc ®iÓm vµ c¸ch sö dông kÐo.</w:t>
      </w:r>
    </w:p>
    <w:p>
      <w:pPr>
        <w:pStyle w:val="Normal"/>
        <w:ind w:firstLine="340"/>
        <w:jc w:val="both"/>
        <w:rPr/>
      </w:pPr>
      <w:r>
        <w:rPr/>
        <w:t>- HS quan s¸t mét sè kÐo ®· mang ®i.</w:t>
      </w:r>
    </w:p>
    <w:p>
      <w:pPr>
        <w:pStyle w:val="Normal"/>
        <w:ind w:firstLine="340"/>
        <w:jc w:val="both"/>
        <w:rPr/>
      </w:pPr>
      <w:r>
        <w:rPr/>
        <w:t>? Em cã nhËn xÐt g× vÒ kÐo c¾t v¶i vµ kÐo c¾t chØ?</w:t>
      </w:r>
    </w:p>
    <w:p>
      <w:pPr>
        <w:pStyle w:val="Normal"/>
        <w:ind w:firstLine="340"/>
        <w:jc w:val="both"/>
        <w:rPr/>
      </w:pPr>
      <w:r>
        <w:rPr/>
        <w:t>- GV h</w:t>
        <w:softHyphen/>
        <w:t>íng dÉn Hs c¸ch sö dông kÐo.</w:t>
      </w:r>
    </w:p>
    <w:p>
      <w:pPr>
        <w:pStyle w:val="Normal"/>
        <w:ind w:firstLine="340"/>
        <w:jc w:val="both"/>
        <w:rPr/>
      </w:pPr>
      <w:r>
        <w:rPr/>
        <w:t>- 3 HS lªn b¶ng thùc hiÖn.</w:t>
      </w:r>
    </w:p>
    <w:p>
      <w:pPr>
        <w:pStyle w:val="Normal"/>
        <w:ind w:firstLine="340"/>
        <w:jc w:val="both"/>
        <w:rPr/>
      </w:pPr>
      <w:r>
        <w:rPr>
          <w:i/>
          <w:u w:val="single"/>
        </w:rPr>
        <w:t>c) Ho¹t ®éng 3</w:t>
      </w:r>
      <w:r>
        <w:rPr/>
        <w:t>: Quan s¸t mét sè vËt liÖu dông cô kh¸c.</w:t>
      </w:r>
    </w:p>
    <w:p>
      <w:pPr>
        <w:pStyle w:val="Normal"/>
        <w:ind w:firstLine="340"/>
        <w:jc w:val="both"/>
        <w:rPr/>
      </w:pPr>
      <w:r>
        <w:rPr/>
        <w:t>- Cho Hs quan s¸t, Gv h</w:t>
        <w:softHyphen/>
        <w:t>íng dÉn, gi¶ng gi¶ mét sè vËt liÖu kh¸c: Th</w:t>
        <w:softHyphen/>
        <w:t>íc may, phÊn may, th</w:t>
        <w:softHyphen/>
        <w:t>íc…</w:t>
      </w:r>
    </w:p>
    <w:p>
      <w:pPr>
        <w:pStyle w:val="Normal"/>
        <w:ind w:firstLine="340"/>
        <w:jc w:val="both"/>
        <w:rPr/>
      </w:pPr>
      <w:r>
        <w:rPr>
          <w:i/>
          <w:u w:val="single"/>
        </w:rPr>
        <w:t>d) Ho¹t ®éng 4</w:t>
      </w:r>
      <w:r>
        <w:rPr/>
        <w:t>: H</w:t>
        <w:softHyphen/>
        <w:t>íng dÉn häc sinh t×m hiÓu ®Æc ®iÓm vµ c¸ch sö dông kim</w:t>
      </w:r>
    </w:p>
    <w:p>
      <w:pPr>
        <w:pStyle w:val="Normal"/>
        <w:ind w:firstLine="340"/>
        <w:jc w:val="both"/>
        <w:rPr/>
      </w:pPr>
      <w:r>
        <w:rPr>
          <w:i/>
          <w:u w:val="single"/>
        </w:rPr>
        <w:t>e) Ho¹t ®éng 5</w:t>
      </w:r>
      <w:r>
        <w:rPr/>
        <w:t>: H</w:t>
        <w:softHyphen/>
        <w:t>íng dÉn häc sinh thùc hµnh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  <w:i/>
          <w:u w:val="single"/>
        </w:rPr>
        <w:t>3. Cñng cè</w:t>
      </w:r>
      <w:r>
        <w:rPr/>
        <w:t>: (</w:t>
      </w:r>
      <w:r>
        <w:rPr>
          <w:b/>
        </w:rPr>
        <w:t>4 phót)</w:t>
      </w:r>
      <w:r>
        <w:rPr/>
        <w:t>Yªu cÇu HS chuÈn bÞ kim, chØ, v¶i cho tiÕt sau.NhËn xÐt tiÕt häc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i/>
          <w:i/>
        </w:rPr>
      </w:pPr>
      <w:r>
        <w:rPr>
          <w:i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</w:t>
      </w:r>
      <w:r>
        <w:rPr>
          <w:rFonts w:cs="Times New Roman" w:ascii="Times New Roman" w:hAnsi="Times New Roman"/>
        </w:rPr>
        <w:t>Tuần 2</w:t>
      </w:r>
    </w:p>
    <w:p>
      <w:pPr>
        <w:pStyle w:val="Normal"/>
        <w:tabs>
          <w:tab w:val="clear" w:pos="720"/>
          <w:tab w:val="left" w:pos="5865" w:leader="none"/>
        </w:tabs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.VnTime"/>
        </w:rPr>
        <w:t xml:space="preserve">                                               </w:t>
      </w:r>
      <w:r>
        <w:rPr/>
        <w:t>Ngµy so¹n: 29/8/2011</w:t>
      </w:r>
    </w:p>
    <w:p>
      <w:pPr>
        <w:pStyle w:val="Normal"/>
        <w:tabs>
          <w:tab w:val="clear" w:pos="720"/>
          <w:tab w:val="center" w:pos="4845" w:leader="none"/>
          <w:tab w:val="right" w:pos="9690" w:leader="none"/>
        </w:tabs>
        <w:rPr/>
      </w:pPr>
      <w:r>
        <w:rPr/>
        <w:tab/>
        <w:t xml:space="preserve">                           Ngµy gi¶ng: Thø 5 ngµy 1 th¸ng 9 n¨m 2011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 xml:space="preserve">VËt liÖu, dông cô c¾t, kh©u, thªu (tiÕt 2) </w:t>
      </w:r>
    </w:p>
    <w:p>
      <w:pPr>
        <w:pStyle w:val="Normal"/>
        <w:rPr/>
      </w:pPr>
      <w:r>
        <w:rPr/>
        <w:t xml:space="preserve">I/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Hs biÕt ®</w:t>
        <w:softHyphen/>
        <w:softHyphen/>
        <w:t>îc ®Æc ®iÓm, t¸c dông vµ c¸ch sö dông, b¶o qu¶n nh÷ng vËt liÖu, dông cô ®¬n gi¶n th</w:t>
        <w:softHyphen/>
        <w:softHyphen/>
        <w:t>êng dïng ®Ó c¾t, kh©u, thªu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BiÕt c¸ch vµ thùc hiÖn ®</w:t>
        <w:softHyphen/>
        <w:t>îc thao t¸c x©u chØ vµo kim vµ vª nót chØ (gót chØ)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Gi¸o dôc ý thøc thùc hiÖn an toµn lao ®éng.</w:t>
      </w:r>
    </w:p>
    <w:p>
      <w:pPr>
        <w:pStyle w:val="Normal"/>
        <w:rPr/>
      </w:pPr>
      <w:r>
        <w:rPr>
          <w:b/>
        </w:rPr>
        <w:t xml:space="preserve">II/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</w:t>
      </w:r>
      <w:r>
        <w:rPr>
          <w:b/>
        </w:rPr>
        <w:t xml:space="preserve">- </w:t>
      </w:r>
      <w:r>
        <w:rPr/>
        <w:t>MÉu v¶i, chØ thªu, chØ kh©u c¸c mµu.</w:t>
      </w:r>
    </w:p>
    <w:p>
      <w:pPr>
        <w:pStyle w:val="Normal"/>
        <w:ind w:left="360" w:hanging="0"/>
        <w:rPr/>
      </w:pPr>
      <w:r>
        <w:rPr/>
        <w:t xml:space="preserve">- KÐo, kim kh©u, kim thªu. </w:t>
      </w:r>
    </w:p>
    <w:p>
      <w:pPr>
        <w:pStyle w:val="Normal"/>
        <w:rPr/>
      </w:pPr>
      <w:r>
        <w:rPr>
          <w:b/>
        </w:rPr>
        <w:t xml:space="preserve">III/ </w:t>
      </w:r>
      <w:r>
        <w:rPr>
          <w:b/>
          <w:u w:val="single"/>
        </w:rPr>
        <w:t>C¸c ho¹t ®éng d¹y vµ häc c¬ b¶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89"/>
        <w:gridCol w:w="389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/L</w:t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'</w:t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 </w:t>
            </w:r>
            <w:r>
              <w:rPr>
                <w:b/>
                <w:u w:val="single"/>
              </w:rPr>
              <w:t xml:space="preserve">Ho¹t ®éng cña gi¸o viªn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Më ®Çu</w:t>
            </w:r>
            <w:r>
              <w:rPr>
                <w:u w:val="single"/>
              </w:rPr>
              <w:t xml:space="preserve">:  </w:t>
            </w:r>
            <w:r>
              <w:rPr/>
              <w:t>Gv kiÓm tra ®å dïng häc tËp cña hs.</w:t>
            </w:r>
            <w:r>
              <w:rPr>
                <w:u w:val="single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Gv nhËn xÐt, ®¸nh gi¸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D¹y bµi míi: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1. </w:t>
            </w:r>
            <w:r>
              <w:rPr>
                <w:b/>
                <w:u w:val="single"/>
              </w:rPr>
              <w:t>Giíi thiÖu bµi</w:t>
            </w:r>
            <w:r>
              <w:rPr/>
              <w:t>:  Trùc tiÕp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¹t ®éng 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i¸o viªn h</w:t>
              <w:softHyphen/>
              <w:softHyphen/>
              <w:t>íng dÉn hs quan s¸t, nhËn xÐt vÒ vËt liÖu kh©u, thª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a. </w:t>
            </w:r>
            <w:r>
              <w:rPr>
                <w:u w:val="single"/>
              </w:rPr>
              <w:t>V¶i</w:t>
            </w:r>
            <w:r>
              <w:rPr/>
              <w:t>: Gv yªu cÇu hs quan s¸t, nhËn xÐt mét sè mÉu v¶i.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softHyphen/>
              <w:t>íng dÉn hs chän lo¹i v¶i ®Ó kh©u thªu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b. </w:t>
            </w:r>
            <w:r>
              <w:rPr>
                <w:u w:val="single"/>
              </w:rPr>
              <w:t>Ch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softHyphen/>
              <w:t>íng dÉn hs ®äc néi dung b vµ tr¶ lêi c©u hái h</w:t>
            </w:r>
            <w:r>
              <w:rPr>
                <w:vertAlign w:val="subscript"/>
              </w:rPr>
              <w:t xml:space="preserve">1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Gv giíi thiÖu mét sè mÉu chØ ®Ó minh ho¹ ®Æc ®iÓm chÝnh cña chØ kh©u, chØ thªu.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¹t ®éng 2: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softHyphen/>
              <w:t xml:space="preserve">íng dÉn hs t×m hiÓu ®Æc ®iÓm </w:t>
            </w:r>
          </w:p>
          <w:p>
            <w:pPr>
              <w:pStyle w:val="Normal"/>
              <w:rPr/>
            </w:pPr>
            <w:r>
              <w:rPr/>
              <w:t>vµ c¸ch sö dông kÐo, so s¸nh sù gièng, kh¸c nhau gi÷a kÐo c¾t v¶i vµ kÐo c¾t chØ.</w:t>
            </w:r>
          </w:p>
          <w:p>
            <w:pPr>
              <w:pStyle w:val="Normal"/>
              <w:rPr/>
            </w:pPr>
            <w:r>
              <w:rPr/>
              <w:t>- Gv giíi thiÖu thªm kÐo c¾t chØ.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softHyphen/>
              <w:t>íng dÉn hs c¸ch cÇm kÐo c¾t v¶i.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softHyphen/>
              <w:t>íng dÉn hs quan s¸t tiÕp h</w:t>
            </w:r>
            <w:r>
              <w:rPr>
                <w:vertAlign w:val="subscript"/>
              </w:rPr>
              <w:t>3</w:t>
            </w:r>
            <w:r>
              <w:rPr/>
              <w:t xml:space="preserve"> ®Ó tr¶ lêi c©u hái vÒ kÐo c¾t v¶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¹t ®éng 3: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softHyphen/>
              <w:t>íng dÉn hs quan s¸t, nhËn xÐt mét sè vËt liÖu vµ dông cô kh¸c.</w:t>
            </w:r>
          </w:p>
          <w:p>
            <w:pPr>
              <w:pStyle w:val="Normal"/>
              <w:rPr/>
            </w:pPr>
            <w:r>
              <w:rPr/>
              <w:t>- HdÉn hs quan s¸t h</w:t>
            </w:r>
            <w:r>
              <w:rPr>
                <w:vertAlign w:val="subscript"/>
              </w:rPr>
              <w:t xml:space="preserve">6  </w:t>
            </w:r>
            <w:r>
              <w:rPr/>
              <w:t>kÕt hîp víi quan s¸t mÉu mét sè dông cô, vËt liÖu c¾t, kh©u, thªu ®Ó nªu tªn vµ t¸c dông cña nã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Cñng cè, dÆn dß:</w:t>
            </w:r>
          </w:p>
          <w:p>
            <w:pPr>
              <w:pStyle w:val="Normal"/>
              <w:rPr/>
            </w:pPr>
            <w:r>
              <w:rPr/>
              <w:t>- Nh÷ng l</w:t>
              <w:softHyphen/>
              <w:softHyphen/>
              <w:t>u ý khi chän vËt liÖu ®Ó häc c¾t, kh©u, thªu ?</w:t>
            </w:r>
          </w:p>
          <w:p>
            <w:pPr>
              <w:pStyle w:val="Normal"/>
              <w:rPr/>
            </w:pPr>
            <w:r>
              <w:rPr/>
              <w:t>- NhËn xÐt giê häc.</w:t>
            </w:r>
          </w:p>
          <w:p>
            <w:pPr>
              <w:pStyle w:val="Normal"/>
              <w:rPr/>
            </w:pPr>
            <w:r>
              <w:rPr/>
              <w:t>- Vn häc bµi, thùc hµnh vËn dông vµo cuéc sèng.</w:t>
            </w:r>
          </w:p>
          <w:p>
            <w:pPr>
              <w:pStyle w:val="Normal"/>
              <w:rPr/>
            </w:pPr>
            <w:r>
              <w:rPr/>
              <w:t>- ChuÈn bÞ bµi sau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  <w:u w:val="single"/>
              </w:rPr>
              <w:t xml:space="preserve">Ho¹t ®éng cña häc sinh  </w:t>
            </w:r>
          </w:p>
          <w:p>
            <w:pPr>
              <w:pStyle w:val="Normal"/>
              <w:rPr/>
            </w:pPr>
            <w:r>
              <w:rPr/>
              <w:t xml:space="preserve">- Hs tr×nh bµy lªn bµ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¸t, nhËn xÐt, ph¸t biÓu ý kiÕ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n chän lo¹i v¶i tr¾ng hoÆc mµu cã sîi th«, dµy nh</w:t>
              <w:softHyphen/>
              <w:softHyphen/>
              <w:t xml:space="preserve"> v¶i sîi b«ng, v¶i sîi pha.</w:t>
            </w:r>
          </w:p>
          <w:p>
            <w:pPr>
              <w:pStyle w:val="Normal"/>
              <w:rPr/>
            </w:pPr>
            <w:r>
              <w:rPr/>
              <w:t>- Hs ®äc bµi vµ tr¶ lêi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hó ý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hó ý quan s¸t,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Ëp cÇm kÐo c¾t v¶i</w:t>
            </w:r>
          </w:p>
          <w:p>
            <w:pPr>
              <w:pStyle w:val="Normal"/>
              <w:rPr/>
            </w:pPr>
            <w:r>
              <w:rPr/>
              <w:t>- Hs quan s¸t,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r¶ lêi</w:t>
            </w:r>
          </w:p>
        </w:tc>
      </w:tr>
    </w:tbl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Tuần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gµy so¹n: 05/09/2011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gµy gi¶ng: Thø n¨m ngµy 08/09/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Ü thuË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¾t v¶i theo ®</w:t>
        <w:softHyphen/>
        <w:t xml:space="preserve">êng v¹ch dÊ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Hs biÕt c¸ch v¹ch dÊu trªn v¶i vµ c¾t v¶i theo ®</w:t>
        <w:softHyphen/>
        <w:t>êng v¹ch dÊu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V¹ch ®</w:t>
        <w:softHyphen/>
        <w:t>îc ®</w:t>
        <w:softHyphen/>
        <w:t>êng dÊu trªn v¶i vµ c¾t ®</w:t>
        <w:softHyphen/>
        <w:t>îc v¶i theo ®</w:t>
        <w:softHyphen/>
        <w:t>êng v¹ch dÊu ®óng qui tr×nh, ®óng kÜ thuËt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Gi¸o dôc ý thøc an toµn lao ®é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.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</w:t>
      </w:r>
      <w:r>
        <w:rPr>
          <w:b/>
        </w:rPr>
        <w:t xml:space="preserve">- </w:t>
      </w:r>
      <w:r>
        <w:rPr/>
        <w:t>MÉu mét m¶nh v¶i ®· ®</w:t>
        <w:softHyphen/>
        <w:t>îc  v¹ch dÊu ®</w:t>
        <w:softHyphen/>
        <w:t>êng th¼ng, ®</w:t>
        <w:softHyphen/>
        <w:t>êng cong b»ng phÊn may vµ ®· c¾t mét ®o¹n kho¶ng 7 cm theo ®</w:t>
        <w:softHyphen/>
        <w:t>êng v¹ch dÊu th¼ng.</w:t>
      </w:r>
    </w:p>
    <w:p>
      <w:pPr>
        <w:pStyle w:val="Normal"/>
        <w:ind w:left="360" w:hanging="0"/>
        <w:rPr/>
      </w:pPr>
      <w:r>
        <w:rPr/>
        <w:t xml:space="preserve">- KÐo, kim kh©u, kim thª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C¸c ho¹t ®éng d¹y vµ häc c¬ b¶n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53"/>
        <w:gridCol w:w="390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g</w:t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’</w:t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Ho¹t ®éng cña gi¸o viªn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.</w:t>
            </w:r>
            <w:r>
              <w:rPr>
                <w:u w:val="single"/>
              </w:rPr>
              <w:t xml:space="preserve"> KiÓm tra bµi cò: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ªu tªn vµ t/dcña mét sè cña mét sè dông cô,</w:t>
            </w:r>
          </w:p>
          <w:p>
            <w:pPr>
              <w:pStyle w:val="Normal"/>
              <w:rPr/>
            </w:pPr>
            <w:r>
              <w:rPr/>
              <w:t>- Gv nhËn xÐt, ®¸nh gi¸.</w:t>
            </w:r>
          </w:p>
          <w:p>
            <w:pPr>
              <w:pStyle w:val="Normal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Bµi míi: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1.</w:t>
            </w:r>
            <w:r>
              <w:rPr>
                <w:i/>
                <w:u w:val="single"/>
              </w:rPr>
              <w:t xml:space="preserve"> Giíi thiÖu bµi</w:t>
            </w:r>
            <w:r>
              <w:rPr/>
              <w:t>:  Trùc tiÕ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i/>
                <w:u w:val="single"/>
              </w:rPr>
              <w:t>Ho¹t ®éng 1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Gv h</w:t>
              <w:softHyphen/>
              <w:t>íng dÉn quan s¸t mÉu, nhËn xÐt.</w:t>
            </w:r>
          </w:p>
          <w:p>
            <w:pPr>
              <w:pStyle w:val="Normal"/>
              <w:rPr/>
            </w:pPr>
            <w:r>
              <w:rPr/>
              <w:t>- Gv giíi thiÖu mÉu, hdÉn hs quan s¸t, nhËn xÐt h×nh d¹ng c¸c ®</w:t>
              <w:softHyphen/>
              <w:t>êng v¹ch dÊu, ®</w:t>
              <w:softHyphen/>
              <w:t>êng c¸t v¶i theo ®</w:t>
              <w:softHyphen/>
              <w:t>êng v¹ch dÊu.</w:t>
            </w:r>
          </w:p>
          <w:p>
            <w:pPr>
              <w:pStyle w:val="Normal"/>
              <w:rPr/>
            </w:pPr>
            <w:r>
              <w:rPr/>
              <w:t>- Em h·y nªu t¸c dông cña viÖc v¹ch dÊu trªn v¶i ?</w:t>
            </w:r>
          </w:p>
          <w:p>
            <w:pPr>
              <w:pStyle w:val="Normal"/>
              <w:rPr/>
            </w:pPr>
            <w:r>
              <w:rPr/>
              <w:t>- Nªu c¸c b</w:t>
              <w:softHyphen/>
              <w:t>íc c¾t v¶i theo ®</w:t>
              <w:softHyphen/>
              <w:t>êng v¹ch dÊu 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Gv nhËn xÐt, kÕt luË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i/>
                <w:u w:val="single"/>
              </w:rPr>
              <w:t>Ho¹t ®éng 2 :</w:t>
            </w:r>
          </w:p>
          <w:p>
            <w:pPr>
              <w:pStyle w:val="Normal"/>
              <w:rPr/>
            </w:pPr>
            <w:r>
              <w:rPr/>
              <w:t>- Gv hdÉn thao t¸c kÜ thuËt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>V¹ch dÊu trªn v¶i:</w:t>
            </w:r>
          </w:p>
          <w:p>
            <w:pPr>
              <w:pStyle w:val="Normal"/>
              <w:rPr/>
            </w:pPr>
            <w:r>
              <w:rPr/>
              <w:t>+ HdÉn hs quan s¸t H1a</w:t>
            </w:r>
            <w:r>
              <w:rPr>
                <w:vertAlign w:val="subscript"/>
              </w:rPr>
              <w:t xml:space="preserve">  </w:t>
            </w:r>
            <w:r>
              <w:rPr/>
              <w:t>, 1b ®Ó nªu c¸ch v¹ch dÊu ®</w:t>
              <w:softHyphen/>
              <w:t>êng th¼ng, ®</w:t>
              <w:softHyphen/>
              <w:t>êng cong trªn v¶i.</w:t>
            </w:r>
          </w:p>
          <w:p>
            <w:pPr>
              <w:pStyle w:val="Normal"/>
              <w:rPr/>
            </w:pPr>
            <w:r>
              <w:rPr/>
              <w:t>- Gv ®Ýnh v¶i lªn b¶ng vµ gäi mét sè em lªn thùc hiÖn thao t¸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>C¾t v¶i theo ®</w:t>
              <w:softHyphen/>
              <w:t>êng v¹ch dÊu</w:t>
            </w:r>
          </w:p>
          <w:p>
            <w:pPr>
              <w:pStyle w:val="Normal"/>
              <w:rPr/>
            </w:pPr>
            <w:r>
              <w:rPr/>
              <w:t>- HdÉn hs quan s¸t H2a, 2b ®Ó nªu c¸ch c¾t v¶i theo ®</w:t>
              <w:softHyphen/>
              <w:t>êng v¹ch dÊu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i/>
              </w:rPr>
              <w:t xml:space="preserve">     </w:t>
            </w:r>
            <w:r>
              <w:rPr>
                <w:i/>
                <w:u w:val="single"/>
              </w:rPr>
              <w:t>Ho¹t ®éng 3 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- Hs thùc hµnh theo ®</w:t>
              <w:softHyphen/>
              <w:t>êng v¹ch dÊu vµ c¾t v¶i theo ®</w:t>
              <w:softHyphen/>
              <w:t>êng v¹ch dÊu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yªu cÇu hs ®Æt dông cô ®· chuÈn bÞ lªn bµn vµ thùc hµnh lµm.</w:t>
            </w:r>
          </w:p>
          <w:p>
            <w:pPr>
              <w:pStyle w:val="Normal"/>
              <w:rPr/>
            </w:pPr>
            <w:r>
              <w:rPr/>
              <w:t>- Gv quan s¸t, h</w:t>
              <w:softHyphen/>
              <w:t>íng dÉn nh÷ng em cßn lóng tóng.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</w:t>
            </w:r>
            <w:r>
              <w:rPr>
                <w:i/>
                <w:u w:val="single"/>
              </w:rPr>
              <w:t>Ho¹t ®éng 4 :</w:t>
            </w:r>
          </w:p>
          <w:p>
            <w:pPr>
              <w:pStyle w:val="Normal"/>
              <w:rPr/>
            </w:pPr>
            <w:r>
              <w:rPr/>
              <w:t>* §¸nh gi¸ kÕt qu¶ häc tËp:</w:t>
            </w:r>
          </w:p>
          <w:p>
            <w:pPr>
              <w:pStyle w:val="Normal"/>
              <w:rPr/>
            </w:pPr>
            <w:r>
              <w:rPr/>
              <w:t>- Gv tæ chøc cho hs tr</w:t>
              <w:softHyphen/>
              <w:t>ng bµy s¶n phÈm thùc hµnh.</w:t>
            </w:r>
          </w:p>
          <w:p>
            <w:pPr>
              <w:pStyle w:val="Normal"/>
              <w:rPr/>
            </w:pPr>
            <w:r>
              <w:rPr/>
              <w:t>- Gv nªu tiªu chuÈn ®¸nh gi¸ s¶n phÈm cña hs.</w:t>
            </w:r>
          </w:p>
          <w:p>
            <w:pPr>
              <w:pStyle w:val="Normal"/>
              <w:rPr/>
            </w:pPr>
            <w:r>
              <w:rPr/>
              <w:t>+ KÎ vÏ ®</w:t>
              <w:softHyphen/>
              <w:t>îc ®</w:t>
              <w:softHyphen/>
              <w:t>êng v¹ch dÊu th¼ng vµ ®</w:t>
              <w:softHyphen/>
              <w:t>êng v¹ch dÊu cong.</w:t>
            </w:r>
          </w:p>
          <w:p>
            <w:pPr>
              <w:pStyle w:val="Normal"/>
              <w:rPr/>
            </w:pPr>
            <w:r>
              <w:rPr/>
              <w:t>+ C¾t theo ®</w:t>
              <w:softHyphen/>
              <w:t>êng v¹ch dÊu.</w:t>
            </w:r>
          </w:p>
          <w:p>
            <w:pPr>
              <w:pStyle w:val="Normal"/>
              <w:rPr/>
            </w:pPr>
            <w:r>
              <w:rPr/>
              <w:t>+ §</w:t>
              <w:softHyphen/>
              <w:t>êng c¾t kh«ng bÞ mÊp m«, r¨ng c</w:t>
              <w:softHyphen/>
              <w:t>a.</w:t>
            </w:r>
          </w:p>
          <w:p>
            <w:pPr>
              <w:pStyle w:val="Normal"/>
              <w:rPr/>
            </w:pPr>
            <w:r>
              <w:rPr/>
              <w:t>+ Hoµn thµnh ®óng thêi gian qui ®Þn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4. </w:t>
            </w:r>
            <w:r>
              <w:rPr>
                <w:i/>
                <w:u w:val="single"/>
              </w:rPr>
              <w:t>Cñng cè, dÆn dß:</w:t>
            </w:r>
          </w:p>
          <w:p>
            <w:pPr>
              <w:pStyle w:val="Normal"/>
              <w:rPr/>
            </w:pPr>
            <w:r>
              <w:rPr/>
              <w:t>- Em cÇn l</w:t>
              <w:softHyphen/>
              <w:t>u ý g× khi v¹ch dÊu trªn v¶i ?</w:t>
            </w:r>
          </w:p>
          <w:p>
            <w:pPr>
              <w:pStyle w:val="Normal"/>
              <w:rPr/>
            </w:pPr>
            <w:r>
              <w:rPr/>
              <w:t>- NhËn xÐt giê häc.</w:t>
            </w:r>
          </w:p>
          <w:p>
            <w:pPr>
              <w:pStyle w:val="Normal"/>
              <w:rPr/>
            </w:pPr>
            <w:r>
              <w:rPr/>
              <w:t>- Vn thùc hµnh cho thµnh th¹o.</w:t>
            </w:r>
          </w:p>
          <w:p>
            <w:pPr>
              <w:pStyle w:val="Normal"/>
              <w:rPr/>
            </w:pPr>
            <w:r>
              <w:rPr/>
              <w:t>- ChuÈn bÞ bµi sau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Ho¹t ®éng cña häc sinh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¸t mÉu,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, bæ su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¸t, nhËn xÐ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tr¶ lêi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ùc hiÖ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ùc hµnh kÎ ®</w:t>
              <w:softHyphen/>
              <w:t>êng v¹ch dÊu  vµ c¾t v¶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¸nh gi¸ s¶n phÈm cña b¹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tr¶ lêi.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uÇn 4</w:t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i/>
          <w:i/>
        </w:rPr>
      </w:pPr>
      <w:r>
        <w:rPr>
          <w:i/>
        </w:rPr>
        <w:t>Ngµy so¹n: 13/09/2011</w:t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i/>
          <w:i/>
        </w:rPr>
      </w:pPr>
      <w:r>
        <w:rPr>
          <w:i/>
        </w:rPr>
        <w:t>Ngµy gi¶ng: Thø s¸u ngµy 16/09/2011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h©u th</w:t>
        <w:softHyphen/>
        <w:t>êng</w:t>
      </w:r>
    </w:p>
    <w:p>
      <w:pPr>
        <w:pStyle w:val="Normal"/>
        <w:rPr/>
      </w:pPr>
      <w:r>
        <w:rPr/>
        <w:t xml:space="preserve">I/ 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Hs biÕt c¸ch cÇm v¶i, cÇm kim, lªn kim, xuèng kim khi kh©u vµ ®Æc ®iÓm mòi kh©u, ®</w:t>
        <w:softHyphen/>
        <w:t>êng kh©u th</w:t>
        <w:softHyphen/>
        <w:t>êng.</w:t>
      </w:r>
    </w:p>
    <w:p>
      <w:pPr>
        <w:pStyle w:val="Normal"/>
        <w:ind w:left="360" w:hanging="0"/>
        <w:rPr/>
      </w:pPr>
      <w:r>
        <w:rPr/>
        <w:t>- BiÕt c¸ch kh©u vµ kh©u ®</w:t>
        <w:softHyphen/>
        <w:t>îc c¸c mòi kh©u th</w:t>
        <w:softHyphen/>
        <w:t>êng theo ®</w:t>
        <w:softHyphen/>
        <w:t>êng</w:t>
      </w:r>
    </w:p>
    <w:p>
      <w:pPr>
        <w:pStyle w:val="Normal"/>
        <w:rPr/>
      </w:pPr>
      <w:r>
        <w:rPr/>
        <w:t>v¹ch dÊu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RÌn luyÖn tÝnh kiªn tr×, khÐo lÐo cña ®«i tay.</w:t>
      </w:r>
    </w:p>
    <w:p>
      <w:pPr>
        <w:pStyle w:val="Normal"/>
        <w:rPr/>
      </w:pPr>
      <w:r>
        <w:rPr>
          <w:b/>
        </w:rPr>
        <w:t>II/</w:t>
      </w:r>
      <w:r>
        <w:rPr>
          <w:b/>
          <w:u w:val="single"/>
        </w:rPr>
        <w:t xml:space="preserve"> §å dïng d¹y häc: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 xml:space="preserve">- </w:t>
      </w:r>
      <w:r>
        <w:rPr/>
        <w:t>Tranh qui tr×nh kh©u th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VËt liÖu: V¶i tr¾ng cã kÝch th</w:t>
        <w:softHyphen/>
        <w:t xml:space="preserve">íc 20 cm </w:t>
      </w:r>
      <w:r>
        <w:rPr/>
      </w:r>
      <m:oMath xmlns:m="http://schemas.openxmlformats.org/officeDocument/2006/math"/>
      <w:r>
        <w:rPr/>
        <w:t>30 cm, soÞ</w:t>
        <w:softHyphen/>
        <w:t xml:space="preserve"> kh¸c mµu v¶i, kim kh©u, phÊn.</w:t>
      </w:r>
    </w:p>
    <w:p>
      <w:pPr>
        <w:pStyle w:val="Normal"/>
        <w:rPr/>
      </w:pPr>
      <w:r>
        <w:rPr>
          <w:b/>
        </w:rPr>
        <w:t xml:space="preserve">III/ </w:t>
      </w:r>
      <w:r>
        <w:rPr>
          <w:b/>
          <w:u w:val="single"/>
        </w:rPr>
        <w:t>C¸c ho¹t ®éng d¹y vµ häc c¬ b¶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67"/>
        <w:gridCol w:w="39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/L</w:t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’</w:t>
            </w:r>
          </w:p>
          <w:p>
            <w:pPr>
              <w:pStyle w:val="Normal"/>
              <w:rPr/>
            </w:pPr>
            <w:r>
              <w:rPr/>
              <w:t>7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 KiÓm tra bµi cò: </w:t>
            </w:r>
          </w:p>
          <w:p>
            <w:pPr>
              <w:pStyle w:val="Normal"/>
              <w:rPr/>
            </w:pPr>
            <w:r>
              <w:rPr/>
              <w:t>- Gv kiÓm tra ®å dïng</w:t>
            </w:r>
          </w:p>
          <w:p>
            <w:pPr>
              <w:pStyle w:val="Normal"/>
              <w:rPr/>
            </w:pPr>
            <w:r>
              <w:rPr/>
              <w:t>- Gv nhËn xÐt, ®¸nh gi¸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D¹y bµi míi: </w:t>
            </w:r>
          </w:p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>
                <w:b/>
                <w:u w:val="single"/>
              </w:rPr>
              <w:t xml:space="preserve"> Giíi thiÖu bµi</w:t>
            </w:r>
            <w:r>
              <w:rPr/>
              <w:t>:  Trùc tiÕ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</w:t>
            </w:r>
            <w:r>
              <w:rPr>
                <w:i/>
                <w:u w:val="single"/>
              </w:rPr>
              <w:t>Ho¹t ®éng 1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s quan s¸t vµ nhËn xÐt mÉu.</w:t>
            </w:r>
          </w:p>
          <w:p>
            <w:pPr>
              <w:pStyle w:val="Normal"/>
              <w:rPr/>
            </w:pPr>
            <w:r>
              <w:rPr/>
              <w:t>- Giíi thiÖu mòi kh©u th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s qs¸t mÆt ph¶i, mÆt tr¸i cña kh©u th</w:t>
              <w:softHyphen/>
              <w:t>êng + kÕt hîp quan s¸t h×nh 3a, b, nªu nhËn xÐt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Kl</w:t>
            </w:r>
            <w:r>
              <w:rPr/>
              <w:t>: Mòi kh©u ë mÆt ph¶i vµ mòi kh©u ë mÆt tr¸i gièng nhau, dµi b»ng nhau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* </w:t>
            </w:r>
            <w:r>
              <w:rPr>
                <w:i/>
                <w:u w:val="single"/>
              </w:rPr>
              <w:t>Ho¹t ®éng 2 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Gv h</w:t>
              <w:softHyphen/>
              <w:t>íng dÉn thao t¸c kÜ thuËt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Gv hdÉn hs thùc hiÖn mét sè thao t¸c kh©u, thªu c¬ b¶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Yªu cÇu hs qs¸t h1 ®Ó nªu c¸ch cÇm v¶i vµ cÇm kim kh©u.</w:t>
            </w:r>
          </w:p>
          <w:p>
            <w:pPr>
              <w:pStyle w:val="Normal"/>
              <w:rPr/>
            </w:pPr>
            <w:r>
              <w:rPr/>
              <w:t>- Yªu cÇu hs qs¸t h×nh 2a, 2b gäi 1 hs nªu c¸ch lªn kim, xuèng kim khi kh©u.</w:t>
            </w:r>
          </w:p>
          <w:p>
            <w:pPr>
              <w:pStyle w:val="Normal"/>
              <w:rPr/>
            </w:pPr>
            <w:r>
              <w:rPr/>
              <w:t>- Yªu cÇu 1 hs lªn b¶ng thùc hiÖn c¸c thao t¸c gv võa h</w:t>
              <w:softHyphen/>
              <w:t>íng dÉ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Gv hdÉn thao t¸c kÜ thuËt kh©u th</w:t>
              <w:softHyphen/>
              <w:t>ê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HdÉn Hs quan s¸t h×nh 4 ®Ó nªu c¸ch v¹ch dÊu ®</w:t>
              <w:softHyphen/>
              <w:t>êng kh©u th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thao t¸c kh©u l¹i mòi vµ nót chØ cuèi ®</w:t>
              <w:softHyphen/>
              <w:t>êng kh©u theo Sgk.</w:t>
            </w:r>
          </w:p>
          <w:p>
            <w:pPr>
              <w:pStyle w:val="Normal"/>
              <w:rPr/>
            </w:pPr>
            <w:r>
              <w:rPr/>
              <w:t>- Gäi 1 hs ®äc ghi nhí cuèi bµi.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</w:t>
            </w:r>
            <w:r>
              <w:rPr>
                <w:i/>
              </w:rPr>
              <w:t xml:space="preserve">*  </w:t>
            </w:r>
            <w:r>
              <w:rPr>
                <w:i/>
                <w:u w:val="single"/>
              </w:rPr>
              <w:t>Ho¹t ®éng</w:t>
            </w:r>
            <w:r>
              <w:rPr>
                <w:u w:val="single"/>
              </w:rPr>
              <w:t xml:space="preserve"> 3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Thùc hµnh kh©u th</w:t>
              <w:softHyphen/>
              <w:t>êng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Yªu cÇu hs nh¾c l¹i c¸ch kh©u th</w:t>
              <w:softHyphen/>
              <w:t>êng vµ thùc hµnh.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</w:t>
            </w:r>
            <w:r>
              <w:rPr>
                <w:i/>
              </w:rPr>
              <w:t xml:space="preserve">* </w:t>
            </w:r>
            <w:r>
              <w:rPr>
                <w:i/>
                <w:u w:val="single"/>
              </w:rPr>
              <w:t>Ho¹t ®éng 4:</w:t>
            </w:r>
          </w:p>
          <w:p>
            <w:pPr>
              <w:pStyle w:val="Normal"/>
              <w:rPr/>
            </w:pPr>
            <w:r>
              <w:rPr/>
              <w:t>§¸nh gi¸ kÕt qu¶ häc tËp cña häc sinh.</w:t>
            </w:r>
          </w:p>
          <w:p>
            <w:pPr>
              <w:pStyle w:val="Normal"/>
              <w:rPr/>
            </w:pPr>
            <w:r>
              <w:rPr/>
              <w:t>- Gv tæ chøc cho hs tr</w:t>
              <w:softHyphen/>
              <w:t>ng bµy s¶n phÈm.</w:t>
            </w:r>
          </w:p>
          <w:p>
            <w:pPr>
              <w:pStyle w:val="Normal"/>
              <w:rPr/>
            </w:pPr>
            <w:r>
              <w:rPr/>
              <w:t>- Nªu c¸c tiªu chuÈn ®¸nh gi¸ s¶n phÈm.</w:t>
            </w:r>
          </w:p>
          <w:p>
            <w:pPr>
              <w:pStyle w:val="Normal"/>
              <w:rPr/>
            </w:pPr>
            <w:r>
              <w:rPr/>
              <w:t>- Yªu cÇu hs ®¸nh gi¸ s¶n phÈ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Cñng cè, dÆn dß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NhËn xÐt giê häc.</w:t>
            </w:r>
          </w:p>
          <w:p>
            <w:pPr>
              <w:pStyle w:val="Normal"/>
              <w:rPr/>
            </w:pPr>
            <w:r>
              <w:rPr/>
              <w:t>- VÒ nhµ thùc hµnh cho thµnh th¹o.</w:t>
            </w:r>
          </w:p>
          <w:p>
            <w:pPr>
              <w:pStyle w:val="Normal"/>
              <w:rPr/>
            </w:pPr>
            <w:r>
              <w:rPr/>
              <w:t xml:space="preserve">- ChuÈn bÞ bµi sau.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tr×nh bµ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Ho¹t ®éng c¸ nh©n.</w:t>
            </w:r>
          </w:p>
          <w:p>
            <w:pPr>
              <w:pStyle w:val="Normal"/>
              <w:rPr/>
            </w:pPr>
            <w:r>
              <w:rPr/>
              <w:t>- Hs quan s¸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Ho¹t ®éng c¸ nh©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nª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hó ý quan s¸t,lµm thö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nª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lªn lµm l¹i.</w:t>
            </w:r>
          </w:p>
          <w:p>
            <w:pPr>
              <w:pStyle w:val="Normal"/>
              <w:rPr/>
            </w:pPr>
            <w:r>
              <w:rPr/>
              <w:t xml:space="preserve">- 1 hs ®äc ghi nh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nhã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Hs chó ý l¾ng nghe,thùc hiÖn theo nhã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¹t ®éng nhãm.</w:t>
            </w:r>
          </w:p>
          <w:p>
            <w:pPr>
              <w:pStyle w:val="Normal"/>
              <w:rPr/>
            </w:pPr>
            <w:r>
              <w:rPr/>
              <w:t>- C¸c nhãm tr×nh bµy s¶n phÈm.</w:t>
            </w:r>
          </w:p>
          <w:p>
            <w:pPr>
              <w:pStyle w:val="Normal"/>
              <w:rPr/>
            </w:pPr>
            <w:r>
              <w:rPr/>
              <w:t>- Hs tr</w:t>
              <w:softHyphen/>
              <w:t>ng bµy s¶n phÈm cña m×nh.</w:t>
            </w:r>
          </w:p>
          <w:p>
            <w:pPr>
              <w:pStyle w:val="Normal"/>
              <w:rPr/>
            </w:pPr>
            <w:r>
              <w:rPr/>
              <w:t>- NhËn xÐt, ®¸nh gi¸ cña b¹n.</w:t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rPr>
          <w:rFonts w:eastAsia=".VnTime"/>
        </w:rPr>
      </w:pPr>
      <w:r>
        <w:rPr>
          <w:rFonts w:eastAsia=".VnTime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rFonts w:eastAsia=".VnTime"/>
        </w:rPr>
        <w:t xml:space="preserve">                              </w:t>
      </w:r>
      <w:r>
        <w:rPr/>
        <w:t>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TuÇn 5</w:t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i/>
          <w:i/>
        </w:rPr>
      </w:pPr>
      <w:r>
        <w:rPr>
          <w:i/>
        </w:rPr>
        <w:t>Ngµy so¹n: 20/09/2011</w:t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i/>
          <w:i/>
        </w:rPr>
      </w:pPr>
      <w:r>
        <w:rPr>
          <w:i/>
        </w:rPr>
        <w:t>Ngµy gi¶ng: Thø s¸u ngµy 23/09/2011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tabs>
          <w:tab w:val="clear" w:pos="720"/>
          <w:tab w:val="left" w:pos="5795" w:leader="none"/>
        </w:tabs>
        <w:jc w:val="center"/>
        <w:rPr/>
      </w:pPr>
      <w:r>
        <w:rPr>
          <w:b/>
          <w:sz w:val="32"/>
          <w:szCs w:val="32"/>
          <w:u w:val="single"/>
        </w:rPr>
        <w:t>TiÕt 5:</w:t>
      </w:r>
      <w:r>
        <w:rPr>
          <w:rFonts w:cs=".VnAristote" w:ascii=".VnAristote" w:hAnsi=".VnAristote"/>
          <w:sz w:val="52"/>
          <w:szCs w:val="5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Kh©u th</w:t>
        <w:softHyphen/>
        <w:softHyphen/>
        <w:t>êng ( tiÕt 2 )</w:t>
      </w:r>
    </w:p>
    <w:p>
      <w:pPr>
        <w:pStyle w:val="Normal"/>
        <w:tabs>
          <w:tab w:val="clear" w:pos="720"/>
          <w:tab w:val="left" w:pos="5795" w:leader="none"/>
        </w:tabs>
        <w:rPr>
          <w:b/>
          <w:b/>
        </w:rPr>
      </w:pPr>
      <w:r>
        <w:rPr>
          <w:b/>
        </w:rPr>
        <w:t xml:space="preserve">I/ </w:t>
      </w:r>
      <w:r>
        <w:rPr>
          <w:b/>
          <w:u w:val="single"/>
        </w:rPr>
        <w:t>Môc tiªu:</w:t>
      </w:r>
    </w:p>
    <w:p>
      <w:pPr>
        <w:pStyle w:val="Normal"/>
        <w:tabs>
          <w:tab w:val="clear" w:pos="720"/>
          <w:tab w:val="left" w:pos="5795" w:leader="none"/>
        </w:tabs>
        <w:rPr/>
      </w:pPr>
      <w:r>
        <w:rPr/>
        <w:t>-Häc sinh biÕt c¸ch cÇm v¶i, cÇm kim, lªn kim, xuèng kim, khi kh©u vµ ®Æc ®iÓm mòi kh©u, ®</w:t>
        <w:softHyphen/>
        <w:softHyphen/>
        <w:t>êng kh©u th</w:t>
        <w:softHyphen/>
        <w:softHyphen/>
        <w:t>êng.</w:t>
      </w:r>
    </w:p>
    <w:p>
      <w:pPr>
        <w:pStyle w:val="Normal"/>
        <w:tabs>
          <w:tab w:val="clear" w:pos="720"/>
          <w:tab w:val="left" w:pos="5795" w:leader="none"/>
        </w:tabs>
        <w:rPr/>
      </w:pPr>
      <w:r>
        <w:rPr/>
        <w:t>-BiÕt c¸ch kh©u vµ kh©u ®</w:t>
        <w:softHyphen/>
        <w:t>îc mòi kh©u th</w:t>
        <w:softHyphen/>
        <w:t>êng theo ®</w:t>
        <w:softHyphen/>
        <w:t>êng vËch dÊu</w:t>
      </w:r>
    </w:p>
    <w:p>
      <w:pPr>
        <w:pStyle w:val="Normal"/>
        <w:tabs>
          <w:tab w:val="clear" w:pos="720"/>
          <w:tab w:val="left" w:pos="5795" w:leader="none"/>
        </w:tabs>
        <w:rPr/>
      </w:pPr>
      <w:r>
        <w:rPr/>
        <w:t>-RÌn tÝnh kiªn tr× vµ sù khÐo lÐo c¶u ®«i bµn tay.</w:t>
      </w:r>
    </w:p>
    <w:p>
      <w:pPr>
        <w:pStyle w:val="Normal"/>
        <w:tabs>
          <w:tab w:val="clear" w:pos="720"/>
          <w:tab w:val="left" w:pos="5795" w:leader="none"/>
        </w:tabs>
        <w:rPr>
          <w:b/>
          <w:b/>
        </w:rPr>
      </w:pPr>
      <w:r>
        <w:rPr>
          <w:b/>
        </w:rPr>
        <w:t>II/ §å dïng d¹y häc:</w:t>
      </w:r>
    </w:p>
    <w:p>
      <w:pPr>
        <w:pStyle w:val="Normal"/>
        <w:tabs>
          <w:tab w:val="clear" w:pos="720"/>
          <w:tab w:val="left" w:pos="5795" w:leader="none"/>
        </w:tabs>
        <w:rPr/>
      </w:pPr>
      <w:r>
        <w:rPr/>
        <w:t>-MÉu v¶i, kim kh©u, kÐo, khung thªu, chØ…</w:t>
      </w:r>
    </w:p>
    <w:p>
      <w:pPr>
        <w:pStyle w:val="Normal"/>
        <w:tabs>
          <w:tab w:val="clear" w:pos="720"/>
          <w:tab w:val="left" w:pos="5795" w:leader="none"/>
        </w:tabs>
        <w:rPr>
          <w:b/>
          <w:b/>
        </w:rPr>
      </w:pPr>
      <w:r>
        <w:rPr>
          <w:b/>
        </w:rPr>
        <w:t xml:space="preserve">III/ </w:t>
      </w:r>
      <w:r>
        <w:rPr>
          <w:b/>
          <w:u w:val="single"/>
        </w:rPr>
        <w:t>Ho¹t ®éngd¹y häc chñ yÕu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63"/>
        <w:gridCol w:w="395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/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v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¹t ®éngcña H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KiÓm tra bµi cò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 KiÓm tra sù chuÈn bÞ cña Hs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 NhËn xÐt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>
                <w:b/>
              </w:rPr>
              <w:t xml:space="preserve">2.   </w:t>
            </w:r>
            <w:r>
              <w:rPr>
                <w:b/>
                <w:u w:val="single"/>
              </w:rPr>
              <w:t>D¹y bµi mí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>
                <w:b/>
              </w:rPr>
              <w:t>2.1.</w:t>
            </w:r>
            <w:r>
              <w:rPr>
                <w:b/>
                <w:u w:val="single"/>
              </w:rPr>
              <w:t>Giíi thiÖu bµi: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>
                <w:b/>
              </w:rPr>
              <w:t>2.2.</w:t>
            </w:r>
            <w:r>
              <w:rPr>
                <w:b/>
                <w:u w:val="single"/>
              </w:rPr>
              <w:t>C¸c ho¹t ®éng: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* </w:t>
            </w:r>
            <w:r>
              <w:rPr>
                <w:i/>
                <w:u w:val="single"/>
              </w:rPr>
              <w:t>Ho¹t ®éng 3: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 Häc sinh thùc hµnh kh©u th</w:t>
              <w:softHyphen/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 Gäi hs nªu quy tr×nh kh©u th</w:t>
              <w:softHyphen/>
              <w:softHyphen/>
              <w:t>êng.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GV giíi thiÖu mÉu c¸c b</w:t>
              <w:softHyphen/>
              <w:softHyphen/>
              <w:t>íc kh©u :                                    +Mòi kh©u th</w:t>
              <w:softHyphen/>
              <w:softHyphen/>
              <w:t xml:space="preserve">êng ( kh©u tíi vµ kh©u lu«n). 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H</w:t>
              <w:softHyphen/>
              <w:softHyphen/>
              <w:t>íng dÉn hs quan s¸t mÆt tr¸i vµ mÆt ph¶i cña mòi kh©u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GV l</w:t>
              <w:softHyphen/>
              <w:t>u ý cho Hs: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+ B</w:t>
              <w:softHyphen/>
              <w:softHyphen/>
              <w:t>íc 1:Dïng th</w:t>
              <w:softHyphen/>
              <w:softHyphen/>
              <w:t>íc kÎ bót ch× ®Ó v¹ch ®</w:t>
              <w:softHyphen/>
              <w:softHyphen/>
              <w:t>êng dÊu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+B</w:t>
              <w:softHyphen/>
              <w:softHyphen/>
              <w:t>íc 2: Kh©u c¸c mòi kh©u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</w:t>
              <w:softHyphen/>
              <w:softHyphen/>
              <w:t>êng theo ®</w:t>
              <w:softHyphen/>
              <w:t>êng v¹ch dÊu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 Cho hs thùc hµnh kh©u trªn v¶i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? Kh©u ®Õn cuèi cïng ta ph¶i lµm g×?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* L</w:t>
              <w:softHyphen/>
              <w:softHyphen/>
              <w:t>u ý: Kh©u tõ tr¸i sang ph¶i, trong khi kh©u tay cÇm v¶i ph¶i ®</w:t>
              <w:softHyphen/>
              <w:t>a lªn xuång nhÞp nhµng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>
                <w:i/>
                <w:u w:val="single"/>
              </w:rPr>
              <w:t>Ho¹t ®éng 4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§¸nh gi¸ kÕt qu¶ häc tËp cña häc sinh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 Cho hs tr×nh bµy kÕt qu¶  s¶n phÈm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+ Nªu tiªu chuÈn ®¸nh gi¸ s¶n phÈm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+§</w:t>
              <w:softHyphen/>
              <w:softHyphen/>
              <w:t>êng v¹ch dÊu th¼ng vµ c¸ch ®Òu c¹nh dµi cña m¶nh v¶i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+ C¸c mòi kh©u t</w:t>
              <w:softHyphen/>
              <w:softHyphen/>
              <w:t>¬ng ®èi ®Òu b»ng nhau kh«ng bÞ co dóm vµ th¼ng ®</w:t>
              <w:softHyphen/>
              <w:softHyphen/>
              <w:t>êng v¹ch dÊu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 Hoµn thµnh s¶n phÈm ®óng thêi gian quy ®Þnh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Hs tù ®¸nh gi¸ theo tiªu chÝ ®· nªu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Cñng cè,dÆn dß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 Gv hÖ thèng néi dung bµi,nhËn xÐt tiÕt häc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 VÒ tù thùc hµnh,chuÈn bÞ bµi sau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 HS thùc hµnh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 Hs quan s¸t vµ nªu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 Hs quan s¸t vµ nªu nhËn xÐt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 Hs theo dâi ,nghe h</w:t>
              <w:softHyphen/>
              <w:t>íng dÉn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 2 b¹n 1 cÆp thùc hµnh trªn v¶i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-Hs nªu nh×n</w:t>
              <w:softHyphen/>
              <w:t xml:space="preserve"> h×nh vÏ 6a, 6b, 6c vµ tr¶ lêi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  <w:t>*</w:t>
            </w:r>
            <w:r>
              <w:rPr>
                <w:u w:val="single"/>
              </w:rPr>
              <w:t>Ho¹t ®éng nhãm ®«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ind w:left="360" w:hanging="0"/>
              <w:rPr/>
            </w:pPr>
            <w:r>
              <w:rPr/>
              <w:t>2 b¹n mét cÆp ®¸nh gi¸ s¶n phÈm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uÇn 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15" w:leader="none"/>
        </w:tabs>
        <w:ind w:left="3600" w:hanging="0"/>
        <w:rPr>
          <w:i/>
          <w:i/>
          <w:lang w:val="pt-BR"/>
        </w:rPr>
      </w:pPr>
      <w:r>
        <w:rPr>
          <w:i/>
          <w:lang w:val="pt-BR"/>
        </w:rPr>
        <w:t>Ngµy so¹n: 27/09/2011</w:t>
      </w:r>
    </w:p>
    <w:p>
      <w:pPr>
        <w:pStyle w:val="Normal"/>
        <w:tabs>
          <w:tab w:val="clear" w:pos="720"/>
          <w:tab w:val="left" w:pos="4215" w:leader="none"/>
        </w:tabs>
        <w:ind w:left="3600" w:hanging="0"/>
        <w:rPr>
          <w:i/>
          <w:i/>
          <w:lang w:val="pt-BR"/>
        </w:rPr>
      </w:pPr>
      <w:r>
        <w:rPr>
          <w:i/>
          <w:lang w:val="pt-BR"/>
        </w:rPr>
        <w:t>Ngµy gi¶ng: Thø s¸u ngµy 30/09/2011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bCs/>
          <w:iCs/>
          <w:u w:val="single"/>
        </w:rPr>
        <w:t>KÜ thuË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.VnTime"/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TiÕt 6</w:t>
      </w:r>
      <w:r>
        <w:rPr>
          <w:b/>
          <w:sz w:val="32"/>
          <w:szCs w:val="32"/>
        </w:rPr>
        <w:t xml:space="preserve">:   </w:t>
      </w:r>
      <w:r>
        <w:rPr>
          <w:rFonts w:cs=".VnTimeH" w:ascii=".VnTimeH" w:hAnsi=".VnTimeH"/>
          <w:b/>
          <w:sz w:val="36"/>
          <w:szCs w:val="36"/>
        </w:rPr>
        <w:t xml:space="preserve">Kh©u ghÐp hai mÐp v¶i b»ng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          </w:t>
      </w:r>
      <w:r>
        <w:rPr>
          <w:rFonts w:cs=".VnTimeH" w:ascii=".VnTimeH" w:hAnsi=".VnTimeH"/>
          <w:b/>
          <w:sz w:val="36"/>
          <w:szCs w:val="36"/>
        </w:rPr>
        <w:t>mòi kh©u th</w:t>
        <w:softHyphen/>
        <w:softHyphen/>
        <w:t xml:space="preserve">êng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I/ </w:t>
      </w:r>
      <w:r>
        <w:rPr>
          <w:b/>
          <w:u w:val="single"/>
        </w:rPr>
        <w:t>Môc tiªu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HS biÕt c¸ch kh©u ghÐp 2 mÐp v¶i b»ng mòi kh©u th</w:t>
        <w:softHyphen/>
        <w:softHyphen/>
        <w:t>êng .</w:t>
      </w:r>
    </w:p>
    <w:p>
      <w:pPr>
        <w:pStyle w:val="Normal"/>
        <w:jc w:val="both"/>
        <w:rPr/>
      </w:pPr>
      <w:r>
        <w:rPr/>
        <w:t>- HS thùc hµnh kh©u ghÐp ®</w:t>
        <w:softHyphen/>
        <w:t>îc 2 mÐp v¶i b»ng mòi kh©u th</w:t>
        <w:softHyphen/>
        <w:softHyphen/>
        <w:t xml:space="preserve">êng. </w:t>
      </w:r>
    </w:p>
    <w:p>
      <w:pPr>
        <w:pStyle w:val="Normal"/>
        <w:jc w:val="both"/>
        <w:rPr/>
      </w:pPr>
      <w:r>
        <w:rPr/>
        <w:t>- HS cã ý thøc rÌn luyÖn kh©u th</w:t>
        <w:softHyphen/>
        <w:softHyphen/>
        <w:t>êng vµo trong cuéc sèng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II/  </w:t>
      </w:r>
      <w:r>
        <w:rPr>
          <w:b/>
          <w:u w:val="single"/>
        </w:rPr>
        <w:t>§å dïng d¹y häc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Cs/>
        </w:rPr>
        <w:t>C¸c dông cô</w:t>
      </w:r>
      <w:r>
        <w:rPr>
          <w:b/>
        </w:rPr>
        <w:t xml:space="preserve">, </w:t>
      </w:r>
      <w:r>
        <w:rPr>
          <w:bCs/>
        </w:rPr>
        <w:t>vËt liÖu kh©u nh</w:t>
        <w:softHyphen/>
        <w:t xml:space="preserve"> c¸c tiÕt tr</w:t>
        <w:softHyphen/>
        <w:t>íc.MÉu, mét sè s¶n phÈm kh¸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fr-FR"/>
        </w:rPr>
        <w:t xml:space="preserve">III/ </w:t>
      </w:r>
      <w:r>
        <w:rPr>
          <w:b/>
          <w:u w:val="single"/>
          <w:lang w:val="fr-FR"/>
        </w:rPr>
        <w:t>Ho¹t ®éng d¹y häc</w:t>
      </w:r>
      <w:r>
        <w:rPr/>
        <w:t>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53"/>
        <w:gridCol w:w="4652"/>
        <w:gridCol w:w="5007"/>
      </w:tblGrid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/L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bCs/>
                <w:lang w:val="fr-FR"/>
              </w:rPr>
              <w:t xml:space="preserve">1. </w:t>
            </w:r>
            <w:r>
              <w:rPr>
                <w:b/>
                <w:bCs/>
                <w:u w:val="single"/>
                <w:lang w:val="fr-FR"/>
              </w:rPr>
              <w:t xml:space="preserve">KiÓm tra </w:t>
            </w:r>
            <w:r>
              <w:rPr>
                <w:b/>
                <w:u w:val="single"/>
                <w:lang w:val="fr-FR"/>
              </w:rPr>
              <w:t>bµi cò</w:t>
            </w:r>
            <w:r>
              <w:rPr>
                <w:rFonts w:cs="Arial" w:ascii="Arial" w:hAnsi="Arial"/>
                <w:b/>
                <w:u w:val="single"/>
                <w:lang w:val="fr-FR"/>
              </w:rPr>
              <w:t> </w:t>
            </w:r>
            <w:r>
              <w:rPr>
                <w:b/>
                <w:u w:val="single"/>
                <w:lang w:val="fr-FR"/>
              </w:rPr>
              <w:t>:</w:t>
            </w:r>
            <w:r>
              <w:rPr>
                <w:rFonts w:cs="Arial" w:ascii="Arial" w:hAnsi="Arial"/>
                <w:lang w:val="fr-F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fr-FR"/>
              </w:rPr>
              <w:t>-  Ktra sù chuÈn bÞ ®å dïng cñ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2. </w:t>
            </w:r>
            <w:r>
              <w:rPr>
                <w:b/>
                <w:u w:val="single"/>
                <w:lang w:val="fr-FR"/>
              </w:rPr>
              <w:t>D¹y bµi mí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i/>
                <w:u w:val="single"/>
              </w:rPr>
              <w:t>Quan s¸t, nhËn xÐt</w:t>
            </w:r>
          </w:p>
          <w:p>
            <w:pPr>
              <w:pStyle w:val="Normal"/>
              <w:jc w:val="both"/>
              <w:rPr/>
            </w:pPr>
            <w:r>
              <w:rPr/>
              <w:t>- GV giíi thiÖu mÉ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giíi thiÖu mét sè s¶n phÈm cã </w:t>
            </w:r>
          </w:p>
          <w:p>
            <w:pPr>
              <w:pStyle w:val="Normal"/>
              <w:jc w:val="both"/>
              <w:rPr/>
            </w:pPr>
            <w:r>
              <w:rPr/>
              <w:t>®</w:t>
              <w:softHyphen/>
              <w:softHyphen/>
              <w:t>êng kh©u ghÐp hai mÐp v¶i.</w:t>
            </w:r>
          </w:p>
          <w:p>
            <w:pPr>
              <w:pStyle w:val="Normal"/>
              <w:jc w:val="both"/>
              <w:rPr/>
            </w:pPr>
            <w:r>
              <w:rPr/>
              <w:t>- GV kÕt luËn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</w:t>
            </w:r>
            <w:r>
              <w:rPr>
                <w:i/>
                <w:u w:val="single"/>
              </w:rPr>
              <w:t>H</w:t>
              <w:softHyphen/>
              <w:softHyphen/>
              <w:t>íng dÉn c¸c thao t¸c kü thuË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- GV cho HS quan s¸t c¸c h×nh vÏ SGK vµ nªu c¸c b</w:t>
              <w:softHyphen/>
              <w:softHyphen/>
              <w:t>íc kh©u ghÐp hai mÐp v¶i b»ng mòi kh©u th</w:t>
              <w:softHyphen/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/>
              <w:t>*Gv l</w:t>
              <w:softHyphen/>
              <w:softHyphen/>
              <w:t>u ý H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u mçi lÇn rót kim, kÐo chØ cÇn vuèt c¸c mòi kh©u theo chiÒu tõ ph¶i sang tr¸i cho ®</w:t>
              <w:softHyphen/>
              <w:softHyphen/>
              <w:t>êng kh©u thËt ph¼ng råi míi kh©u tiÕ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3/ </w:t>
            </w:r>
            <w:r>
              <w:rPr>
                <w:b/>
                <w:i/>
                <w:u w:val="single"/>
              </w:rPr>
              <w:t>Thùc hµnh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Cho HS thùc hiÖn l¹i c¸c thao t¸c võa h</w:t>
              <w:softHyphen/>
              <w:softHyphen/>
              <w:t>íng dÉn</w:t>
            </w:r>
          </w:p>
          <w:p>
            <w:pPr>
              <w:pStyle w:val="Normal"/>
              <w:jc w:val="both"/>
              <w:rPr/>
            </w:pPr>
            <w:r>
              <w:rPr/>
              <w:t>- GV theo dâi nhËn xÐt</w:t>
            </w:r>
          </w:p>
          <w:p>
            <w:pPr>
              <w:pStyle w:val="Normal"/>
              <w:jc w:val="both"/>
              <w:rPr/>
            </w:pPr>
            <w:r>
              <w:rPr/>
              <w:t>- GV cho HS rót ra ghi nhí SG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Cho HS tËp kh©u.</w:t>
            </w:r>
          </w:p>
          <w:p>
            <w:pPr>
              <w:pStyle w:val="Normal"/>
              <w:jc w:val="both"/>
              <w:rPr/>
            </w:pPr>
            <w:r>
              <w:rPr/>
              <w:t>- Gv theo dâi, gióp ®ì Hs yÕ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,®¸nh gi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4/ . </w:t>
            </w:r>
            <w:r>
              <w:rPr>
                <w:b/>
                <w:i/>
                <w:u w:val="single"/>
              </w:rPr>
              <w:t>Cñng cè, dÆn dß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HS nªu l¹i néi dung chÝnh cña bµi</w:t>
            </w:r>
          </w:p>
          <w:p>
            <w:pPr>
              <w:pStyle w:val="Normal"/>
              <w:jc w:val="both"/>
              <w:rPr/>
            </w:pPr>
            <w:r>
              <w:rPr/>
              <w:t>- VÒ nhµ «n l¹i c¸c thao t¸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¸t mÉu vµ nªu nhËn xÐt vÒ ®</w:t>
              <w:softHyphen/>
              <w:softHyphen/>
              <w:t>êng kh©u lµ c¸c mòi kh©u c¸ch ®Òu nhau , ®</w:t>
              <w:softHyphen/>
              <w:softHyphen/>
              <w:t>êng kh©u ë mÆt tr¸i cña m¶nh v¶i.</w:t>
            </w:r>
          </w:p>
          <w:p>
            <w:pPr>
              <w:pStyle w:val="Normal"/>
              <w:jc w:val="both"/>
              <w:rPr/>
            </w:pPr>
            <w:r>
              <w:rPr/>
              <w:t>- HS nªu øng dông cña kh©u ghÐp mÐp v¶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¸t h×nh 1,2,3 vµ nª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thùc hµ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,4 HS ®äc.</w:t>
            </w:r>
          </w:p>
          <w:p>
            <w:pPr>
              <w:pStyle w:val="Normal"/>
              <w:jc w:val="both"/>
              <w:rPr/>
            </w:pPr>
            <w:r>
              <w:rPr/>
              <w:t>- HS thùc hµnh.</w:t>
            </w:r>
          </w:p>
          <w:p>
            <w:pPr>
              <w:pStyle w:val="Normal"/>
              <w:rPr/>
            </w:pPr>
            <w:r>
              <w:rPr/>
              <w:t>- HS thùc hµnh tËp kh©u  theo nhãm ®«i.</w:t>
            </w:r>
          </w:p>
          <w:p>
            <w:pPr>
              <w:pStyle w:val="Normal"/>
              <w:rPr/>
            </w:pPr>
            <w:r>
              <w:rPr/>
              <w:t>- C¸c nhãm tr×nh bµy s¶n phÈm.</w:t>
            </w:r>
          </w:p>
        </w:tc>
        <w:tc>
          <w:tcPr>
            <w:tcW w:w="5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Çn 7</w:t>
      </w:r>
    </w:p>
    <w:p>
      <w:pPr>
        <w:pStyle w:val="Normal"/>
        <w:tabs>
          <w:tab w:val="clear" w:pos="720"/>
          <w:tab w:val="left" w:pos="2628" w:leader="none"/>
        </w:tabs>
        <w:ind w:left="3600" w:hanging="0"/>
        <w:rPr>
          <w:i/>
          <w:i/>
        </w:rPr>
      </w:pPr>
      <w:r>
        <w:rPr>
          <w:i/>
        </w:rPr>
        <w:t>Ngµy so¹n: 04/10/2011</w:t>
      </w:r>
    </w:p>
    <w:p>
      <w:pPr>
        <w:pStyle w:val="Normal"/>
        <w:tabs>
          <w:tab w:val="clear" w:pos="720"/>
          <w:tab w:val="left" w:pos="2628" w:leader="none"/>
        </w:tabs>
        <w:ind w:left="3600" w:hanging="0"/>
        <w:rPr>
          <w:i/>
          <w:i/>
        </w:rPr>
      </w:pPr>
      <w:r>
        <w:rPr>
          <w:i/>
        </w:rPr>
        <w:t>Ngµy gi¶n : Thø s¸u ngµy 07/10/2011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iCs/>
          <w:u w:val="single"/>
        </w:rPr>
      </w:pPr>
      <w:r>
        <w:rPr>
          <w:rFonts w:cs=".VnTimeH" w:ascii=".VnTimeH" w:hAnsi=".VnTimeH"/>
          <w:b/>
          <w:bCs/>
          <w:iCs/>
          <w:u w:val="single"/>
        </w:rPr>
        <w:t>KÜ thuË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h©u ghÐp hai mÐp v¶i b»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sz w:val="32"/>
          <w:szCs w:val="32"/>
        </w:rPr>
        <w:t>mòi kh©u th</w:t>
        <w:softHyphen/>
        <w:softHyphen/>
        <w:t>êng (</w:t>
      </w:r>
      <w:r>
        <w:rPr>
          <w:rFonts w:cs=".VnTimeH" w:ascii=".VnTimeH" w:hAnsi=".VnTimeH"/>
          <w:b/>
        </w:rPr>
        <w:t>tiÕt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Môc tiªu</w:t>
      </w:r>
      <w:r>
        <w:rPr>
          <w:b/>
        </w:rPr>
        <w:t>:</w:t>
      </w:r>
    </w:p>
    <w:p>
      <w:pPr>
        <w:pStyle w:val="Normal"/>
        <w:ind w:left="45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 HS bieát caùch khaâu gheùp hai meùp vaûi baèng muõi khaâu thöôøng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/>
        <w:t>- Hs thùc hµnh kh©u ghÐp 2 mÐp v¶i b»ng mòi kh©u th</w:t>
        <w:softHyphen/>
        <w:softHyphen/>
        <w:t>êng 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Hs cã ý thøc rÌn luyÖn kh©u th</w:t>
        <w:softHyphen/>
        <w:softHyphen/>
        <w:t>êng vµo trong cuéc sèng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II.  </w:t>
      </w:r>
      <w:r>
        <w:rPr>
          <w:b/>
          <w:u w:val="single"/>
        </w:rPr>
        <w:t>§å dïng d¹y häc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Cs/>
        </w:rPr>
        <w:t>C¸c dông cô</w:t>
      </w:r>
      <w:r>
        <w:rPr>
          <w:b/>
        </w:rPr>
        <w:t xml:space="preserve">, </w:t>
      </w:r>
      <w:r>
        <w:rPr>
          <w:bCs/>
        </w:rPr>
        <w:t>vËt liÖu kh©u nh</w:t>
        <w:softHyphen/>
        <w:softHyphen/>
        <w:t xml:space="preserve"> c¸c tiÕt tr</w:t>
        <w:softHyphen/>
        <w:softHyphen/>
        <w:t>íc.MÉu, mét sè s¶n phÈm kh¸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 xml:space="preserve">III. </w:t>
      </w:r>
      <w:r>
        <w:rPr>
          <w:b/>
          <w:u w:val="single"/>
          <w:lang w:val="fr-FR"/>
        </w:rPr>
        <w:t>Ho¹t ®éng d¹y häc</w:t>
      </w:r>
      <w:r>
        <w:rPr>
          <w:b/>
          <w:lang w:val="fr-FR"/>
        </w:rPr>
        <w:t>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53"/>
        <w:gridCol w:w="4652"/>
        <w:gridCol w:w="5007"/>
      </w:tblGrid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T/L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5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7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8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17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3’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center"/>
              <w:outlineLvl w:val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bCs/>
                <w:lang w:val="fr-FR"/>
              </w:rPr>
              <w:t xml:space="preserve">1. KiÓm tra </w:t>
            </w:r>
            <w:r>
              <w:rPr>
                <w:b/>
                <w:lang w:val="fr-FR"/>
              </w:rPr>
              <w:t>bµi cò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  <w:t>- Sù chuÈn bÞ ®å dïng cña Hs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lang w:val="fr-FR"/>
              </w:rPr>
              <w:t>2.D¹y bµi míi</w:t>
            </w:r>
          </w:p>
          <w:p>
            <w:pPr>
              <w:pStyle w:val="Normal"/>
              <w:spacing w:lineRule="atLeast" w:line="25"/>
              <w:jc w:val="both"/>
              <w:rPr>
                <w:i/>
                <w:i/>
              </w:rPr>
            </w:pPr>
            <w:r>
              <w:rPr>
                <w:i/>
              </w:rPr>
              <w:t>1. Gv h</w:t>
              <w:softHyphen/>
              <w:t>íng dÉn l¹i cho Hs c¸ch kh©u th</w:t>
              <w:softHyphen/>
              <w:t>êng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 xml:space="preserve">- Gv cho Hs quan s¸t l¹i mÉu kh©u. </w:t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 xml:space="preserve">- GV giíi thiÖu mét sè s¶n phÈm cã 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®</w:t>
              <w:softHyphen/>
              <w:softHyphen/>
              <w:t>êng kh©u ghÐp hai mÐp v¶i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- GV kÕt luËn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i/>
              </w:rPr>
              <w:t xml:space="preserve">2. </w:t>
            </w:r>
            <w:r>
              <w:rPr>
                <w:i/>
                <w:u w:val="single"/>
              </w:rPr>
              <w:t>H</w:t>
              <w:softHyphen/>
              <w:softHyphen/>
              <w:t>íng dÉn c¸c thao t¸c kü thuËt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- Gv cho Hs quan s¸t c¸ch lµm mÉu cña Gv vµ nªu c¸c b</w:t>
              <w:softHyphen/>
              <w:softHyphen/>
              <w:t>íc kh©u ghÐp hai mÐp v¶i b»ng mòi kh©u th</w:t>
              <w:softHyphen/>
              <w:softHyphen/>
              <w:t>êng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*Gv l</w:t>
              <w:softHyphen/>
              <w:softHyphen/>
              <w:t>u ý H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u mçi lÇn rót kim, kÐo chØ cÇn vuèt c¸c mòi kh©u theo chiÒu tõ ph¶i sang tr¸i cho ®</w:t>
              <w:softHyphen/>
              <w:softHyphen/>
              <w:t>êng kh©u thËt ph¼ng råi míi kh©u tiÕp.</w:t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3/ Thùc hµnh: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Cho Hs thùc hiÖn l¹i c¸c thao t¸c võa h</w:t>
              <w:softHyphen/>
              <w:softHyphen/>
              <w:t>íng dÉn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ho Hs thùc hµnh  kh©u  theo nhãm ®«i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- GV theo dâi nhËn xÐt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- Gv theo dâi,gióp ®ì Hs yÕu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-  Cho c¸c nhãm tr×nh bµy s¶n phÈm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- Gv nhËn xÐt,®¸nh gi¸.</w:t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4/ . Cñng cè, dÆn dß: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- HS nªu l¹i néi dung chÝnh cña bµi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- VÒ nhµ «n l¹i c¸c thao t¸c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- DÆn chuÈn bÞ bµi sau.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spacing w:lineRule="atLeast" w:line="25"/>
              <w:rPr/>
            </w:pPr>
            <w:r>
              <w:rPr/>
              <w:t>*</w:t>
            </w:r>
            <w:r>
              <w:rPr>
                <w:u w:val="single"/>
              </w:rPr>
              <w:t>Ho¹t ®éng c¸ nh©n</w:t>
            </w:r>
            <w:r>
              <w:rPr/>
              <w:t>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- Hs quan s¸t mÉu vµ nªu l¹i c¸ch kh©u th</w:t>
              <w:softHyphen/>
              <w:t>êng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- Hs nªu øng dông cña kh©u ghÐp mÐp v¶i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spacing w:lineRule="atLeast" w:line="2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spacing w:lineRule="atLeast" w:line="2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spacing w:lineRule="atLeast" w:line="25"/>
              <w:rPr/>
            </w:pPr>
            <w:r>
              <w:rPr/>
              <w:t>*</w:t>
            </w:r>
            <w:r>
              <w:rPr>
                <w:u w:val="single"/>
              </w:rPr>
              <w:t>Ho¹t ®éng c¸ nh©n</w:t>
            </w:r>
            <w:r>
              <w:rPr/>
              <w:t>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- Hs quan s¸t Gv thùc hµnh vµ nªu l¹i c¸ch lµm: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+ B</w:t>
              <w:softHyphen/>
              <w:t>íc1: v¹ch dÊu lªn 1 mÆt tr¸i cña m¶nh v¶i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+ B</w:t>
              <w:softHyphen/>
              <w:t>íc 2: óp mÆt ph¶i cña 2 m¶nh v¶i vµo nhau, xÕp 2 mÐp b»ng nhau - kh©u l</w:t>
              <w:softHyphen/>
              <w:softHyphen/>
              <w:t>îc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+ B</w:t>
              <w:softHyphen/>
              <w:t>íc 3: B¾t ®Çu kh©u ghÐp 2 m¶nh v¶i b»ng mòi kh©u th</w:t>
              <w:softHyphen/>
              <w:softHyphen/>
              <w:t>êng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Ho¹t ®éng nhãm ®«i.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- 2 Hs thùc hµnh lµm mÉu, líp quan s¸t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- Hs thùc hµ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thùc hµnh tËp kh©u  theo nhãm ®«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¸c nhãm tr×nh bµy s¶n phÈm.</w:t>
            </w:r>
          </w:p>
        </w:tc>
        <w:tc>
          <w:tcPr>
            <w:tcW w:w="5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u w:val="single"/>
              </w:rPr>
              <w:softHyphen/>
              <w:t>Ho¹t ®éng cña häc sinh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</w:t>
      </w:r>
    </w:p>
    <w:p>
      <w:pPr>
        <w:pStyle w:val="Normal"/>
        <w:ind w:left="2880" w:right="-180" w:hanging="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Çn 8</w:t>
      </w:r>
    </w:p>
    <w:p>
      <w:pPr>
        <w:pStyle w:val="Normal"/>
        <w:ind w:left="2880" w:right="-180" w:hanging="0"/>
        <w:rPr>
          <w:b/>
          <w:b/>
          <w:i/>
          <w:i/>
          <w:sz w:val="32"/>
          <w:szCs w:val="32"/>
          <w:u w:val="single"/>
          <w:lang w:val="nl-NL"/>
        </w:rPr>
      </w:pPr>
      <w:r>
        <w:rPr>
          <w:b/>
          <w:i/>
          <w:sz w:val="32"/>
          <w:szCs w:val="32"/>
          <w:u w:val="single"/>
          <w:lang w:val="nl-NL"/>
        </w:rPr>
      </w:r>
    </w:p>
    <w:p>
      <w:pPr>
        <w:pStyle w:val="Normal"/>
        <w:ind w:left="2880" w:right="-180" w:hanging="0"/>
        <w:rPr>
          <w:i/>
          <w:i/>
          <w:lang w:val="nl-NL"/>
        </w:rPr>
      </w:pPr>
      <w:r>
        <w:rPr>
          <w:i/>
          <w:lang w:val="nl-NL"/>
        </w:rPr>
        <w:t>Ngµy so¹n: 11/10/2011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Ngµy gi¶ng: Thø s¸u ngµy 14/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/>
        <w:tab/>
      </w: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iÕt 7</w:t>
      </w:r>
      <w:r>
        <w:rPr>
          <w:rFonts w:cs=".VnAristote" w:ascii=".VnAristote" w:hAnsi=".VnAristote"/>
          <w:sz w:val="32"/>
          <w:szCs w:val="32"/>
        </w:rPr>
        <w:t xml:space="preserve">:   </w:t>
      </w:r>
      <w:r>
        <w:rPr>
          <w:rFonts w:cs=".VnTimeH" w:ascii=".VnTimeH" w:hAnsi=".VnTimeH"/>
          <w:b/>
          <w:sz w:val="32"/>
          <w:szCs w:val="32"/>
        </w:rPr>
        <w:t>Kh©u ®ét th</w:t>
        <w:softHyphen/>
        <w:t>a</w:t>
      </w:r>
    </w:p>
    <w:p>
      <w:pPr>
        <w:pStyle w:val="Normal"/>
        <w:rPr/>
      </w:pPr>
      <w:r>
        <w:rPr/>
        <w:t xml:space="preserve">I/ 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Hs biÕt c¸ch kh©u ®ét th</w:t>
        <w:softHyphen/>
        <w:t>a vµ øng dông cña kh©u ®ét th</w:t>
        <w:softHyphen/>
        <w:t>a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Kh©u ®</w:t>
        <w:softHyphen/>
        <w:t>îc c¸c mòi kh©u ®ét th</w:t>
        <w:softHyphen/>
        <w:t>a theo ®</w:t>
        <w:softHyphen/>
        <w:t>êng v¹ch dÊu.</w:t>
      </w:r>
    </w:p>
    <w:p>
      <w:pPr>
        <w:pStyle w:val="Normal"/>
        <w:rPr/>
      </w:pPr>
      <w:r>
        <w:rPr>
          <w:b/>
        </w:rPr>
        <w:t xml:space="preserve">II/ 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Tranh qui tr×nh kh©u ®ét th</w:t>
        <w:softHyphen/>
        <w:t>a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MÉu ®</w:t>
        <w:softHyphen/>
        <w:t>êng kh©u ®ét th</w:t>
        <w:softHyphen/>
        <w:t>a b»ng len hoÆc sîi trªn b×a, v¶i kh¸c mµ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/  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u w:val="single"/>
              </w:rPr>
              <w:t xml:space="preserve">Ho¹t ®éng cña gi¸o viªn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 KiÓm tra bµi cò: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Gv kiÓm tra dông cô häc tËp cña häc sinh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Bµi míi</w:t>
            </w:r>
            <w:r>
              <w:rPr>
                <w:i/>
                <w:u w:val="single"/>
              </w:rPr>
              <w:t xml:space="preserve">: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2.1.</w:t>
            </w:r>
            <w:r>
              <w:rPr>
                <w:i/>
                <w:u w:val="single"/>
              </w:rPr>
              <w:t xml:space="preserve"> Giíi thiÖu bµi</w:t>
            </w:r>
            <w:r>
              <w:rPr/>
              <w:t>:  Nªu môc ®Ých yªu cÇu giê häc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Ho¹t ®éng 1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s quan s¸t vµ nhËn xÐt mÉu.</w:t>
            </w:r>
          </w:p>
          <w:p>
            <w:pPr>
              <w:pStyle w:val="Normal"/>
              <w:rPr/>
            </w:pPr>
            <w:r>
              <w:rPr/>
              <w:t>- Gv giíi thiÖu mÉu ®</w:t>
              <w:softHyphen/>
              <w:t>êng kh©u ®ét th</w:t>
              <w:softHyphen/>
              <w:t>a, h</w:t>
              <w:softHyphen/>
              <w:t>íng dÉn Hs quan s¸t c¸c mòi kh©u ®ét th</w:t>
              <w:softHyphen/>
              <w:t>a ë mÆt ph¶i, mÆt tr¸i ®</w:t>
              <w:softHyphen/>
              <w:t>êng kh©u kÕt hîp víi quan s¸t h×nh 1 vµ tr¶ lêi c©u hái:</w:t>
            </w:r>
          </w:p>
          <w:p>
            <w:pPr>
              <w:pStyle w:val="Normal"/>
              <w:rPr/>
            </w:pPr>
            <w:r>
              <w:rPr/>
              <w:t>- Em h·y nªu ®Æc ®iÓm cña mòi kh©u ®ét th</w:t>
              <w:softHyphen/>
              <w:t>a ?</w:t>
            </w:r>
          </w:p>
          <w:p>
            <w:pPr>
              <w:pStyle w:val="Normal"/>
              <w:rPr/>
            </w:pPr>
            <w:r>
              <w:rPr/>
              <w:t>- So s¸nh mòi kh©u ë mÆt ph¶i ®</w:t>
              <w:softHyphen/>
              <w:t>êng kh©u ®ét th</w:t>
              <w:softHyphen/>
              <w:t>a víi mòi kh©u th</w:t>
              <w:softHyphen/>
              <w:t>êng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îi ý ®Ó Hs rót ra kh¸i niÖm vÒ kh©u ®ét th</w:t>
              <w:softHyphen/>
              <w:t>a ( ghi nhí) sau ®ã Gv kÕt luËn ho¹t ®éng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thao t¸c kÜ thuËt.</w:t>
            </w:r>
          </w:p>
          <w:p>
            <w:pPr>
              <w:pStyle w:val="Normal"/>
              <w:rPr/>
            </w:pPr>
            <w:r>
              <w:rPr/>
              <w:t>- Gv treo tranh qui tr×nh kh©u ®ét th</w:t>
              <w:softHyphen/>
              <w:t>a.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s quan s¸t c¸c h×nh 2, 3, 4. Sgk ®Ó nªu c¸c b</w:t>
              <w:softHyphen/>
              <w:t>íc trong qui tr×nh kh©u ®ét th</w:t>
              <w:softHyphen/>
              <w:t>a.</w:t>
            </w:r>
          </w:p>
          <w:p>
            <w:pPr>
              <w:pStyle w:val="Normal"/>
              <w:rPr/>
            </w:pPr>
            <w:r>
              <w:rPr/>
              <w:t>- Yªu cÇu Hs quan s¸t h×nh 2 vµ nhí l¹i c¸ch v¹ch dÊu ®</w:t>
              <w:softHyphen/>
              <w:t>êng kh©u th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Nªu c¸ch v¹ch dÊu vµ thùc hiÖn thao t¸c v¹ch dÊu ®</w:t>
              <w:softHyphen/>
              <w:t>êng kh©u ?</w:t>
            </w:r>
          </w:p>
          <w:p>
            <w:pPr>
              <w:pStyle w:val="Normal"/>
              <w:rPr/>
            </w:pPr>
            <w:r>
              <w:rPr/>
              <w:t>- Cho Hs lµm viÖc theo nhãm ®«i.</w:t>
            </w:r>
          </w:p>
          <w:p>
            <w:pPr>
              <w:pStyle w:val="Normal"/>
              <w:rPr/>
            </w:pPr>
            <w:r>
              <w:rPr/>
              <w:t>- Yªu cÇu Hs ®äc néi dung môc 2 + quan s¸t h×nh 3a, b, c, d ®Ó tr¶ lêi c¸c c©u hái vÒ kh©u ®ét th</w:t>
              <w:softHyphen/>
              <w:t>a.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thao t¸c b¾t ®Çu kh©u, kh©u mòi thø 1, kh©u mòi thø 2 b»ng kim kh©u len.</w:t>
            </w:r>
          </w:p>
          <w:p>
            <w:pPr>
              <w:pStyle w:val="Normal"/>
              <w:rPr/>
            </w:pPr>
            <w:r>
              <w:rPr/>
              <w:t>- Gv yªu cÇu hs nªu  c¸ch kÕt thóc ®</w:t>
              <w:softHyphen/>
              <w:t>êng kh©u ®ét th</w:t>
              <w:softHyphen/>
              <w:t>a vµ gäi Hs thùc hiÖn thao t¸c kh©u l¹i mòi, nót chØ cuèi ®</w:t>
              <w:softHyphen/>
              <w:t>êng kh©u.</w:t>
            </w:r>
          </w:p>
          <w:p>
            <w:pPr>
              <w:pStyle w:val="Normal"/>
              <w:rPr/>
            </w:pPr>
            <w:r>
              <w:rPr/>
              <w:t>- Gv nhËn xÐt vÒ c©u tr¶ lêi vµ thao t¸c cña Hs.</w:t>
            </w:r>
          </w:p>
          <w:p>
            <w:pPr>
              <w:pStyle w:val="Normal"/>
              <w:rPr/>
            </w:pPr>
            <w:r>
              <w:rPr/>
              <w:t>* Gv kÕt luËn.</w:t>
            </w:r>
          </w:p>
          <w:p>
            <w:pPr>
              <w:pStyle w:val="Normal"/>
              <w:rPr/>
            </w:pPr>
            <w:r>
              <w:rPr/>
              <w:t>- Gv yªu cÇu Hs tËp kh©u ®ét th</w:t>
              <w:softHyphen/>
              <w:t>a trªn giÊy kÎ « li víi c¸c ®iÓm c¸ch ®Òu 1 « trªn ®</w:t>
              <w:softHyphen/>
              <w:t>êng dÊu.</w:t>
            </w:r>
          </w:p>
          <w:p>
            <w:pPr>
              <w:pStyle w:val="Normal"/>
              <w:rPr/>
            </w:pPr>
            <w:r>
              <w:rPr/>
              <w:t>- Cho Hs lµm viÖc theo nhãm ®«i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u w:val="single"/>
              </w:rPr>
              <w:t xml:space="preserve"> Cñng cè, dÆn dß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 NhËn xÐt tiÕt häc.</w:t>
            </w:r>
          </w:p>
          <w:p>
            <w:pPr>
              <w:pStyle w:val="Normal"/>
              <w:rPr/>
            </w:pPr>
            <w:r>
              <w:rPr/>
              <w:t>- VÒ nhµ häc bµi.</w:t>
            </w:r>
          </w:p>
          <w:p>
            <w:pPr>
              <w:pStyle w:val="Normal"/>
              <w:rPr/>
            </w:pPr>
            <w:r>
              <w:rPr/>
              <w:t>- ChuÈn bÞ bµi sa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u w:val="single"/>
              </w:rPr>
              <w:t xml:space="preserve">Ho¹t ®éng cña häc sinh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Hs tr×nh bµy sù chuÈn bÞ cña m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Ho¹t ®éng c¸ nh©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¸t mÉu mµ gi¸o viªn ®</w:t>
              <w:softHyphen/>
              <w:softHyphen/>
              <w:t>a ra.</w:t>
            </w:r>
          </w:p>
          <w:p>
            <w:pPr>
              <w:pStyle w:val="Normal"/>
              <w:rPr/>
            </w:pPr>
            <w:r>
              <w:rPr/>
              <w:t>- Hs nªu ý kiÕn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ë mÆt ph¶i ®</w:t>
              <w:softHyphen/>
              <w:t>êng kh©u, c¸c mòi kh©u c¸ch ®Òu nhau gièng nh</w:t>
              <w:softHyphen/>
              <w:t xml:space="preserve"> ®</w:t>
              <w:softHyphen/>
              <w:t>êng kh©u c¸c mòi kh©u th</w:t>
              <w:softHyphen/>
              <w:t>êng. ë mÆt tr¸i ®</w:t>
              <w:softHyphen/>
              <w:t xml:space="preserve">êng kh©u, mòi kh©u sau lÊn lª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mòi kh©u tr</w:t>
              <w:softHyphen/>
              <w:t>íc liÒn k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Ho¹t ®éng c¸ nh©n</w:t>
            </w:r>
            <w:r>
              <w:rPr/>
              <w:t xml:space="preserve"> + </w:t>
            </w:r>
            <w:r>
              <w:rPr>
                <w:u w:val="single"/>
              </w:rPr>
              <w:t>nhãm ®«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¸t vµ nª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hó ý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, 2 Hs dùa vµo quan s¸t thao t¸c cña Gv &amp; h</w:t>
              <w:softHyphen/>
              <w:t>íng dÉn trong Sgk ®Ó thùc hiÖn thao t¸c kh©u c¸c mòi kh©u ®ét th</w:t>
              <w:softHyphen/>
              <w:t>a tiÕp th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®äc môc 2 cña phÇn ghi nhí.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eastAsia=".VnTime"/>
          <w:i/>
          <w:lang w:val="nl-NL"/>
        </w:rPr>
        <w:t xml:space="preserve">                                   </w:t>
      </w:r>
      <w:r>
        <w:rPr>
          <w:i/>
          <w:lang w:val="nl-NL"/>
        </w:rPr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TUẦN 9</w:t>
      </w:r>
    </w:p>
    <w:p>
      <w:pPr>
        <w:pStyle w:val="Normal"/>
        <w:tabs>
          <w:tab w:val="clear" w:pos="720"/>
          <w:tab w:val="left" w:pos="4530" w:leader="none"/>
        </w:tabs>
        <w:ind w:left="3600" w:hanging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Ngày soạn: 18/10/2011</w:t>
      </w:r>
    </w:p>
    <w:p>
      <w:pPr>
        <w:pStyle w:val="Normal"/>
        <w:tabs>
          <w:tab w:val="clear" w:pos="720"/>
          <w:tab w:val="left" w:pos="4530" w:leader="none"/>
        </w:tabs>
        <w:ind w:left="3600" w:hanging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Ngày giảng: Thứ sáu ngày 21/10/2011</w:t>
      </w:r>
    </w:p>
    <w:p>
      <w:pPr>
        <w:pStyle w:val="Normal"/>
        <w:spacing w:lineRule="atLeast" w:line="25"/>
        <w:jc w:val="center"/>
        <w:rPr>
          <w:rFonts w:ascii=".VnTimeH" w:hAnsi=".VnTimeH" w:cs=".VnTimeH"/>
          <w:b/>
          <w:b/>
          <w:bCs/>
          <w:iCs/>
        </w:rPr>
      </w:pPr>
      <w:r>
        <w:rPr>
          <w:rFonts w:cs=".VnTimeH" w:ascii=".VnTimeH" w:hAnsi=".VnTimeH"/>
          <w:b/>
          <w:bCs/>
          <w:iCs/>
          <w:u w:val="single"/>
        </w:rPr>
        <w:t>KÜ thuËt</w:t>
      </w:r>
    </w:p>
    <w:p>
      <w:pPr>
        <w:pStyle w:val="Normal"/>
        <w:spacing w:lineRule="atLeast" w:line="25"/>
        <w:jc w:val="center"/>
        <w:rPr/>
      </w:pPr>
      <w:r>
        <w:rPr>
          <w:rFonts w:cs=".VnTimeH" w:ascii=".VnTimeH" w:hAnsi=".VnTimeH"/>
          <w:b/>
          <w:bCs/>
          <w:sz w:val="32"/>
          <w:szCs w:val="32"/>
        </w:rPr>
        <w:t>Kh©u ®ét th</w:t>
        <w:softHyphen/>
        <w:t>a (</w:t>
      </w:r>
      <w:r>
        <w:rPr>
          <w:rFonts w:cs=".VnTimeH" w:ascii=".VnTimeH" w:hAnsi=".VnTimeH"/>
          <w:b/>
          <w:bCs/>
        </w:rPr>
        <w:t>TiÕt 2</w:t>
      </w:r>
      <w:r>
        <w:rPr>
          <w:rFonts w:cs=".VnTimeH" w:ascii=".VnTimeH" w:hAnsi=".VnTimeH"/>
          <w:b/>
          <w:bCs/>
          <w:sz w:val="32"/>
          <w:szCs w:val="32"/>
        </w:rPr>
        <w:t>)</w:t>
      </w:r>
    </w:p>
    <w:p>
      <w:pPr>
        <w:pStyle w:val="Normal"/>
        <w:spacing w:lineRule="atLeast" w:line="25"/>
        <w:rPr/>
      </w:pPr>
      <w:r>
        <w:rPr>
          <w:b/>
          <w:bCs/>
        </w:rPr>
        <w:t xml:space="preserve">I/ </w:t>
      </w:r>
      <w:r>
        <w:rPr>
          <w:b/>
          <w:bCs/>
          <w:u w:val="single"/>
        </w:rPr>
        <w:t>Môc tiªu</w:t>
      </w:r>
      <w:r>
        <w:rPr/>
        <w:t>:</w:t>
      </w:r>
    </w:p>
    <w:p>
      <w:pPr>
        <w:pStyle w:val="TextBody"/>
        <w:spacing w:lineRule="atLeast" w:line="25"/>
        <w:rPr>
          <w:szCs w:val="28"/>
        </w:rPr>
      </w:pPr>
      <w:r>
        <w:rPr>
          <w:szCs w:val="28"/>
        </w:rPr>
        <w:t>-HS biÕt c¸ch kh©u ®ét th</w:t>
        <w:softHyphen/>
        <w:t>a vµ øng dông cña kh©u ®ét th</w:t>
        <w:softHyphen/>
        <w:t>a.</w:t>
      </w:r>
    </w:p>
    <w:p>
      <w:pPr>
        <w:pStyle w:val="Normal"/>
        <w:spacing w:lineRule="atLeast" w:line="25"/>
        <w:rPr/>
      </w:pPr>
      <w:r>
        <w:rPr/>
        <w:t>-Kh©u ®</w:t>
        <w:softHyphen/>
        <w:t>îc c¸c mòi kh©u ®ét th</w:t>
        <w:softHyphen/>
        <w:t>a theo ®</w:t>
        <w:softHyphen/>
        <w:t>êng v¹ch dÊu.</w:t>
      </w:r>
    </w:p>
    <w:p>
      <w:pPr>
        <w:pStyle w:val="Normal"/>
        <w:spacing w:lineRule="atLeast" w:line="25"/>
        <w:rPr/>
      </w:pPr>
      <w:r>
        <w:rPr/>
        <w:t>-H×nh thµnh thãi quen lµm viÖc kiÖn tr× cÈn thËn.</w:t>
      </w:r>
    </w:p>
    <w:p>
      <w:pPr>
        <w:pStyle w:val="Normal"/>
        <w:spacing w:lineRule="atLeast" w:line="25"/>
        <w:rPr/>
      </w:pPr>
      <w:r>
        <w:rPr>
          <w:b/>
          <w:bCs/>
        </w:rPr>
        <w:t xml:space="preserve">II/ </w:t>
      </w:r>
      <w:r>
        <w:rPr>
          <w:b/>
          <w:bCs/>
          <w:u w:val="single"/>
        </w:rPr>
        <w:t>§å dïng d¹y häc</w:t>
      </w:r>
      <w:r>
        <w:rPr/>
        <w:t xml:space="preserve">: 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 </w:t>
      </w:r>
      <w:r>
        <w:rPr/>
        <w:t>-Tranh quy tr×nh kh©u ®ét th</w:t>
        <w:softHyphen/>
        <w:t>a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 </w:t>
      </w:r>
      <w:r>
        <w:rPr/>
        <w:t>-VËt liÖu, dông cô cÇn thiÕt.</w:t>
      </w:r>
    </w:p>
    <w:p>
      <w:pPr>
        <w:pStyle w:val="BodyText2"/>
        <w:spacing w:lineRule="atLeast" w:line="25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75"/>
        <w:gridCol w:w="40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3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1/ KiÓm tra bµi cò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- KiÓm tra sù chuÈn bÞ cña Hs.</w:t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/ D¹y bµi míi:</w:t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.1.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Nh¾c l¹i quy tr×nh kh©u ®ét th</w:t>
              <w:softHyphen/>
              <w:t>a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.</w:t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Gv treo tranh quy tr×nh kh©u ®ét th</w:t>
              <w:softHyphen/>
              <w:t>a.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Yªu cÇu Hs nªu quy tr×nh kh©u ®ét th</w:t>
              <w:softHyphen/>
              <w:t>a.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Gäi 1 Hs kh¸ lªn thùc hiÖn lÇn l</w:t>
              <w:softHyphen/>
              <w:t>ît c¸c thao t¸c.</w:t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Gv hÖ thèng c¸c b</w:t>
              <w:softHyphen/>
              <w:t>íc, l</w:t>
              <w:softHyphen/>
              <w:t>u ý Hs c¸ch kÕt thóc ®</w:t>
              <w:softHyphen/>
              <w:t>êng kh©u vµ vª nót chØ.</w:t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.2.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Gv theo dâi, gióp ®ì Hs lóng tóng.</w:t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Nh¾c nhë Hs cÈn thËn khi thùc hµnh.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.3.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NhËn xÐt, ®¸nh gi¸:</w:t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Gv chän mét sè s¶n phÈm tiªu biÓu ®Ó nhËn xÐt.</w:t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+Tuyªn d</w:t>
              <w:softHyphen/>
              <w:t>¬ng Hs thùc hµnh tèt, s¶n phÈm ®Ñp.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+§éng viªn Hs cã tiÕn bé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Cñng cè,dÆn dß: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NhËn xÐt giê hä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Æn chuÈn bÞ giê sau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Hs quan s¸t tranh nªu c¸c b</w:t>
              <w:softHyphen/>
              <w:t>íc kh©u ®ét th</w:t>
              <w:softHyphen/>
              <w:t>a: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+V¹ch dÊu ®</w:t>
              <w:softHyphen/>
              <w:t>êng kh©u...</w:t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+C¸c thao t¸c kh©u b¾t ®Çu tõ mòi 1, mòi 2,...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+C¸ch kÕt thóc ®</w:t>
              <w:softHyphen/>
              <w:t>êng kh©u vµ c¸ch nót chØ.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- Hs thùc hµnh.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- Hs tr</w:t>
              <w:softHyphen/>
              <w:t>ng bµy s¶n phÈm cña m×nh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Cs/>
              </w:rPr>
              <w:t>- NhËn xÐt s¶n phÈm theo c¸c tiªu chÝ Gv ®</w:t>
              <w:softHyphen/>
              <w:t>a r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uần 10</w:t>
      </w:r>
    </w:p>
    <w:p>
      <w:pPr>
        <w:pStyle w:val="Normal"/>
        <w:ind w:left="36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soạn: 25/10/2011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i/>
        </w:rPr>
        <w:t>Ngày giảng: Thứ sáu ngày 28/10/2011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KÜ thuËt</w:t>
      </w:r>
    </w:p>
    <w:p>
      <w:pPr>
        <w:pStyle w:val="Normal"/>
        <w:jc w:val="center"/>
        <w:rPr/>
      </w:pPr>
      <w:r>
        <w:rPr>
          <w:rFonts w:eastAsia=".VnTime"/>
          <w:sz w:val="32"/>
          <w:szCs w:val="32"/>
        </w:rPr>
        <w:t xml:space="preserve">    </w:t>
      </w:r>
      <w:r>
        <w:rPr>
          <w:b/>
          <w:sz w:val="32"/>
          <w:szCs w:val="32"/>
        </w:rPr>
        <w:t>Kh©u viÒn ®</w:t>
        <w:softHyphen/>
        <w:t xml:space="preserve">êng gÊp mÐp v¶i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.VnTime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b»ng mòi kh©u ®ét th</w:t>
        <w:softHyphen/>
        <w:t>a</w:t>
      </w:r>
    </w:p>
    <w:p>
      <w:pPr>
        <w:pStyle w:val="Normal"/>
        <w:spacing w:lineRule="atLeast" w:line="25"/>
        <w:rPr/>
      </w:pPr>
      <w:r>
        <w:rPr/>
        <w:t xml:space="preserve">I/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 </w:t>
      </w:r>
      <w:r>
        <w:rPr>
          <w:rFonts w:eastAsia=".VnTime"/>
          <w:b/>
        </w:rPr>
        <w:t xml:space="preserve"> </w:t>
      </w:r>
      <w:r>
        <w:rPr>
          <w:b/>
        </w:rPr>
        <w:t xml:space="preserve">- </w:t>
      </w:r>
      <w:r>
        <w:rPr/>
        <w:t>HS bi</w:t>
      </w:r>
      <w:r>
        <w:rPr>
          <w:rFonts w:cs="Times New Roman" w:ascii="Times New Roman" w:hAnsi="Times New Roman"/>
        </w:rPr>
        <w:t>ế</w:t>
      </w:r>
      <w:r>
        <w:rPr/>
        <w:t>t cách g</w:t>
      </w:r>
      <w:r>
        <w:rPr>
          <w:rFonts w:cs="Times New Roman" w:ascii="Times New Roman" w:hAnsi="Times New Roman"/>
        </w:rPr>
        <w:t>ấ</w:t>
      </w:r>
      <w:r>
        <w:rPr/>
        <w:t>p mép v</w:t>
      </w:r>
      <w:r>
        <w:rPr>
          <w:rFonts w:cs="Times New Roman" w:ascii="Times New Roman" w:hAnsi="Times New Roman"/>
        </w:rPr>
        <w:t>ả</w:t>
      </w:r>
      <w:r>
        <w:rPr/>
        <w:t>i và khâu vi</w:t>
      </w:r>
      <w:r>
        <w:rPr>
          <w:rFonts w:cs="Times New Roman" w:ascii="Times New Roman" w:hAnsi="Times New Roman"/>
        </w:rPr>
        <w:t>ề</w:t>
      </w:r>
      <w:r>
        <w:rPr/>
        <w:t xml:space="preserve">n </w:t>
      </w:r>
      <w:r>
        <w:rPr>
          <w:rFonts w:cs="Times New Roman" w:ascii="Times New Roman" w:hAnsi="Times New Roman"/>
        </w:rPr>
        <w:t>đườ</w:t>
      </w:r>
      <w:r>
        <w:rPr/>
        <w:t>ng g</w:t>
      </w:r>
      <w:r>
        <w:rPr>
          <w:rFonts w:cs="Times New Roman" w:ascii="Times New Roman" w:hAnsi="Times New Roman"/>
        </w:rPr>
        <w:t>ấ</w:t>
      </w:r>
      <w:r>
        <w:rPr/>
        <w:t>p mép v</w:t>
      </w:r>
      <w:r>
        <w:rPr>
          <w:rFonts w:cs="Times New Roman" w:ascii="Times New Roman" w:hAnsi="Times New Roman"/>
        </w:rPr>
        <w:t>ả</w:t>
      </w:r>
      <w:r>
        <w:rPr/>
        <w:t>i b</w:t>
      </w:r>
      <w:r>
        <w:rPr>
          <w:rFonts w:cs="Times New Roman" w:ascii="Times New Roman" w:hAnsi="Times New Roman"/>
        </w:rPr>
        <w:t>ằ</w:t>
      </w:r>
      <w:r>
        <w:rPr/>
        <w:t>ng m</w:t>
      </w:r>
      <w:r>
        <w:rPr>
          <w:rFonts w:cs="Times New Roman" w:ascii="Times New Roman" w:hAnsi="Times New Roman"/>
        </w:rPr>
        <w:t>ũ</w:t>
      </w:r>
      <w:r>
        <w:rPr/>
        <w:t xml:space="preserve">i khâu </w:t>
      </w:r>
      <w:r>
        <w:rPr>
          <w:rFonts w:cs="Times New Roman" w:ascii="Times New Roman" w:hAnsi="Times New Roman"/>
        </w:rPr>
        <w:t>độ</w:t>
      </w:r>
      <w:r>
        <w:rPr/>
        <w:t>t th</w:t>
      </w:r>
      <w:r>
        <w:rPr>
          <w:rFonts w:cs="Times New Roman" w:ascii="Times New Roman" w:hAnsi="Times New Roman"/>
        </w:rPr>
        <w:t>ư</w:t>
      </w:r>
      <w:r>
        <w:rPr/>
        <w:t>a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  </w:t>
      </w:r>
      <w:r>
        <w:rPr/>
        <w:t>- GÊp ®</w:t>
        <w:softHyphen/>
        <w:t>îc mÐp v¶i vµ kh©u viÒn ®</w:t>
        <w:softHyphen/>
        <w:t>îc ®</w:t>
        <w:softHyphen/>
        <w:t>êng gÊp mÐp v¶i b»ng mòi kh©u ®ét th</w:t>
        <w:softHyphen/>
        <w:t>a ®óng qui tr×nh, ®óng kÜ thuËt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  </w:t>
      </w:r>
      <w:r>
        <w:rPr/>
        <w:t>- Yªu thÝch s¶n phÈm m×nh lµm ®</w:t>
        <w:softHyphen/>
        <w:t>îc.</w:t>
      </w:r>
    </w:p>
    <w:p>
      <w:pPr>
        <w:pStyle w:val="Normal"/>
        <w:spacing w:lineRule="atLeast" w:line="25"/>
        <w:rPr/>
      </w:pPr>
      <w:r>
        <w:rPr>
          <w:b/>
        </w:rPr>
        <w:t xml:space="preserve">II/ 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spacing w:lineRule="atLeast" w:line="25"/>
        <w:rPr/>
      </w:pPr>
      <w:r>
        <w:rPr>
          <w:rFonts w:eastAsia=".VnTime"/>
          <w:b/>
        </w:rPr>
        <w:t xml:space="preserve">    </w:t>
      </w:r>
      <w:r>
        <w:rPr>
          <w:b/>
        </w:rPr>
        <w:t xml:space="preserve">- </w:t>
      </w:r>
      <w:r>
        <w:rPr/>
        <w:t>VËt liÖu vµ dông cô cÇn thiÕt: V¶i tr¾ng, lªn, kim kh©u, kÐo, bót ch×.</w:t>
      </w:r>
    </w:p>
    <w:p>
      <w:pPr>
        <w:pStyle w:val="Normal"/>
        <w:spacing w:lineRule="atLeast" w:line="25"/>
        <w:rPr/>
      </w:pPr>
      <w:r>
        <w:rPr>
          <w:b/>
          <w:u w:val="single"/>
        </w:rPr>
        <w:t xml:space="preserve">III/  </w:t>
      </w:r>
      <w:r>
        <w:rPr/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07"/>
        <w:gridCol w:w="46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5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25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5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1/ </w:t>
            </w:r>
            <w:r>
              <w:rPr>
                <w:b/>
                <w:u w:val="single"/>
              </w:rPr>
              <w:t xml:space="preserve">KiÓm tra bµi cò: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Ki</w:t>
            </w:r>
            <w:r>
              <w:rPr>
                <w:rFonts w:cs="Times New Roman" w:ascii="Times New Roman" w:hAnsi="Times New Roman"/>
              </w:rPr>
              <w:t>ể</w:t>
            </w:r>
            <w:r>
              <w:rPr/>
              <w:t>m tra s</w:t>
            </w:r>
            <w:r>
              <w:rPr>
                <w:rFonts w:cs="Times New Roman" w:ascii="Times New Roman" w:hAnsi="Times New Roman"/>
              </w:rPr>
              <w:t>ự</w:t>
            </w:r>
            <w:r>
              <w:rPr/>
              <w:t xml:space="preserve"> chu</w:t>
            </w:r>
            <w:r>
              <w:rPr>
                <w:rFonts w:cs="Times New Roman" w:ascii="Times New Roman" w:hAnsi="Times New Roman"/>
              </w:rPr>
              <w:t>ẩ</w:t>
            </w:r>
            <w:r>
              <w:rPr/>
              <w:t>n b</w:t>
            </w:r>
            <w:r>
              <w:rPr>
                <w:rFonts w:cs="Times New Roman" w:ascii="Times New Roman" w:hAnsi="Times New Roman"/>
              </w:rPr>
              <w:t>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đồ</w:t>
            </w:r>
            <w:r>
              <w:rPr/>
              <w:t xml:space="preserve"> dùng c</w:t>
            </w:r>
            <w:r>
              <w:rPr>
                <w:rFonts w:cs="Times New Roman" w:ascii="Times New Roman" w:hAnsi="Times New Roman"/>
              </w:rPr>
              <w:t>ủ</w:t>
            </w:r>
            <w:r>
              <w:rPr/>
              <w:t>a h</w:t>
            </w:r>
            <w:r>
              <w:rPr>
                <w:rFonts w:cs="Times New Roman" w:ascii="Times New Roman" w:hAnsi="Times New Roman"/>
              </w:rPr>
              <w:t>ọ</w:t>
            </w:r>
            <w:r>
              <w:rPr/>
              <w:t>c sinh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2/ </w:t>
            </w:r>
            <w:r>
              <w:rPr>
                <w:b/>
                <w:u w:val="single"/>
              </w:rPr>
              <w:t>D¹y bµi míi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tLeast" w:line="25"/>
              <w:rPr>
                <w:i/>
                <w:i/>
                <w:u w:val="single"/>
              </w:rPr>
            </w:pPr>
            <w:r>
              <w:rPr/>
              <w:t xml:space="preserve">2.1 </w:t>
            </w:r>
            <w:r>
              <w:rPr>
                <w:i/>
              </w:rPr>
              <w:t>.</w:t>
            </w:r>
            <w:r>
              <w:rPr>
                <w:i/>
                <w:u w:val="single"/>
              </w:rPr>
              <w:t xml:space="preserve"> Giíi thiÖu bµi</w:t>
            </w:r>
            <w:r>
              <w:rPr/>
              <w:t>:  Nªu môc ®Ých yªu cÇu giê häc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u w:val="single"/>
              </w:rPr>
              <w:t>Ho¹t ®éng 1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25"/>
              <w:rPr/>
            </w:pPr>
            <w:r>
              <w:rPr/>
              <w:tab/>
              <w:t>GV hd HS quan sát và nh</w:t>
            </w:r>
            <w:r>
              <w:rPr>
                <w:rFonts w:cs="Times New Roman" w:ascii="Times New Roman" w:hAnsi="Times New Roman"/>
              </w:rPr>
              <w:t>ậ</w:t>
            </w:r>
            <w:r>
              <w:rPr/>
              <w:t>n xét m</w:t>
            </w:r>
            <w:r>
              <w:rPr>
                <w:rFonts w:cs="Times New Roman" w:ascii="Times New Roman" w:hAnsi="Times New Roman"/>
              </w:rPr>
              <w:t>ẫ</w:t>
            </w:r>
            <w:r>
              <w:rPr/>
              <w:t>u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gi</w:t>
            </w:r>
            <w:r>
              <w:rPr>
                <w:rFonts w:cs="Times New Roman" w:ascii="Times New Roman" w:hAnsi="Times New Roman"/>
              </w:rPr>
              <w:t>ớ</w:t>
            </w:r>
            <w:r>
              <w:rPr/>
              <w:t>í thi</w:t>
            </w:r>
            <w:r>
              <w:rPr>
                <w:rFonts w:cs="Times New Roman" w:ascii="Times New Roman" w:hAnsi="Times New Roman"/>
              </w:rPr>
              <w:t>ệ</w:t>
            </w:r>
            <w:r>
              <w:rPr/>
              <w:t>u m</w:t>
            </w:r>
            <w:r>
              <w:rPr>
                <w:rFonts w:cs="Times New Roman" w:ascii="Times New Roman" w:hAnsi="Times New Roman"/>
              </w:rPr>
              <w:t>ẫ</w:t>
            </w:r>
            <w:r>
              <w:rPr/>
              <w:t>u hd HS quan sát nêu các câu h</w:t>
            </w:r>
            <w:r>
              <w:rPr>
                <w:rFonts w:cs="Times New Roman" w:ascii="Times New Roman" w:hAnsi="Times New Roman"/>
              </w:rPr>
              <w:t>ỏ</w:t>
            </w:r>
            <w:r>
              <w:rPr/>
              <w:t>i y/c HS nh</w:t>
            </w:r>
            <w:r>
              <w:rPr>
                <w:rFonts w:cs="Times New Roman" w:ascii="Times New Roman" w:hAnsi="Times New Roman"/>
              </w:rPr>
              <w:t>ậ</w:t>
            </w:r>
            <w:r>
              <w:rPr/>
              <w:t xml:space="preserve">n xét </w:t>
            </w:r>
            <w:r>
              <w:rPr>
                <w:rFonts w:cs="Times New Roman" w:ascii="Times New Roman" w:hAnsi="Times New Roman"/>
              </w:rPr>
              <w:t>đườ</w:t>
            </w:r>
            <w:r>
              <w:rPr/>
              <w:t>ng g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p mép v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 xml:space="preserve">i và </w:t>
            </w:r>
            <w:r>
              <w:rPr>
                <w:rFonts w:cs="Times New Roman" w:ascii="Times New Roman" w:hAnsi="Times New Roman"/>
              </w:rPr>
              <w:t>đườ</w:t>
            </w:r>
            <w:r>
              <w:rPr/>
              <w:t>ng khâu vi</w:t>
            </w:r>
            <w:r>
              <w:rPr>
                <w:rFonts w:cs="Times New Roman" w:ascii="Times New Roman" w:hAnsi="Times New Roman"/>
              </w:rPr>
              <w:t>ề</w:t>
            </w:r>
            <w:r>
              <w:rPr/>
              <w:t>n trên m</w:t>
            </w:r>
            <w:r>
              <w:rPr>
                <w:rFonts w:cs="Times New Roman" w:ascii="Times New Roman" w:hAnsi="Times New Roman"/>
              </w:rPr>
              <w:t>ẫ</w:t>
            </w:r>
            <w:r>
              <w:rPr/>
              <w:t>u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</w:t>
            </w:r>
            <w:r>
              <w:rPr>
                <w:rFonts w:cs="Times New Roman" w:ascii="Times New Roman" w:hAnsi="Times New Roman"/>
              </w:rPr>
              <w:t>ậ</w:t>
            </w:r>
            <w:r>
              <w:rPr/>
              <w:t xml:space="preserve"> xét và tóm t</w:t>
            </w:r>
            <w:r>
              <w:rPr>
                <w:rFonts w:cs="Times New Roman" w:ascii="Times New Roman" w:hAnsi="Times New Roman"/>
              </w:rPr>
              <w:t>ắ</w:t>
            </w:r>
            <w:r>
              <w:rPr/>
              <w:t xml:space="preserve">t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/>
              <w:t xml:space="preserve">c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i</w:t>
            </w:r>
            <w:r>
              <w:rPr>
                <w:rFonts w:cs="Times New Roman" w:ascii="Times New Roman" w:hAnsi="Times New Roman"/>
              </w:rPr>
              <w:t>ể</w:t>
            </w:r>
            <w:r>
              <w:rPr/>
              <w:t xml:space="preserve">m </w:t>
            </w:r>
            <w:r>
              <w:rPr>
                <w:rFonts w:cs="Times New Roman" w:ascii="Times New Roman" w:hAnsi="Times New Roman"/>
              </w:rPr>
              <w:t>đườ</w:t>
            </w:r>
            <w:r>
              <w:rPr/>
              <w:t>ng khâu vi</w:t>
            </w:r>
            <w:r>
              <w:rPr>
                <w:rFonts w:cs="Times New Roman" w:ascii="Times New Roman" w:hAnsi="Times New Roman"/>
              </w:rPr>
              <w:t>ề</w:t>
            </w:r>
            <w:r>
              <w:rPr/>
              <w:t>n g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p mét v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i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GV h</w:t>
            </w:r>
            <w:r>
              <w:rPr>
                <w:rFonts w:cs="Times New Roman" w:ascii="Times New Roman" w:hAnsi="Times New Roman"/>
              </w:rPr>
              <w:t>ướ</w:t>
            </w:r>
            <w:r>
              <w:rPr/>
              <w:t>ng d</w:t>
            </w:r>
            <w:r>
              <w:rPr>
                <w:rFonts w:cs="Times New Roman" w:ascii="Times New Roman" w:hAnsi="Times New Roman"/>
              </w:rPr>
              <w:t>ẫ</w:t>
            </w:r>
            <w:r>
              <w:rPr/>
              <w:t>n thao tác k</w:t>
            </w:r>
            <w:r>
              <w:rPr>
                <w:rFonts w:cs="Times New Roman" w:ascii="Times New Roman" w:hAnsi="Times New Roman"/>
              </w:rPr>
              <w:t>ĩ</w:t>
            </w:r>
            <w:r>
              <w:rPr/>
              <w:t xml:space="preserve"> thu</w:t>
            </w:r>
            <w:r>
              <w:rPr>
                <w:rFonts w:cs="Times New Roman" w:ascii="Times New Roman" w:hAnsi="Times New Roman"/>
              </w:rPr>
              <w:t>ậ</w:t>
            </w:r>
            <w:r>
              <w:rPr/>
              <w:t>t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hd h</w:t>
            </w:r>
            <w:r>
              <w:rPr>
                <w:rFonts w:cs="Times New Roman" w:ascii="Times New Roman" w:hAnsi="Times New Roman"/>
              </w:rPr>
              <w:t>ọ</w:t>
            </w:r>
            <w:r>
              <w:rPr/>
              <w:t xml:space="preserve">c sinh quan sát hình 1,2,3,4 và </w:t>
            </w:r>
            <w:r>
              <w:rPr>
                <w:rFonts w:cs="Times New Roman" w:ascii="Times New Roman" w:hAnsi="Times New Roman"/>
              </w:rPr>
              <w:t>đặ</w:t>
            </w:r>
            <w:r>
              <w:rPr/>
              <w:t>t câu h</w:t>
            </w:r>
            <w:r>
              <w:rPr>
                <w:rFonts w:cs="Times New Roman" w:ascii="Times New Roman" w:hAnsi="Times New Roman"/>
              </w:rPr>
              <w:t>ỏ</w:t>
            </w:r>
            <w:r>
              <w:rPr/>
              <w:t>i y/c HS nêu các b</w:t>
            </w:r>
            <w:r>
              <w:rPr>
                <w:rFonts w:cs="Times New Roman" w:ascii="Times New Roman" w:hAnsi="Times New Roman"/>
              </w:rPr>
              <w:t>ướ</w:t>
            </w:r>
            <w:r>
              <w:rPr/>
              <w:t>c th</w:t>
            </w:r>
            <w:r>
              <w:rPr>
                <w:rFonts w:cs="Times New Roman" w:ascii="Times New Roman" w:hAnsi="Times New Roman"/>
              </w:rPr>
              <w:t>ự</w:t>
            </w:r>
            <w:r>
              <w:rPr/>
              <w:t>c hi</w:t>
            </w:r>
            <w:r>
              <w:rPr>
                <w:rFonts w:cs="Times New Roman" w:ascii="Times New Roman" w:hAnsi="Times New Roman"/>
              </w:rPr>
              <w:t>ệ</w:t>
            </w:r>
            <w:r>
              <w:rPr/>
              <w:t>n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hd h</w:t>
            </w:r>
            <w:r>
              <w:rPr>
                <w:rFonts w:cs="Times New Roman" w:ascii="Times New Roman" w:hAnsi="Times New Roman"/>
              </w:rPr>
              <w:t>ọ</w:t>
            </w:r>
            <w:r>
              <w:rPr/>
              <w:t xml:space="preserve">c sinh </w:t>
            </w:r>
            <w:r>
              <w:rPr>
                <w:rFonts w:cs="Times New Roman" w:ascii="Times New Roman" w:hAnsi="Times New Roman"/>
              </w:rPr>
              <w:t>đọ</w:t>
            </w:r>
            <w:r>
              <w:rPr/>
              <w:t>c m</w:t>
            </w:r>
            <w:r>
              <w:rPr>
                <w:rFonts w:cs="Times New Roman" w:ascii="Times New Roman" w:hAnsi="Times New Roman"/>
              </w:rPr>
              <w:t>ụ</w:t>
            </w:r>
            <w:r>
              <w:rPr/>
              <w:t>c 1 k</w:t>
            </w:r>
            <w:r>
              <w:rPr>
                <w:rFonts w:cs="Times New Roman" w:ascii="Times New Roman" w:hAnsi="Times New Roman"/>
              </w:rPr>
              <w:t>ế</w:t>
            </w:r>
            <w:r>
              <w:rPr/>
              <w:t>t h</w:t>
            </w:r>
            <w:r>
              <w:rPr>
                <w:rFonts w:cs="Times New Roman" w:ascii="Times New Roman" w:hAnsi="Times New Roman"/>
              </w:rPr>
              <w:t>ợ</w:t>
            </w:r>
            <w:r>
              <w:rPr/>
              <w:t>p quan sát hình tr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 xml:space="preserve"> l</w:t>
            </w:r>
            <w:r>
              <w:rPr>
                <w:rFonts w:cs="Times New Roman" w:ascii="Times New Roman" w:hAnsi="Times New Roman"/>
              </w:rPr>
              <w:t>ờ</w:t>
            </w:r>
            <w:r>
              <w:rPr/>
              <w:t>i các câu h</w:t>
            </w:r>
            <w:r>
              <w:rPr>
                <w:rFonts w:cs="Times New Roman" w:ascii="Times New Roman" w:hAnsi="Times New Roman"/>
              </w:rPr>
              <w:t>ỏ</w:t>
            </w:r>
            <w:r>
              <w:rPr/>
              <w:t>i v</w:t>
            </w:r>
            <w:r>
              <w:rPr>
                <w:rFonts w:cs="Times New Roman" w:ascii="Times New Roman" w:hAnsi="Times New Roman"/>
              </w:rPr>
              <w:t>ề</w:t>
            </w:r>
            <w:r>
              <w:rPr/>
              <w:t xml:space="preserve"> cách g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p mép v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</w:t>
            </w:r>
            <w:r>
              <w:rPr>
                <w:rFonts w:cs="Times New Roman" w:ascii="Times New Roman" w:hAnsi="Times New Roman"/>
              </w:rPr>
              <w:t>ọ</w:t>
            </w:r>
            <w:r>
              <w:rPr/>
              <w:t>i HS th</w:t>
            </w:r>
            <w:r>
              <w:rPr>
                <w:rFonts w:cs="Times New Roman" w:ascii="Times New Roman" w:hAnsi="Times New Roman"/>
              </w:rPr>
              <w:t>ự</w:t>
            </w:r>
            <w:r>
              <w:rPr/>
              <w:t>c hi</w:t>
            </w:r>
            <w:r>
              <w:rPr>
                <w:rFonts w:cs="Times New Roman" w:ascii="Times New Roman" w:hAnsi="Times New Roman"/>
              </w:rPr>
              <w:t>ệ</w:t>
            </w:r>
            <w:r>
              <w:rPr/>
              <w:t>n thao tác v</w:t>
            </w:r>
            <w:r>
              <w:rPr>
                <w:rFonts w:cs="Times New Roman" w:ascii="Times New Roman" w:hAnsi="Times New Roman"/>
              </w:rPr>
              <w:t>ạ</w:t>
            </w:r>
            <w:r>
              <w:rPr/>
              <w:t xml:space="preserve">ch hai </w:t>
            </w:r>
            <w:r>
              <w:rPr>
                <w:rFonts w:cs="Times New Roman" w:ascii="Times New Roman" w:hAnsi="Times New Roman"/>
              </w:rPr>
              <w:t>đườ</w:t>
            </w:r>
            <w:r>
              <w:rPr/>
              <w:t>ng d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u lên m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nh v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i. 1 HS khác th</w:t>
            </w:r>
            <w:r>
              <w:rPr>
                <w:rFonts w:cs="Times New Roman" w:ascii="Times New Roman" w:hAnsi="Times New Roman"/>
              </w:rPr>
              <w:t>ự</w:t>
            </w:r>
            <w:r>
              <w:rPr/>
              <w:t>c hi</w:t>
            </w:r>
            <w:r>
              <w:rPr>
                <w:rFonts w:cs="Times New Roman" w:ascii="Times New Roman" w:hAnsi="Times New Roman"/>
              </w:rPr>
              <w:t>ệ</w:t>
            </w:r>
            <w:r>
              <w:rPr/>
              <w:t>n thao tác g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p mép v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i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</w:t>
            </w:r>
            <w:r>
              <w:rPr>
                <w:rFonts w:cs="Times New Roman" w:ascii="Times New Roman" w:hAnsi="Times New Roman"/>
              </w:rPr>
              <w:t>ậ</w:t>
            </w:r>
            <w:r>
              <w:rPr/>
              <w:t xml:space="preserve">n xét. Sau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ó hd các thao tác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/>
              <w:t xml:space="preserve"> SGK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d HS tr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 xml:space="preserve"> l</w:t>
            </w:r>
            <w:r>
              <w:rPr>
                <w:rFonts w:cs="Times New Roman" w:ascii="Times New Roman" w:hAnsi="Times New Roman"/>
              </w:rPr>
              <w:t>ờ</w:t>
            </w:r>
            <w:r>
              <w:rPr/>
              <w:t>i các câu h</w:t>
            </w:r>
            <w:r>
              <w:rPr>
                <w:rFonts w:cs="Times New Roman" w:ascii="Times New Roman" w:hAnsi="Times New Roman"/>
              </w:rPr>
              <w:t>ỏ</w:t>
            </w:r>
            <w:r>
              <w:rPr/>
              <w:t>i và th</w:t>
            </w:r>
            <w:r>
              <w:rPr>
                <w:rFonts w:cs="Times New Roman" w:ascii="Times New Roman" w:hAnsi="Times New Roman"/>
              </w:rPr>
              <w:t>ự</w:t>
            </w:r>
            <w:r>
              <w:rPr/>
              <w:t>c hi</w:t>
            </w:r>
            <w:r>
              <w:rPr>
                <w:rFonts w:cs="Times New Roman" w:ascii="Times New Roman" w:hAnsi="Times New Roman"/>
              </w:rPr>
              <w:t>ệ</w:t>
            </w:r>
            <w:r>
              <w:rPr/>
              <w:t>n thao tác khâu vi</w:t>
            </w:r>
            <w:r>
              <w:rPr>
                <w:rFonts w:cs="Times New Roman" w:ascii="Times New Roman" w:hAnsi="Times New Roman"/>
              </w:rPr>
              <w:t>ề</w:t>
            </w:r>
            <w:r>
              <w:rPr/>
              <w:t xml:space="preserve">n </w:t>
            </w:r>
            <w:r>
              <w:rPr>
                <w:rFonts w:cs="Times New Roman" w:ascii="Times New Roman" w:hAnsi="Times New Roman"/>
              </w:rPr>
              <w:t>đườ</w:t>
            </w:r>
            <w:r>
              <w:rPr/>
              <w:t>ng g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p mép b</w:t>
            </w:r>
            <w:r>
              <w:rPr>
                <w:rFonts w:cs="Times New Roman" w:ascii="Times New Roman" w:hAnsi="Times New Roman"/>
              </w:rPr>
              <w:t>ằ</w:t>
            </w:r>
            <w:r>
              <w:rPr/>
              <w:t>ng m</w:t>
            </w:r>
            <w:r>
              <w:rPr>
                <w:rFonts w:cs="Times New Roman" w:ascii="Times New Roman" w:hAnsi="Times New Roman"/>
              </w:rPr>
              <w:t>ũ</w:t>
            </w:r>
            <w:r>
              <w:rPr/>
              <w:t xml:space="preserve">i khâu </w:t>
            </w:r>
            <w:r>
              <w:rPr>
                <w:rFonts w:cs="Times New Roman" w:ascii="Times New Roman" w:hAnsi="Times New Roman"/>
              </w:rPr>
              <w:t>độ</w:t>
            </w:r>
            <w:r>
              <w:rPr/>
              <w:t>t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/>
              <w:t>a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</w:t>
            </w:r>
            <w:r>
              <w:rPr>
                <w:rFonts w:cs="Times New Roman" w:ascii="Times New Roman" w:hAnsi="Times New Roman"/>
              </w:rPr>
              <w:t>ậ</w:t>
            </w:r>
            <w:r>
              <w:rPr/>
              <w:t>n xét chung và hd thao tác khâu l</w:t>
            </w:r>
            <w:r>
              <w:rPr>
                <w:rFonts w:cs="Times New Roman" w:ascii="Times New Roman" w:hAnsi="Times New Roman"/>
              </w:rPr>
              <w:t>ượ</w:t>
            </w:r>
            <w:r>
              <w:rPr/>
              <w:t xml:space="preserve">c, khâu </w:t>
            </w:r>
            <w:r>
              <w:rPr>
                <w:rFonts w:cs="Times New Roman" w:ascii="Times New Roman" w:hAnsi="Times New Roman"/>
              </w:rPr>
              <w:t>đườ</w:t>
            </w:r>
            <w:r>
              <w:rPr/>
              <w:t>ng g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p mép v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i b</w:t>
            </w:r>
            <w:r>
              <w:rPr>
                <w:rFonts w:cs="Times New Roman" w:ascii="Times New Roman" w:hAnsi="Times New Roman"/>
              </w:rPr>
              <w:t>ằ</w:t>
            </w:r>
            <w:r>
              <w:rPr/>
              <w:t>ng m</w:t>
            </w:r>
            <w:r>
              <w:rPr>
                <w:rFonts w:cs="Times New Roman" w:ascii="Times New Roman" w:hAnsi="Times New Roman"/>
              </w:rPr>
              <w:t>ũ</w:t>
            </w:r>
            <w:r>
              <w:rPr/>
              <w:t xml:space="preserve">i khâu </w:t>
            </w:r>
            <w:r>
              <w:rPr>
                <w:rFonts w:cs="Times New Roman" w:ascii="Times New Roman" w:hAnsi="Times New Roman"/>
              </w:rPr>
              <w:t>độ</w:t>
            </w:r>
            <w:r>
              <w:rPr/>
              <w:t>t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T/c cho hs th</w:t>
            </w:r>
            <w:r>
              <w:rPr>
                <w:rFonts w:cs="Times New Roman" w:ascii="Times New Roman" w:hAnsi="Times New Roman"/>
              </w:rPr>
              <w:t>ự</w:t>
            </w:r>
            <w:r>
              <w:rPr/>
              <w:t>c hành v</w:t>
            </w:r>
            <w:r>
              <w:rPr>
                <w:rFonts w:cs="Times New Roman" w:ascii="Times New Roman" w:hAnsi="Times New Roman"/>
              </w:rPr>
              <w:t>ạ</w:t>
            </w:r>
            <w:r>
              <w:rPr/>
              <w:t>ch d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u g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p mép v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 xml:space="preserve">i theo </w:t>
            </w:r>
            <w:r>
              <w:rPr>
                <w:rFonts w:cs="Times New Roman" w:ascii="Times New Roman" w:hAnsi="Times New Roman"/>
              </w:rPr>
              <w:t>đươ</w:t>
            </w:r>
            <w:r>
              <w:rPr/>
              <w:t>ng v</w:t>
            </w:r>
            <w:r>
              <w:rPr>
                <w:rFonts w:cs="Times New Roman" w:ascii="Times New Roman" w:hAnsi="Times New Roman"/>
              </w:rPr>
              <w:t>ạ</w:t>
            </w:r>
            <w:r>
              <w:rPr/>
              <w:t>ch d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u.</w:t>
            </w:r>
          </w:p>
          <w:p>
            <w:pPr>
              <w:pStyle w:val="Normal"/>
              <w:spacing w:lineRule="atLeast" w:line="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Cñng cè, dÆn dß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 NhËn xÐt  tiÕt häc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VÒ nhµ häc bµ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huÈn bÞ bµi sau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quan sát và nh</w:t>
            </w:r>
            <w:r>
              <w:rPr>
                <w:rFonts w:cs="Times New Roman" w:ascii="Times New Roman" w:hAnsi="Times New Roman"/>
              </w:rPr>
              <w:t>ậ</w:t>
            </w:r>
            <w:r>
              <w:rPr/>
              <w:t>n xét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1, 2 häc sinh nh¾c l¹i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quan sát và nêu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tr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 xml:space="preserve"> l</w:t>
            </w:r>
            <w:r>
              <w:rPr>
                <w:rFonts w:cs="Times New Roman" w:ascii="Times New Roman" w:hAnsi="Times New Roman"/>
              </w:rPr>
              <w:t>ờ</w:t>
            </w:r>
            <w:r>
              <w:rPr/>
              <w:t>i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th</w:t>
            </w:r>
            <w:r>
              <w:rPr>
                <w:rFonts w:cs="Times New Roman" w:ascii="Times New Roman" w:hAnsi="Times New Roman"/>
              </w:rPr>
              <w:t>ự</w:t>
            </w:r>
            <w:r>
              <w:rPr/>
              <w:t>c hi</w:t>
            </w:r>
            <w:r>
              <w:rPr>
                <w:rFonts w:cs="Times New Roman" w:ascii="Times New Roman" w:hAnsi="Times New Roman"/>
              </w:rPr>
              <w:t>ệ</w:t>
            </w:r>
            <w:r>
              <w:rPr/>
              <w:t>n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nhËn xÐt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l</w:t>
            </w:r>
            <w:r>
              <w:rPr>
                <w:rFonts w:cs="Times New Roman" w:ascii="Times New Roman" w:hAnsi="Times New Roman"/>
              </w:rPr>
              <w:t>ắ</w:t>
            </w:r>
            <w:r>
              <w:rPr/>
              <w:t>ng nghe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đọ</w:t>
            </w:r>
            <w:r>
              <w:rPr/>
              <w:t>c sách k</w:t>
            </w:r>
            <w:r>
              <w:rPr>
                <w:rFonts w:cs="Times New Roman" w:ascii="Times New Roman" w:hAnsi="Times New Roman"/>
              </w:rPr>
              <w:t>ế</w:t>
            </w:r>
            <w:r>
              <w:rPr/>
              <w:t>t h</w:t>
            </w:r>
            <w:r>
              <w:rPr>
                <w:rFonts w:cs="Times New Roman" w:ascii="Times New Roman" w:hAnsi="Times New Roman"/>
              </w:rPr>
              <w:t>ợ</w:t>
            </w:r>
            <w:r>
              <w:rPr/>
              <w:t>p quan sát hình tr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 xml:space="preserve"> l</w:t>
            </w:r>
            <w:r>
              <w:rPr>
                <w:rFonts w:cs="Times New Roman" w:ascii="Times New Roman" w:hAnsi="Times New Roman"/>
              </w:rPr>
              <w:t>ờ</w:t>
            </w:r>
            <w:r>
              <w:rPr/>
              <w:t>i câu h</w:t>
            </w:r>
            <w:r>
              <w:rPr>
                <w:rFonts w:cs="Times New Roman" w:ascii="Times New Roman" w:hAnsi="Times New Roman"/>
              </w:rPr>
              <w:t>ỏ</w:t>
            </w:r>
            <w:r>
              <w:rPr/>
              <w:t>i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th</w:t>
            </w:r>
            <w:r>
              <w:rPr>
                <w:rFonts w:cs="Times New Roman" w:ascii="Times New Roman" w:hAnsi="Times New Roman"/>
              </w:rPr>
              <w:t>ự</w:t>
            </w:r>
            <w:r>
              <w:rPr/>
              <w:t>c hành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uần 11</w:t>
      </w:r>
    </w:p>
    <w:p>
      <w:pPr>
        <w:pStyle w:val="Normal"/>
        <w:tabs>
          <w:tab w:val="clear" w:pos="720"/>
          <w:tab w:val="left" w:pos="4455" w:leader="none"/>
        </w:tabs>
        <w:ind w:left="3600" w:hanging="0"/>
        <w:rPr>
          <w:i/>
          <w:i/>
        </w:rPr>
      </w:pPr>
      <w:r>
        <w:rPr>
          <w:i/>
        </w:rPr>
        <w:t>Ngµy so¹n: 01/11/2011</w:t>
      </w:r>
    </w:p>
    <w:p>
      <w:pPr>
        <w:pStyle w:val="Normal"/>
        <w:tabs>
          <w:tab w:val="clear" w:pos="720"/>
          <w:tab w:val="left" w:pos="4455" w:leader="none"/>
        </w:tabs>
        <w:ind w:left="3600" w:hanging="0"/>
        <w:rPr>
          <w:i/>
          <w:i/>
        </w:rPr>
      </w:pPr>
      <w:r>
        <w:rPr>
          <w:i/>
        </w:rPr>
        <w:t>Ngµy gi¶ng: Thø s¸u ngµy 04/11/201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h©u viÒn ®</w:t>
        <w:softHyphen/>
        <w:t xml:space="preserve">êng gÊp mÐp v¶i </w:t>
      </w:r>
    </w:p>
    <w:p>
      <w:pPr>
        <w:pStyle w:val="Normal"/>
        <w:jc w:val="center"/>
        <w:rPr>
          <w:rFonts w:ascii=".VnAristote" w:hAnsi=".VnAristote" w:cs=".VnAristote"/>
          <w:sz w:val="48"/>
          <w:szCs w:val="48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</w:t>
      </w:r>
      <w:r>
        <w:rPr>
          <w:rFonts w:cs=".VnTimeH" w:ascii=".VnTimeH" w:hAnsi=".VnTimeH"/>
          <w:b/>
          <w:sz w:val="32"/>
          <w:szCs w:val="32"/>
        </w:rPr>
        <w:t>b»ng mòi kh©u ®ét th</w:t>
        <w:softHyphen/>
        <w:t>a (</w:t>
      </w:r>
      <w:r>
        <w:rPr>
          <w:rFonts w:cs=".VnTimeH" w:ascii=".VnTimeH" w:hAnsi=".VnTimeH"/>
          <w:b/>
        </w:rPr>
        <w:t>tiÕp 2</w:t>
      </w:r>
      <w:r>
        <w:rPr>
          <w:rFonts w:cs=".VnAristote" w:ascii=".VnAristote" w:hAnsi=".VnAristote"/>
        </w:rPr>
        <w:t>)</w:t>
      </w:r>
    </w:p>
    <w:p>
      <w:pPr>
        <w:pStyle w:val="Normal"/>
        <w:spacing w:lineRule="atLeast" w:line="25"/>
        <w:rPr/>
      </w:pPr>
      <w:r>
        <w:rPr/>
        <w:t xml:space="preserve">I/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  </w:t>
      </w:r>
      <w:r>
        <w:rPr/>
        <w:t>- GÊp ®</w:t>
        <w:softHyphen/>
        <w:t>îc mÐp v¶i vµ kh©u viÒn ®</w:t>
        <w:softHyphen/>
        <w:t>îc ®</w:t>
        <w:softHyphen/>
        <w:t>êng gÊp mÐp v¶i b»ng mòi kh©u ®ét th</w:t>
        <w:softHyphen/>
        <w:t>a hoÆc ®ét mau ®óng qui tr×nh, ®óng kÜ thuËt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  </w:t>
      </w:r>
      <w:r>
        <w:rPr/>
        <w:t>- Yªu thÝch s¶n phÈm m×nh lµm ®</w:t>
        <w:softHyphen/>
        <w:t>îc.</w:t>
      </w:r>
    </w:p>
    <w:p>
      <w:pPr>
        <w:pStyle w:val="Normal"/>
        <w:spacing w:lineRule="atLeast" w:line="25"/>
        <w:rPr/>
      </w:pPr>
      <w:r>
        <w:rPr>
          <w:b/>
        </w:rPr>
        <w:t xml:space="preserve">II/ 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spacing w:lineRule="atLeast" w:line="25"/>
        <w:rPr/>
      </w:pPr>
      <w:r>
        <w:rPr>
          <w:rFonts w:eastAsia=".VnTime"/>
          <w:b/>
        </w:rPr>
        <w:t xml:space="preserve">    </w:t>
      </w:r>
      <w:r>
        <w:rPr>
          <w:b/>
        </w:rPr>
        <w:t xml:space="preserve">- </w:t>
      </w:r>
      <w:r>
        <w:rPr/>
        <w:t>VËt liÖu vµ dông cô cÇn thiÕt: V¶i tr¾ng, lªn, kim kh©u, kÐo, bót ch×.</w:t>
      </w:r>
    </w:p>
    <w:p>
      <w:pPr>
        <w:pStyle w:val="Normal"/>
        <w:spacing w:lineRule="atLeast" w:line="25"/>
        <w:rPr/>
      </w:pPr>
      <w:r>
        <w:rPr>
          <w:b/>
          <w:u w:val="single"/>
        </w:rPr>
        <w:t xml:space="preserve">III/  </w:t>
      </w:r>
      <w:r>
        <w:rPr/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07"/>
        <w:gridCol w:w="46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  <w:t>5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25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1/ </w:t>
            </w:r>
            <w:r>
              <w:rPr>
                <w:b/>
                <w:u w:val="single"/>
              </w:rPr>
              <w:t xml:space="preserve">KiÓm tra bµi cò: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i/>
                <w:i/>
              </w:rPr>
            </w:pPr>
            <w:r>
              <w:rPr/>
              <w:t>- Yªu cÇu Hs nªu c¸ch gÊp mÐp v¶i vµ kh©u viÒn ®</w:t>
              <w:softHyphen/>
              <w:t>êng  gÊp mÐp v¶i b»ng mòi kh©u ®ét th</w:t>
              <w:softHyphen/>
              <w:t>a hoÆc ®ét mau ®óng qui tr×nh, ®óng kÜ thuËt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2/ </w:t>
            </w:r>
            <w:r>
              <w:rPr>
                <w:b/>
                <w:u w:val="single"/>
              </w:rPr>
              <w:t>D¹y bµi míi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tLeast" w:line="25"/>
              <w:rPr>
                <w:i/>
                <w:i/>
                <w:u w:val="single"/>
              </w:rPr>
            </w:pPr>
            <w:r>
              <w:rPr/>
              <w:t xml:space="preserve">2.1 </w:t>
            </w:r>
            <w:r>
              <w:rPr>
                <w:i/>
              </w:rPr>
              <w:t>.</w:t>
            </w:r>
            <w:r>
              <w:rPr>
                <w:i/>
                <w:u w:val="single"/>
              </w:rPr>
              <w:t xml:space="preserve"> Giíi thiÖu bµi</w:t>
            </w:r>
            <w:r>
              <w:rPr/>
              <w:t>:  Nªu môc ®Ých yªu cÇu giê häc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u w:val="single"/>
              </w:rPr>
              <w:t>Ho¹t ®éng 3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Häc sinh thùc hµnh kh©u viÒn ®</w:t>
              <w:softHyphen/>
              <w:t>êng gÊp mÐp v¶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Yªu cÇu Hs nh¾c l¹i phÇn ghi nhí vµ thùc hiÖn c¸c thao t¸c gÊp mÐp v¶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, cñng cè c¸ch kh©u theo c¸c b</w:t>
              <w:softHyphen/>
              <w:t>íc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B</w:t>
              <w:softHyphen/>
              <w:t>íc 1: GÊp mÐp v¶i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B</w:t>
              <w:softHyphen/>
              <w:t>íc 2: Kh©u viÒn ®</w:t>
              <w:softHyphen/>
              <w:t>êng gÊp mÐp v¶i b»ng mòi kh©u ®ét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kiÓm tra dông cô vµ vËt liÖu ®· chuÈn bÞ cña häc si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h¾c c¸c em thùc hiÖn kh©u cÈn thËn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quan s¸t, uèn n¾n thao t¸c ch</w:t>
              <w:softHyphen/>
              <w:t>a ®óng, gióp c¸c em cßn lóng tóng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u w:val="single"/>
              </w:rPr>
              <w:t>Ho¹t ®éng 4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§¸nh gi¸ kÕt qu¶ häc tËp cña Hs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tæ chøc cho Hs tr</w:t>
              <w:softHyphen/>
              <w:t>ng bµy s¶n phÈm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ªu c¸c tiªu chuÈn ®¸nh gi¸ s¶n phÈm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GÊp ®</w:t>
              <w:softHyphen/>
              <w:t>îc mÐp v¶i. §</w:t>
              <w:softHyphen/>
              <w:t>êng gÊp mÐp t</w:t>
              <w:softHyphen/>
              <w:t>¬ng ®èi th¼ng, ph¼ng, ®óng kÜ thuËt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Kh©u viÒn ®</w:t>
              <w:softHyphen/>
              <w:t>îc ®</w:t>
              <w:softHyphen/>
              <w:t>êng gÊp mÐp v¶i b»ng mòi kh©u ®ét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Mòi kh©u t</w:t>
              <w:softHyphen/>
              <w:t>¬ng ®èi ®Òu, th¼ng, kh«ng bÞ dóm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Hoµn thµnh s¶n phÈm ®óng thêi gian qui ®Þ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, ®¸nh gi¸, tuyªn d</w:t>
              <w:softHyphen/>
              <w:t>¬ng nh÷ng s¶n phÈm ®Ñp.</w:t>
            </w:r>
          </w:p>
          <w:p>
            <w:pPr>
              <w:pStyle w:val="Normal"/>
              <w:spacing w:lineRule="atLeast" w:line="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Cñng cè, dÆn dß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Nªu c¸ch gÊp mÐp v¶i vµ kh©u viÒn ®</w:t>
              <w:softHyphen/>
              <w:t>êng mÐp v¶i b»ng mòi kh©u ®ét</w:t>
            </w:r>
          </w:p>
          <w:p>
            <w:pPr>
              <w:pStyle w:val="Normal"/>
              <w:spacing w:lineRule="atLeast" w:line="25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th</w:t>
              <w:softHyphen/>
              <w:t>a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 NhËn xÐt  tiÕt häc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VÒ nhµ häc bµ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huÈn bÞ bµi sau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Hs nh¾c l¹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Líp nhËn xÐt, bæ sung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*</w:t>
            </w:r>
            <w:r>
              <w:rPr>
                <w:u w:val="single"/>
              </w:rPr>
              <w:t>Ho¹t ®éng c¸ nh©n</w:t>
            </w:r>
            <w:r>
              <w:rPr/>
              <w:t>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1, 2 häc sinh nh¾c l¹i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tr×nh bµy sù chuÈn bÞ cña m×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 xml:space="preserve">- Hs thùc hµnh gÊp mÐp v¶i vµ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kh©u viÒn ®</w:t>
              <w:softHyphen/>
              <w:t>êng gÊp mÐp b»ng mòi kh©u ®ét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tr</w:t>
              <w:softHyphen/>
              <w:t>ng bµy s¶n phÈm cña m×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nhËn xÐt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Hs tr¶ lêi.</w:t>
            </w:r>
          </w:p>
        </w:tc>
      </w:tr>
    </w:tbl>
    <w:p>
      <w:pPr>
        <w:pStyle w:val="Normal"/>
        <w:tabs>
          <w:tab w:val="clear" w:pos="720"/>
          <w:tab w:val="left" w:pos="5795" w:leader="none"/>
        </w:tabs>
        <w:ind w:left="170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Çn 12</w:t>
      </w:r>
    </w:p>
    <w:p>
      <w:pPr>
        <w:pStyle w:val="Normal"/>
        <w:ind w:left="2880" w:hanging="0"/>
        <w:rPr/>
      </w:pPr>
      <w:r>
        <w:rPr>
          <w:i/>
        </w:rPr>
        <w:t>Ngµy so¹n: 08/11/2011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Ngµy gi¶ng: Thø </w:t>
      </w:r>
      <w:r>
        <w:rPr>
          <w:rFonts w:cs="Times New Roman" w:ascii="Times New Roman" w:hAnsi="Times New Roman"/>
          <w:i/>
        </w:rPr>
        <w:t>sáu</w:t>
      </w:r>
      <w:r>
        <w:rPr>
          <w:i/>
        </w:rPr>
        <w:t xml:space="preserve">  ngµy 11/11/2011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h©u viÒn ®</w:t>
        <w:softHyphen/>
        <w:softHyphen/>
        <w:t xml:space="preserve">êng gÊp mÐp v¶i 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   </w:t>
      </w:r>
      <w:r>
        <w:rPr>
          <w:rFonts w:cs=".VnTimeH" w:ascii=".VnTimeH" w:hAnsi=".VnTimeH"/>
          <w:b/>
          <w:sz w:val="32"/>
          <w:szCs w:val="32"/>
        </w:rPr>
        <w:t>b»ng mòi kh©u ®ét th</w:t>
      </w:r>
      <w:r>
        <w:rPr>
          <w:rFonts w:cs="Arial" w:ascii=".VnTimeH" w:hAnsi=".VnTimeH"/>
          <w:b/>
          <w:sz w:val="32"/>
          <w:szCs w:val="32"/>
        </w:rPr>
        <w:softHyphen/>
        <w:t>a</w:t>
      </w:r>
      <w:r>
        <w:rPr>
          <w:rFonts w:cs=".VnTimeH" w:ascii=".VnTimeH" w:hAnsi=".VnTimeH"/>
          <w:b/>
          <w:sz w:val="32"/>
          <w:szCs w:val="32"/>
        </w:rPr>
        <w:t xml:space="preserve"> (T</w:t>
      </w:r>
      <w:r>
        <w:rPr>
          <w:b/>
          <w:sz w:val="32"/>
          <w:szCs w:val="32"/>
        </w:rPr>
        <w:t>iÕt</w:t>
      </w:r>
      <w:r>
        <w:rPr>
          <w:rFonts w:cs=".VnTimeH" w:ascii=".VnTimeH" w:hAnsi=".VnTimeH"/>
          <w:b/>
          <w:sz w:val="32"/>
          <w:szCs w:val="32"/>
        </w:rPr>
        <w:t xml:space="preserve"> 3)</w:t>
      </w:r>
    </w:p>
    <w:p>
      <w:pPr>
        <w:pStyle w:val="Normal"/>
        <w:rPr/>
      </w:pPr>
      <w:r>
        <w:rPr/>
        <w:t xml:space="preserve">I/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 </w:t>
      </w:r>
      <w:r>
        <w:rPr/>
        <w:t>- Häc sinh hoµn thiÖn s¶n phÈm, tr</w:t>
        <w:softHyphen/>
        <w:t>ng bµy s¶n phÈm cña m×nh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 </w:t>
      </w:r>
      <w:r>
        <w:rPr/>
        <w:t>- BiÕt nhËn xÐt s¶n phÈm cña b¹n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 </w:t>
      </w:r>
      <w:r>
        <w:rPr/>
        <w:t>- Yªu thÝch s¶n phÈm m×nh lµm ®</w:t>
        <w:softHyphen/>
        <w:t>îc.</w:t>
      </w:r>
    </w:p>
    <w:p>
      <w:pPr>
        <w:pStyle w:val="Normal"/>
        <w:spacing w:lineRule="atLeast" w:line="25"/>
        <w:rPr/>
      </w:pPr>
      <w:r>
        <w:rPr>
          <w:b/>
        </w:rPr>
        <w:t xml:space="preserve">II/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spacing w:lineRule="atLeast" w:line="25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- </w:t>
      </w:r>
      <w:r>
        <w:rPr/>
        <w:t>VËt liÖu vµ dông cô cÇn thiÕt: V¶i tr¾ng, lªn, kim kh©u, kÐo, bót ch×.</w:t>
      </w:r>
    </w:p>
    <w:p>
      <w:pPr>
        <w:pStyle w:val="Normal"/>
        <w:spacing w:lineRule="atLeast" w:line="25"/>
        <w:rPr/>
      </w:pPr>
      <w:r>
        <w:rPr>
          <w:b/>
          <w:u w:val="single"/>
        </w:rPr>
        <w:t xml:space="preserve">III/ </w:t>
      </w:r>
      <w:r>
        <w:rPr/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07"/>
        <w:gridCol w:w="46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7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7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5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1/ </w:t>
            </w:r>
            <w:r>
              <w:rPr>
                <w:b/>
                <w:u w:val="single"/>
              </w:rPr>
              <w:t xml:space="preserve">KiÓm tra bµi cò: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i/>
                <w:i/>
              </w:rPr>
            </w:pPr>
            <w:r>
              <w:rPr/>
              <w:t>- Yªu cÇu Hs nªu c¸ch gÊp mÐp v¶i vµ kh©u viÒn ®</w:t>
              <w:softHyphen/>
              <w:t>êng  gÊp mÐp v¶i b»ng mòi kh©u ®ét th</w:t>
              <w:softHyphen/>
              <w:t>a hoÆc ®ét mau ®óng qui tr×nh, ®óng kÜ thuËt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2/ </w:t>
            </w:r>
            <w:r>
              <w:rPr>
                <w:b/>
                <w:u w:val="single"/>
              </w:rPr>
              <w:t>D¹y bµi míi</w:t>
            </w:r>
            <w:r>
              <w:rPr>
                <w:i/>
                <w:u w:val="single"/>
              </w:rPr>
              <w:t xml:space="preserve">: </w:t>
            </w:r>
          </w:p>
          <w:p>
            <w:pPr>
              <w:pStyle w:val="Normal"/>
              <w:spacing w:lineRule="atLeast" w:line="25"/>
              <w:rPr>
                <w:i/>
                <w:i/>
                <w:u w:val="single"/>
              </w:rPr>
            </w:pPr>
            <w:r>
              <w:rPr>
                <w:i/>
              </w:rPr>
              <w:t>2.1.</w:t>
            </w:r>
            <w:r>
              <w:rPr>
                <w:i/>
                <w:u w:val="single"/>
              </w:rPr>
              <w:t xml:space="preserve"> Giíi thiÖu bµi</w:t>
            </w:r>
            <w:r>
              <w:rPr>
                <w:i/>
              </w:rPr>
              <w:t>:</w:t>
            </w:r>
            <w:r>
              <w:rPr/>
              <w:t xml:space="preserve">  Nªu môc ®Ých yªu cÇu giê häc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u w:val="single"/>
              </w:rPr>
              <w:t>Ho¹t ®éng 4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Häc sinh hoµn thiÖn s¶n phÈm cña m×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Yªu cÇu hs nh¾c l¹i phÇn ghi nhí vµ thùc hiÖn c¸c thao t¸c gÊp mÐp v¶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, cñng cè c¸ch kh©u theo c¸c b</w:t>
              <w:softHyphen/>
              <w:t>íc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B</w:t>
              <w:softHyphen/>
              <w:t>íc 1: GÊp mÐp v¶i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B</w:t>
              <w:softHyphen/>
              <w:t>íc 2: Kh©u viÒn ®</w:t>
              <w:softHyphen/>
              <w:t>êng gÊp mÐp v¶i b»ng mòi kh©u ®ét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kiÓm tra s¶n phÈm cña häc si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h¾c c¸c em khÐo lÐo hoµn thiÖn s¶n phÈm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quan s¸t, uèn n¾n thao t¸c ch</w:t>
              <w:softHyphen/>
              <w:t>a ®óng, gióp c¸c em cßn lóng tóng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u w:val="single"/>
              </w:rPr>
              <w:t>Ho¹t ®éng 5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§¸nh gi¸ kÕt qu¶ häc tËp cña Hs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tæ chøc cho Hs tr</w:t>
              <w:softHyphen/>
              <w:t>ng bµy s¶n phÈm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ªu c¸c tiªu chuÈn ®¸nh gi¸ s¶n phÈm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GÊp ®</w:t>
              <w:softHyphen/>
              <w:t>îc mÐp v¶i. §</w:t>
              <w:softHyphen/>
              <w:t>êng gÊp mÐp t</w:t>
              <w:softHyphen/>
              <w:t>¬ng ®èi th¼ng, ph¼ng, ®óng kÜ thuËt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Kh©u viÒn ®</w:t>
              <w:softHyphen/>
              <w:t>îc ®</w:t>
              <w:softHyphen/>
              <w:t>êng gÊp mÐp v¶i b»ng mòi kh©u ®ét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Mòi kh©u t</w:t>
              <w:softHyphen/>
              <w:t>¬ng ®èi ®Òu, th¼ng, kh«ng bÞ dóm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Hoµn thµnh s¶n phÈm ®óng thêi gian qui ®Þ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, ®¸nh gi¸, tuyªn d</w:t>
              <w:softHyphen/>
              <w:t>¬ng nh÷ng s¶n phÈm ®Ñp.</w:t>
            </w:r>
          </w:p>
          <w:p>
            <w:pPr>
              <w:pStyle w:val="Normal"/>
              <w:spacing w:lineRule="atLeast" w:line="25"/>
              <w:rPr>
                <w:b/>
                <w:b/>
              </w:rPr>
            </w:pPr>
            <w:r>
              <w:rPr>
                <w:b/>
              </w:rPr>
              <w:t>3. Cñng cè, dÆn dß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c¸ch gÊp mÐp v¶i vµ kh©u viÒn ®</w:t>
              <w:softHyphen/>
              <w:t xml:space="preserve">êng mÐp v¶i b»ng mòi kh©u ®ét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th</w:t>
              <w:softHyphen/>
              <w:t>a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 NhËn xÐt  tiÕt häc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VÒ nhµ häc bµ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huÈn bÞ bµi sau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Hs: Dòng, Th¶o nh¨c l¹i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Líp nhËn xÐt, bæ sung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1, 2 häc sinh nh¾c l¹i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tr×nh bµy s¶n phÈm s¾p xong cña m×nh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 xml:space="preserve">- Hs thùc hµnh gÊp mÐp v¶i vµ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kh©u viÒn ®</w:t>
              <w:softHyphen/>
              <w:t>êng gÊp mÐp b»ng mòi kh©u ®ét th</w:t>
              <w:softHyphen/>
              <w:t>a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tr</w:t>
              <w:softHyphen/>
              <w:t>ng bµy s¶n phÈm cña m×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nhËn xÐt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Hs tr¶ lêi.</w:t>
            </w:r>
          </w:p>
        </w:tc>
      </w:tr>
    </w:tbl>
    <w:p>
      <w:pPr>
        <w:pStyle w:val="Normal"/>
        <w:tabs>
          <w:tab w:val="clear" w:pos="720"/>
          <w:tab w:val="left" w:pos="57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tabs>
          <w:tab w:val="clear" w:pos="720"/>
          <w:tab w:val="left" w:pos="5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uÇn 13</w:t>
      </w:r>
    </w:p>
    <w:p>
      <w:pPr>
        <w:pStyle w:val="Normal"/>
        <w:tabs>
          <w:tab w:val="clear" w:pos="720"/>
          <w:tab w:val="left" w:pos="3195" w:leader="none"/>
        </w:tabs>
        <w:ind w:left="3195" w:hanging="0"/>
        <w:rPr/>
      </w:pPr>
      <w:r>
        <w:rPr/>
        <w:t>Ngµy so¹n: 15/11/2011</w:t>
      </w:r>
    </w:p>
    <w:p>
      <w:pPr>
        <w:pStyle w:val="Normal"/>
        <w:tabs>
          <w:tab w:val="clear" w:pos="720"/>
          <w:tab w:val="left" w:pos="3195" w:leader="none"/>
        </w:tabs>
        <w:ind w:left="3195" w:hanging="0"/>
        <w:rPr/>
      </w:pPr>
      <w:r>
        <w:rPr/>
        <w:t>Ngµy gi¶ng: Thø s¸u, ngµy 18/11/201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jc w:val="center"/>
        <w:rPr/>
      </w:pPr>
      <w:r>
        <w:rPr>
          <w:rFonts w:eastAsia=".VnAristote" w:cs=".VnAristote" w:ascii=".VnAristote" w:hAnsi=".VnAristote"/>
          <w:sz w:val="32"/>
          <w:szCs w:val="32"/>
        </w:rPr>
        <w:t xml:space="preserve"> </w:t>
      </w:r>
      <w:r>
        <w:rPr>
          <w:rFonts w:eastAsia=".VnAristote" w:cs=".VnAristote" w:ascii=".VnAristote" w:hAnsi=".VnAristote"/>
          <w:sz w:val="48"/>
          <w:szCs w:val="48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Thªu mãc xÝch (</w:t>
      </w:r>
      <w:r>
        <w:rPr>
          <w:rFonts w:cs=".VnTimeH" w:ascii=".VnTimeH" w:hAnsi=".VnTimeH"/>
          <w:b/>
        </w:rPr>
        <w:t>TiÕt 1)</w:t>
      </w:r>
      <w:r>
        <w:rPr>
          <w:rFonts w:cs=".VnAristote" w:ascii=".VnAristote" w:hAnsi=".VnAristote"/>
          <w:sz w:val="48"/>
          <w:szCs w:val="48"/>
        </w:rPr>
        <w:t xml:space="preserve"> </w:t>
      </w:r>
    </w:p>
    <w:p>
      <w:pPr>
        <w:pStyle w:val="Normal"/>
        <w:rPr/>
      </w:pPr>
      <w:r>
        <w:rPr/>
        <w:t xml:space="preserve">I/ 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 biÕt c¸ch nªu mãc xÝch vµ øng dông cña thªu mãc xÝch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Thªu ®</w:t>
        <w:softHyphen/>
        <w:t>îc mòi thªu mãc xÝnh. C¸c mòi thªu t¹o thµnh nh÷ng vßng chØ mãc nèi tiÕp t</w:t>
        <w:softHyphen/>
        <w:t xml:space="preserve">¬ng ®èi ®Òu nhau. 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Thªu ®</w:t>
        <w:softHyphen/>
        <w:t>îc Ýt nhÊt n¨m vßng mãc xÝch. §</w:t>
        <w:softHyphen/>
        <w:t>êng thªu cã thÓ bÞ dóm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</w:t>
      </w:r>
      <w:r>
        <w:rPr/>
        <w:t>- Häc sinh høng thó häc thªu.</w:t>
      </w:r>
    </w:p>
    <w:p>
      <w:pPr>
        <w:pStyle w:val="Normal"/>
        <w:spacing w:lineRule="atLeast" w:line="25"/>
        <w:rPr/>
      </w:pPr>
      <w:r>
        <w:rPr>
          <w:b/>
        </w:rPr>
        <w:t xml:space="preserve">II/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spacing w:lineRule="atLeast" w:line="25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- </w:t>
      </w:r>
      <w:r>
        <w:rPr/>
        <w:t>Tranh qui tr×nh thªu mãc xÝch, mÉu thªu mãc xÝch.</w:t>
      </w:r>
    </w:p>
    <w:p>
      <w:pPr>
        <w:pStyle w:val="Normal"/>
        <w:spacing w:lineRule="atLeast" w:line="25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</w:t>
      </w:r>
      <w:r>
        <w:rPr/>
        <w:t>VËt liÖu vµ dông cô cÇn thiÕt: V¶i tr¾ng, lªn, kim kh©u, kÐo, bót ch×, th</w:t>
        <w:softHyphen/>
        <w:t>íc kÎ.</w:t>
      </w:r>
    </w:p>
    <w:p>
      <w:pPr>
        <w:pStyle w:val="Normal"/>
        <w:spacing w:lineRule="atLeast" w:line="25"/>
        <w:rPr/>
      </w:pPr>
      <w:r>
        <w:rPr>
          <w:b/>
          <w:u w:val="single"/>
        </w:rPr>
        <w:t xml:space="preserve">III/  </w:t>
      </w:r>
      <w:r>
        <w:rPr/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07"/>
        <w:gridCol w:w="46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5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10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14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1/ </w:t>
            </w:r>
            <w:r>
              <w:rPr>
                <w:b/>
                <w:u w:val="single"/>
              </w:rPr>
              <w:t xml:space="preserve">KiÓm tra bµi cò: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 vÒ kÕt qu¶ lµm viÖc cña häc sinh giê tr</w:t>
              <w:softHyphen/>
              <w:t>íc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2/ </w:t>
            </w:r>
            <w:r>
              <w:rPr>
                <w:b/>
                <w:u w:val="single"/>
              </w:rPr>
              <w:t>D¹y bµi míi</w:t>
            </w:r>
            <w:r>
              <w:rPr>
                <w:i/>
                <w:u w:val="single"/>
              </w:rPr>
              <w:t xml:space="preserve">: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2.1.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Giíi thiÖu bµi</w:t>
            </w:r>
            <w:r>
              <w:rPr/>
              <w:t>:  Nªu môc ®Ých yªu cÇu giê häc.</w:t>
            </w:r>
          </w:p>
          <w:p>
            <w:pPr>
              <w:pStyle w:val="Normal"/>
              <w:spacing w:lineRule="atLeast" w:line="25"/>
              <w:rPr>
                <w:i/>
                <w:i/>
                <w:u w:val="single"/>
              </w:rPr>
            </w:pPr>
            <w:r>
              <w:rPr/>
              <w:t xml:space="preserve">2.2. </w:t>
            </w:r>
            <w:r>
              <w:rPr>
                <w:i/>
                <w:u w:val="single"/>
              </w:rPr>
              <w:t>Néi dung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u w:val="single"/>
              </w:rPr>
              <w:t>Ho¹t ®éng 1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h</w:t>
              <w:softHyphen/>
              <w:t>íng dÉn Hs quan s¸t vµ nhËn xÐt mÉu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giíi thiÖu mÉu: H</w:t>
              <w:softHyphen/>
              <w:t>íng dÉn Hs kÕt hîp quan s¸t 2 mÆt cña ®</w:t>
              <w:softHyphen/>
              <w:t>êng thªu mãc xÝch mÉu víi quan s¸t h×nh 1 ®Ó tr¶ lêi c©u hái vÒ ®Æc ®iÓm cña ®</w:t>
              <w:softHyphen/>
              <w:t>êng thªu mãc xÝc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Em h·y nªu ®Æc ®iÓm cña mÆt ph¶i, mÆt tr¸i ®</w:t>
              <w:softHyphen/>
              <w:t>êng thªu ?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Yªu cÇu Hs rót ra nhËn xÐt vÒ kh¸i niÖm thªu mãc xÝc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* Gv giíi thiÖu 1 sè s¶n phÈm thªu mãc xÝch, øng dông cña thªu mãc xÝch trong cuéc sèng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h</w:t>
              <w:softHyphen/>
              <w:t>íng dÉn thao t¸c kÜ thuËt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treo tranh qui tr×nh thªu mãc xÝch, hdÉn Hs quan s¸t h×nh 2 ®Ó tr¶ lêi c©u hái vÒ c¸c ®</w:t>
              <w:softHyphen/>
              <w:t>ßng thªu mãc xÝch, so s¸nh c¸c v¹ch dÊu ®</w:t>
              <w:softHyphen/>
              <w:t>êng thªu mãc xÝch víi c¸ch v¹ch dÊu ®</w:t>
              <w:softHyphen/>
              <w:t>êng thªu ®· häc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v¹ch dÊu trªn m¶nh v¶i ghim trªn b¶ng. ChÊm c¸c ®iÓm c¸ch ®Òu 2 c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i/>
              </w:rPr>
              <w:t xml:space="preserve">- </w:t>
            </w:r>
            <w:r>
              <w:rPr/>
              <w:t>H</w:t>
              <w:softHyphen/>
              <w:t>íng dÉn hs c¸ch thªu mòi thªu thø 1, thø 2 theo Sgk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Yªu cÇu tr¶ lêi tiÕp tôc ph¸t triÓn c¸c mòi thªu cßn l¹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ho Hs trao ®æi nhãm ®«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Yªu cÇu c¸c nhãm Hs quan s¸t h×nh 4 SGK ®Ó tr¶ lêi c©u hái vÒ c¸ch kÕt thóc ®</w:t>
              <w:softHyphen/>
              <w:t>êng thªu mãc xÝch vµ so s¸nh víi c¸c c¸ch kÕt thóc ®</w:t>
              <w:softHyphen/>
              <w:t>êng thªu ®· häc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 Gv l</w:t>
              <w:softHyphen/>
              <w:t>u ý Hs mét sè ®iÓm cÇn l</w:t>
              <w:softHyphen/>
              <w:t>u ý khi thªu mãc xÝc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Gv h</w:t>
              <w:softHyphen/>
              <w:t>íng dÉn nhanh lÇn 2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tLeast" w:line="25"/>
              <w:rPr>
                <w:i/>
                <w:i/>
              </w:rPr>
            </w:pPr>
            <w:r>
              <w:rPr/>
              <w:t xml:space="preserve">* </w:t>
            </w:r>
            <w:r>
              <w:rPr>
                <w:u w:val="single"/>
              </w:rPr>
              <w:t>Ghi nhí</w:t>
            </w:r>
            <w:r>
              <w:rPr/>
              <w:t>: Sgk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äi häc sinh ®äc ghi nhí.</w:t>
            </w:r>
          </w:p>
          <w:p>
            <w:pPr>
              <w:pStyle w:val="Normal"/>
              <w:spacing w:lineRule="atLeast" w:line="2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i/>
              </w:rPr>
              <w:t>3.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</w:rPr>
              <w:t>Cñng cè, dÆn dß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c¸ch thªu ®</w:t>
              <w:softHyphen/>
              <w:t>êng thªu mãc xÝch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 NhËn xÐt  tiÕt häc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VÒ nhµ häc bµ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huÈn bÞ bµi sau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Líp chó ý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quan s¸t mÉu vµ tr¶ lêi c©u hái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MÆt ph¶i ®</w:t>
              <w:softHyphen/>
              <w:t>êng thªu lµ nh÷ng vßng chØ nhá mãc nèi tiÕp nhau gièng nh</w:t>
              <w:softHyphen/>
              <w:t xml:space="preserve"> chuçi mãc xÝc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MÆt tr¸i ®</w:t>
              <w:softHyphen/>
              <w:t>êng thªu lµ nh÷ng mòi chØ b»ng nhau, nèi tiÕp nhau gÇn gièng c¸c mòi kh©u ®ét mau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Dïng thªu trang trÝ hoa l¸, c¶nh vËt lªn cæ ¸o, ngùc ¸o, vá gèi, ...</w:t>
            </w:r>
          </w:p>
          <w:p>
            <w:pPr>
              <w:pStyle w:val="Normal"/>
              <w:spacing w:lineRule="atLeast" w:line="25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hi sè thø tù trªn ®</w:t>
              <w:softHyphen/>
              <w:t>êng v¹ch dÊu thªu mãc xÝch theo theo chiÒu tõ ph¶i sang tr¸i, gièng nh</w:t>
              <w:softHyphen/>
              <w:t xml:space="preserve"> c¸ch v¹ch dÊu ®</w:t>
              <w:softHyphen/>
              <w:t xml:space="preserve">êng kh©u ®· häc 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quan s¸t h×nh 3a, b, c + ®äc néi dung 2 ®Ó tr¶ lêi c©u hái trong Sgk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trao ®æi nhãm ®«i, c¸c nhãm quan s¸t h×nh 4 SGK vµ tr¶ lêi c©u hái vÒ c¸ch kÕt thóc ®</w:t>
              <w:softHyphen/>
              <w:t>êng thªu mãc xÝch vµ so s¸nh víi c¸c c¸ch kÕt thóc ®</w:t>
              <w:softHyphen/>
              <w:t>êng thªu ®· häc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häc sinh ®äc ghi nhí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häc sinh nªu l¹i.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ẦN 14</w:t>
      </w:r>
    </w:p>
    <w:p>
      <w:pPr>
        <w:pStyle w:val="Normal"/>
        <w:tabs>
          <w:tab w:val="clear" w:pos="720"/>
          <w:tab w:val="left" w:pos="4170" w:leader="none"/>
        </w:tabs>
        <w:ind w:left="2880" w:hanging="0"/>
        <w:rPr/>
      </w:pPr>
      <w:r>
        <w:rPr/>
        <w:t>Ngµy so¹n: 22/11/2011</w:t>
      </w:r>
    </w:p>
    <w:p>
      <w:pPr>
        <w:pStyle w:val="Normal"/>
        <w:tabs>
          <w:tab w:val="clear" w:pos="720"/>
          <w:tab w:val="left" w:pos="4170" w:leader="none"/>
        </w:tabs>
        <w:ind w:left="2880" w:hanging="0"/>
        <w:rPr/>
      </w:pPr>
      <w:r>
        <w:rPr/>
        <w:t>Ngµy gi¶ng: Thø s¸u ngµy 25/11/2011</w:t>
      </w:r>
    </w:p>
    <w:p>
      <w:pPr>
        <w:pStyle w:val="Normal"/>
        <w:spacing w:lineRule="atLeast" w:line="25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spacing w:lineRule="atLeast" w:line="25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TimeH" w:ascii=".VnTimeH" w:hAnsi=".VnTimeH"/>
          <w:b/>
          <w:sz w:val="32"/>
          <w:szCs w:val="32"/>
        </w:rPr>
        <w:t>Thªu mãc xÝch</w:t>
      </w:r>
      <w:r>
        <w:rPr>
          <w:rFonts w:cs=".VnAristote" w:ascii=".VnAristote" w:hAnsi=".VnAristote"/>
          <w:sz w:val="48"/>
          <w:szCs w:val="48"/>
        </w:rPr>
        <w:t xml:space="preserve"> </w:t>
      </w:r>
      <w:r>
        <w:rPr>
          <w:rFonts w:cs=".VnTimeH" w:ascii=".VnTimeH" w:hAnsi=".VnTimeH"/>
        </w:rPr>
        <w:t>(tiÕt 2)</w:t>
      </w:r>
    </w:p>
    <w:p>
      <w:pPr>
        <w:pStyle w:val="Normal"/>
        <w:spacing w:lineRule="atLeast" w:line="25"/>
        <w:rPr/>
      </w:pPr>
      <w:r>
        <w:rPr/>
        <w:t xml:space="preserve">I/ 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Thªu ®</w:t>
        <w:softHyphen/>
        <w:t>îc mòi thªu mãc xÝnh. C¸c mòi thªu t¹o thµnh nh÷ng vßng chØ mãc nèi tiÕp t</w:t>
        <w:softHyphen/>
        <w:t xml:space="preserve">¬ng ®èi ®Òu nhau. 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Thªu ®</w:t>
        <w:softHyphen/>
        <w:t>îc Ýt nhÊt n¨m vßng mãc xÝch. §</w:t>
        <w:softHyphen/>
        <w:t>êng thªu cã thÓ bÞ dóm.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</w:t>
      </w:r>
      <w:r>
        <w:rPr/>
        <w:t>- Häc sinh høng thó häc thªu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</w:t>
      </w:r>
      <w:r>
        <w:rPr/>
        <w:t>- RÌn tÝnh cÈn thËn, tØ mØ cho häc sinh.</w:t>
      </w:r>
    </w:p>
    <w:p>
      <w:pPr>
        <w:pStyle w:val="Normal"/>
        <w:spacing w:lineRule="atLeast" w:line="25"/>
        <w:rPr/>
      </w:pPr>
      <w:r>
        <w:rPr/>
        <w:t>II</w:t>
      </w:r>
      <w:r>
        <w:rPr>
          <w:b/>
        </w:rPr>
        <w:t xml:space="preserve">/ 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spacing w:lineRule="atLeast" w:line="25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- M</w:t>
      </w:r>
      <w:r>
        <w:rPr/>
        <w:t>Éu thªu mãc xÝch.</w:t>
      </w:r>
    </w:p>
    <w:p>
      <w:pPr>
        <w:pStyle w:val="Normal"/>
        <w:spacing w:lineRule="atLeast" w:line="25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</w:t>
      </w:r>
      <w:r>
        <w:rPr/>
        <w:t>VËt liÖu &amp; dông cô cÇn thiÕt: V¶i tr¾ng, chØ thªu c¸c mµu, kim kh©u, kÐo, bót ch×, th</w:t>
        <w:softHyphen/>
        <w:t>íc kÎ.</w:t>
      </w:r>
    </w:p>
    <w:p>
      <w:pPr>
        <w:pStyle w:val="Normal"/>
        <w:spacing w:lineRule="atLeast" w:line="25"/>
        <w:rPr/>
      </w:pPr>
      <w:r>
        <w:rPr>
          <w:b/>
          <w:u w:val="single"/>
        </w:rPr>
        <w:t xml:space="preserve">III/  </w:t>
      </w:r>
      <w:r>
        <w:rPr/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07"/>
        <w:gridCol w:w="46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20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1/  </w:t>
            </w:r>
            <w:r>
              <w:rPr>
                <w:b/>
                <w:u w:val="single"/>
              </w:rPr>
              <w:t xml:space="preserve">KiÓm tra bµi cò: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l¹i qui tr×nh thªu mãc xÝch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2/ </w:t>
            </w:r>
            <w:r>
              <w:rPr>
                <w:b/>
                <w:u w:val="single"/>
              </w:rPr>
              <w:t xml:space="preserve">D¹y bµi míi: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2.1.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Giíi thiÖu bµi</w:t>
            </w:r>
            <w:r>
              <w:rPr/>
              <w:t>:  Nªu môc ®Ých yªu cÇu giê häc.</w:t>
            </w:r>
          </w:p>
          <w:p>
            <w:pPr>
              <w:pStyle w:val="Normal"/>
              <w:spacing w:lineRule="atLeast" w:line="25"/>
              <w:rPr>
                <w:i/>
                <w:i/>
                <w:u w:val="single"/>
              </w:rPr>
            </w:pPr>
            <w:r>
              <w:rPr/>
              <w:t>2.2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Néi dung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u w:val="single"/>
              </w:rPr>
              <w:t>Ho¹t ®éng 3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Häc sinh thùc hµnh nªu mãc xÝc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Yªu cÇu Hs nªu l¹i phÇn ghi nhí vµ thùc hiÖn c¸c b</w:t>
              <w:softHyphen/>
              <w:t>íc thªu mãc xÝc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 vµ cñng cè kÜ thuËt thªu mãc xÝch theo c¸c b</w:t>
              <w:softHyphen/>
              <w:t>íc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B</w:t>
              <w:softHyphen/>
              <w:t>íc 1: V¹ch dÊu ®</w:t>
              <w:softHyphen/>
              <w:t>êng thªu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B</w:t>
              <w:softHyphen/>
              <w:t>íc 2: Thªu mãc xÝch theo ®</w:t>
              <w:softHyphen/>
              <w:t>êng v¹ch dÊu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¾c l¹i mét sè ®iÓm cÇn l</w:t>
              <w:softHyphen/>
              <w:t>u ý ®· nªu ë tiÕt 1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kiÓm tra sù chuÈn bÞ cña häc sinh, nªu yªu cÇu thùc hµnh, thêi gian hoµn thµnh s¶n phÈm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quan s¸t, h</w:t>
              <w:softHyphen/>
              <w:t>íng dÉn thªm cho häc sinh cßn lóng tóng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u w:val="single"/>
              </w:rPr>
              <w:t>Ho¹t ®éng 4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®¸nh gi¸ kÕt qu¶ thùc hµnh cña häc si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tæ chøc cho häc sinh tr</w:t>
              <w:softHyphen/>
              <w:t>ng bµy s¶n phÈm cña m×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ªu c¸c tiªu chuÈn ®¸nh gi¸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Thªu ®óng kÜ thuËt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C¸c vßng chØ cña c¸c mòi thªu mãc nèi vµo nhau nh</w:t>
              <w:softHyphen/>
              <w:t xml:space="preserve"> chuçi m¾t xÝch vµ t</w:t>
              <w:softHyphen/>
              <w:t>¬ng ®èi b»ng nhau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§</w:t>
              <w:softHyphen/>
              <w:t>êng thªu ph¼ng kh«ng bÞ dóm</w:t>
            </w:r>
          </w:p>
          <w:p>
            <w:pPr>
              <w:pStyle w:val="Normal"/>
              <w:spacing w:lineRule="atLeast" w:line="25"/>
              <w:rPr>
                <w:i/>
                <w:i/>
              </w:rPr>
            </w:pPr>
            <w:r>
              <w:rPr/>
              <w:t>+ Hoµn thµnh s¶n phÈm ®óng thêi gian qui ®Þnh.</w:t>
            </w:r>
          </w:p>
          <w:p>
            <w:pPr>
              <w:pStyle w:val="Normal"/>
              <w:spacing w:lineRule="atLeast" w:line="2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  <w:t>Gv cho häc sinh quan s¸t nh÷ng s¶n phÈm thªu ®óng kÜ thuËt, ®Ñp.</w:t>
            </w:r>
          </w:p>
          <w:p>
            <w:pPr>
              <w:pStyle w:val="Normal"/>
              <w:spacing w:lineRule="atLeast" w:line="2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i/>
              </w:rPr>
              <w:t xml:space="preserve">3. </w:t>
            </w:r>
            <w:r>
              <w:rPr>
                <w:i/>
                <w:u w:val="single"/>
              </w:rPr>
              <w:t>Cñng cè, dÆn dß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c¸ch thªu ®</w:t>
              <w:softHyphen/>
              <w:t>êng thªu mãc xÝch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 NhËn xÐt  tiÕt häc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VÒ nhµ häc bµ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huÈn bÞ bµi sau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 häc sinh tr¶ lêi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</w:t>
            </w:r>
            <w:r>
              <w:rPr>
                <w:u w:val="single"/>
              </w:rPr>
              <w:t>Ho¹t ®éng c¸ nh©n</w:t>
            </w:r>
            <w:r>
              <w:rPr/>
              <w:t>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Hs nh¾c l¹i c¸ch thªu mãc xÝch ®· häc vµo giê tr</w:t>
              <w:softHyphen/>
              <w:t>íc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Líp nhËn xÐt , bæ sung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tr×nh bµy sù chuÈn bÞ cña m×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tiÕn hµnh thªu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chuÈn bÞ s¶n phÈm cña m×nh ®Ó tr</w:t>
              <w:softHyphen/>
              <w:t>ng bµy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®äc kÜ c¸c tiªu chuÈn ®¸nh gi¸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dùa vµo c¸c tiªu chÝ trªn, nhËn xÐt ®¸nh gi¸ s¶n phÈm cña m×nh vµ cña b¹n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tËp c¸c s¶n phÈm thªu ®óng kÜ thuËt, ®Ñp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  Hs tr¶ lêi.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t</w:t>
      </w:r>
      <w:r>
        <w:rPr>
          <w:b/>
          <w:sz w:val="32"/>
          <w:szCs w:val="32"/>
          <w:u w:val="single"/>
        </w:rPr>
        <w:t>uÇn 15</w:t>
      </w:r>
    </w:p>
    <w:p>
      <w:pPr>
        <w:pStyle w:val="Normal"/>
        <w:ind w:left="2880" w:hanging="0"/>
        <w:rPr/>
      </w:pPr>
      <w:r>
        <w:rPr/>
        <w:t>Ngµy so¹n: 29/11/2011</w:t>
      </w:r>
    </w:p>
    <w:p>
      <w:pPr>
        <w:pStyle w:val="Normal"/>
        <w:ind w:left="2880" w:hanging="0"/>
        <w:rPr/>
      </w:pPr>
      <w:r>
        <w:rPr/>
        <w:t>Ngµy gi¶ng: Thø s¸u ngµy 02/10/201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C¾t, kh©u, thªu s¶n phÈm tù chän (tiÕt1)</w:t>
      </w:r>
    </w:p>
    <w:p>
      <w:pPr>
        <w:pStyle w:val="Normal"/>
        <w:rPr/>
      </w:pPr>
      <w:r>
        <w:rPr/>
        <w:t xml:space="preserve">I/ 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Sö dông ®</w:t>
        <w:softHyphen/>
        <w:t>îc mét sè dông cô, vËt liÖu c¾t, kh©u, thªu ®Ó t¹o thµnh s¶n phÈm ®¬n gi¶n. Cã thÓ chØ vËn dông hai trong ba kÜ n¨ng c¾t, kh©u, thªu ®· häc.</w:t>
      </w:r>
    </w:p>
    <w:p>
      <w:pPr>
        <w:pStyle w:val="Normal"/>
        <w:rPr/>
      </w:pPr>
      <w:r>
        <w:rPr>
          <w:b/>
        </w:rPr>
        <w:t xml:space="preserve">II/ 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/>
        <w:t>- Tranh qui tr×nh c¸c bµi trong ch</w:t>
        <w:softHyphen/>
        <w:softHyphen/>
        <w:t>¬ng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 xml:space="preserve">VËt liÖu vµ dông cô cÇn thiÕt: V¶i tr¾ng, chØ thªu c¸c mµu, kim kh©u, kÐo, bót ch×, </w:t>
      </w:r>
    </w:p>
    <w:p>
      <w:pPr>
        <w:pStyle w:val="Normal"/>
        <w:rPr/>
      </w:pPr>
      <w:r>
        <w:rPr/>
        <w:t>th</w:t>
        <w:softHyphen/>
        <w:softHyphen/>
        <w:t>íc kÎ.</w:t>
      </w:r>
    </w:p>
    <w:p>
      <w:pPr>
        <w:pStyle w:val="Normal"/>
        <w:rPr/>
      </w:pPr>
      <w:r>
        <w:rPr>
          <w:b/>
          <w:u w:val="single"/>
        </w:rPr>
        <w:t xml:space="preserve">III/  </w:t>
      </w:r>
      <w:r>
        <w:rPr/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87"/>
        <w:gridCol w:w="4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/L</w:t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8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rPr/>
            </w:pPr>
            <w:r>
              <w:rPr/>
              <w:t xml:space="preserve">1/ </w:t>
            </w:r>
            <w:r>
              <w:rPr>
                <w:u w:val="single"/>
              </w:rPr>
              <w:t>KiÓm tra bµi cò .</w:t>
            </w:r>
          </w:p>
          <w:p>
            <w:pPr>
              <w:pStyle w:val="Normal"/>
              <w:rPr/>
            </w:pPr>
            <w:r>
              <w:rPr/>
              <w:t>- Gv kiÓm tra sù chuÈn bÞ cña Hs.</w:t>
            </w:r>
          </w:p>
          <w:p>
            <w:pPr>
              <w:pStyle w:val="Normal"/>
              <w:rPr/>
            </w:pPr>
            <w:r>
              <w:rPr/>
              <w:t xml:space="preserve">2/ </w:t>
            </w:r>
            <w:r>
              <w:rPr>
                <w:u w:val="single"/>
              </w:rPr>
              <w:t>D¹y bµi míi.</w:t>
            </w:r>
          </w:p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i/>
                <w:u w:val="single"/>
              </w:rPr>
              <w:t>Giíi thiÖu bµi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- Gv nªu môc ®Ých yªu cÇu giê häc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.2.</w:t>
            </w:r>
            <w:r>
              <w:rPr>
                <w:i/>
                <w:u w:val="single"/>
              </w:rPr>
              <w:t>C¸c ho¹t ®éng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Ho¹t ®éng</w:t>
            </w:r>
            <w:r>
              <w:rPr/>
              <w:t xml:space="preserve"> 1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Quan s¸t nhËn xÐ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äc sinh tù chän s¶n phÈm vµ thùc hµnh lµm s¶n phÈm tù chän.</w:t>
            </w:r>
          </w:p>
          <w:p>
            <w:pPr>
              <w:pStyle w:val="Normal"/>
              <w:rPr/>
            </w:pPr>
            <w:r>
              <w:rPr/>
              <w:t>- Gv: mçi em sÏ tù chän vµ tiÕn hµnh c¾t, kh©u, thªu mét s¶n phÈm m×nh tù chän.</w:t>
            </w:r>
          </w:p>
          <w:p>
            <w:pPr>
              <w:pStyle w:val="Normal"/>
              <w:rPr/>
            </w:pPr>
            <w:r>
              <w:rPr/>
              <w:t>- Em sÏ tiÕn hµnh kh©u, thªu s¶n phÈm tù chän nh</w:t>
              <w:softHyphen/>
              <w:softHyphen/>
              <w:t xml:space="preserve"> thÕ nµo ?</w:t>
            </w:r>
          </w:p>
          <w:p>
            <w:pPr>
              <w:pStyle w:val="Normal"/>
              <w:rPr/>
            </w:pPr>
            <w:r>
              <w:rPr/>
              <w:t>- Gv gîi ý Hs cã thÓ c¾t, kh©u, thªu nh÷ng s¶n phÈm tiÖn dông nh</w:t>
              <w:softHyphen/>
              <w:softHyphen/>
              <w:t>: C¾t kh©u thªu kh¨n tay, c¾t, kh©u thªu tói rót d©y ®Ó ®ùng bót, v¸y liÒn ¸o cho bóp bª, gèi «m, ...</w:t>
            </w:r>
          </w:p>
          <w:p>
            <w:pPr>
              <w:pStyle w:val="Normal"/>
              <w:rPr/>
            </w:pPr>
            <w:r>
              <w:rPr/>
              <w:t>- Yªu cÇu Hs giíi thiÖu vÒ sù lùa chän cña m×nh.</w:t>
            </w:r>
          </w:p>
          <w:p>
            <w:pPr>
              <w:pStyle w:val="Normal"/>
              <w:rPr/>
            </w:pPr>
            <w:r>
              <w:rPr/>
              <w:t>- Nªu c¸ch c¾t, kh©u thªu kh¨n tay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u c¸ch c¾t, kh©u thªu chiÕc tói rót d©y ®Ó ®ùng bót ?</w:t>
            </w:r>
          </w:p>
          <w:p>
            <w:pPr>
              <w:pStyle w:val="Normal"/>
              <w:rPr/>
            </w:pPr>
            <w:r>
              <w:rPr/>
              <w:t>- Nªu c¸ch c¾t, kh©u thªu chiÕc ¸o cho bóp bª ?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Ho¹t ®éng 4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äc sinh thùc hµnh</w:t>
            </w:r>
          </w:p>
          <w:p>
            <w:pPr>
              <w:pStyle w:val="Normal"/>
              <w:rPr/>
            </w:pPr>
            <w:r>
              <w:rPr/>
              <w:t>- Yªu cÇu hs tiÕn hµnh ®Æt dông cô ®· chuÈn bÞ lªn bµn ®Ó c¾t, kh©u, thªu.</w:t>
            </w:r>
          </w:p>
          <w:p>
            <w:pPr>
              <w:pStyle w:val="Normal"/>
              <w:rPr/>
            </w:pPr>
            <w:r>
              <w:rPr/>
              <w:t>- Gv theo dâi, h</w:t>
              <w:softHyphen/>
              <w:softHyphen/>
              <w:t>íng dÉn thªm nÕu c¸c em cßn lóng tóng.</w:t>
            </w:r>
          </w:p>
          <w:p>
            <w:pPr>
              <w:pStyle w:val="Normal"/>
              <w:rPr/>
            </w:pPr>
            <w:r>
              <w:rPr/>
              <w:t>- Hªt giê Gv yªu cÇu Hs cÊt gän gµng ®å dïng ®Ó giê sau thùc hµnh tiÕp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Cñng cè, dÆn dß:</w:t>
            </w:r>
          </w:p>
          <w:p>
            <w:pPr>
              <w:pStyle w:val="Normal"/>
              <w:rPr/>
            </w:pPr>
            <w:r>
              <w:rPr/>
              <w:t>- Nªu c¸ch c¾t, kh©u thªu s¶n phÈm em chän lµm ?</w:t>
            </w:r>
          </w:p>
          <w:p>
            <w:pPr>
              <w:pStyle w:val="Normal"/>
              <w:rPr/>
            </w:pPr>
            <w:r>
              <w:rPr/>
              <w:t>- NhËn xÐt  tiÕt häc.</w:t>
            </w:r>
          </w:p>
          <w:p>
            <w:pPr>
              <w:pStyle w:val="Normal"/>
              <w:rPr/>
            </w:pPr>
            <w:r>
              <w:rPr/>
              <w:t>- VÒ nhµ häc bµi.</w:t>
            </w:r>
          </w:p>
          <w:p>
            <w:pPr>
              <w:pStyle w:val="Normal"/>
              <w:rPr/>
            </w:pPr>
            <w:r>
              <w:rPr/>
              <w:t>- ChuÈn bÞ bµi sau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äc sinh tr×nh bµy sù chuÈn bÞ cña m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chó ý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¶n phÈm tù chän ®</w:t>
              <w:softHyphen/>
              <w:softHyphen/>
              <w:t>îc thùc hiÖn b»ng c¸ch vËn dông nh÷ng kÜ thuËt c¾t, kh©u, thªu ®·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ù giíi thiÖu vÒ s¶n phÈm m×nh chän thùc hµnh.</w:t>
            </w:r>
          </w:p>
          <w:p>
            <w:pPr>
              <w:pStyle w:val="Normal"/>
              <w:rPr/>
            </w:pPr>
            <w:r>
              <w:rPr/>
              <w:t xml:space="preserve">- C¾t 1 m¶nh v¶i </w:t>
            </w:r>
            <w:r>
              <w:rPr>
                <w:rFonts w:cs="UVnTime;Times New Roman"/>
              </w:rPr>
              <w:t>HV</w:t>
            </w:r>
            <w:r>
              <w:rPr/>
              <w:t xml:space="preserve"> cã c¹nh 20 cm, kÎ ®</w:t>
              <w:softHyphen/>
              <w:softHyphen/>
              <w:t xml:space="preserve">êng dÊu ë 4 c¹nh </w:t>
            </w:r>
            <w:r>
              <w:rPr>
                <w:rFonts w:cs="UVnTime;Times New Roman"/>
              </w:rPr>
              <w:t xml:space="preserve">HV </w:t>
            </w:r>
            <w:r>
              <w:rPr/>
              <w:t>®Ó kh©u gÊp mÐp. Kh©u c¸c ®</w:t>
              <w:softHyphen/>
              <w:softHyphen/>
              <w:t>êng gÊp mÐp b»ng mòi kh©u th</w:t>
              <w:softHyphen/>
              <w:softHyphen/>
              <w:t>êng (hoÆc kh©u ®ét). VÏ vµ thªu 1 sè h×nh ®¬n gi¶n nh</w:t>
              <w:softHyphen/>
              <w:softHyphen/>
              <w:t xml:space="preserve"> c¸nh buåm , b«ng hoa, c©y nÊm, ...</w:t>
            </w:r>
          </w:p>
          <w:p>
            <w:pPr>
              <w:pStyle w:val="Normal"/>
              <w:rPr/>
            </w:pPr>
            <w:r>
              <w:rPr/>
              <w:t>- Hs tù do ph¸t biÓ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ù ph¸t biÓ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iÕn hµnh c¾t, kh©u thª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tr¶ lêi.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/>
      </w:pPr>
      <w:r>
        <w:rPr>
          <w:rFonts w:cs=".VnTimeH" w:ascii=".VnTimeH" w:hAnsi=".VnTimeH"/>
          <w:b/>
          <w:sz w:val="32"/>
          <w:szCs w:val="32"/>
          <w:u w:val="single"/>
        </w:rPr>
        <w:t>t</w:t>
      </w:r>
      <w:r>
        <w:rPr>
          <w:b/>
          <w:sz w:val="32"/>
          <w:szCs w:val="32"/>
          <w:u w:val="single"/>
        </w:rPr>
        <w:t>uÇn 16</w:t>
      </w:r>
    </w:p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¾t, kh©u thªu s¶n phÈm tù chän (tiÕt 2)</w:t>
      </w:r>
    </w:p>
    <w:p>
      <w:pPr>
        <w:pStyle w:val="Normal"/>
        <w:rPr>
          <w:rFonts w:ascii=".VnAristote" w:hAnsi=".VnAristote" w:cs=".VnAristote"/>
          <w:sz w:val="48"/>
          <w:szCs w:val="48"/>
        </w:rPr>
      </w:pPr>
      <w:r>
        <w:rPr>
          <w:b/>
        </w:rPr>
        <w:t>I/</w:t>
      </w:r>
      <w:r>
        <w:rPr/>
        <w:t xml:space="preserve"> 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Sö dông ®</w:t>
        <w:softHyphen/>
        <w:t>îc mét sè dông cô, vËt liÖu c¾t, kh©u, thªu ®Ó t¹o thµnh s¶n phÈm ®¬n gi¶n. Cã thÓ chØ vËn dông hai trong ba kÜ n¨ng c¾t, kh©u, thªu ®· hä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Yªu thÝch c¸c s¶n phÈm m×nh lµm ra.</w:t>
      </w:r>
    </w:p>
    <w:p>
      <w:pPr>
        <w:pStyle w:val="Normal"/>
        <w:rPr/>
      </w:pPr>
      <w:r>
        <w:rPr>
          <w:b/>
        </w:rPr>
        <w:t xml:space="preserve">II/ 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- </w:t>
      </w:r>
      <w:r>
        <w:rPr/>
        <w:t>Tranh qui tr×nh c¸c bµi trong ch</w:t>
        <w:softHyphen/>
        <w:t>¬ng.</w:t>
      </w:r>
    </w:p>
    <w:p>
      <w:pPr>
        <w:pStyle w:val="Normal"/>
        <w:spacing w:lineRule="atLeast" w:line="25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</w:t>
      </w:r>
      <w:r>
        <w:rPr/>
        <w:t>VËt liÖu &amp; dông cô cÇn thiÕt: V¶i tr¾ng, chØ thªu c¸c mµu, kim kh©u, kÐo, bót ch×, th</w:t>
        <w:softHyphen/>
        <w:t>íc kÎ.</w:t>
      </w:r>
    </w:p>
    <w:p>
      <w:pPr>
        <w:pStyle w:val="Normal"/>
        <w:spacing w:lineRule="atLeast" w:line="25"/>
        <w:rPr/>
      </w:pPr>
      <w:r>
        <w:rPr>
          <w:b/>
          <w:u w:val="single"/>
        </w:rPr>
        <w:t xml:space="preserve">III/  </w:t>
      </w:r>
      <w:r>
        <w:rPr/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86"/>
        <w:gridCol w:w="44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1/ </w:t>
            </w:r>
            <w:r>
              <w:rPr>
                <w:b/>
                <w:u w:val="single"/>
              </w:rPr>
              <w:t xml:space="preserve">KiÓm tra bµi cò: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kiÓm tra dông cô häc tËp cña häc si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, ®¸nh gi¸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2/ </w:t>
            </w:r>
            <w:r>
              <w:rPr>
                <w:b/>
                <w:u w:val="single"/>
              </w:rPr>
              <w:t>D¹y bµi míi</w:t>
            </w:r>
            <w:r>
              <w:rPr>
                <w:i/>
                <w:u w:val="single"/>
              </w:rPr>
              <w:t xml:space="preserve">: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2.1.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Giíi thiÖu bµi</w:t>
            </w:r>
            <w:r>
              <w:rPr/>
              <w:t xml:space="preserve">: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nhiÖm vô tiÕt häc.</w:t>
            </w:r>
          </w:p>
          <w:p>
            <w:pPr>
              <w:pStyle w:val="Normal"/>
              <w:spacing w:lineRule="atLeast" w:line="25"/>
              <w:rPr>
                <w:i/>
                <w:i/>
                <w:u w:val="single"/>
              </w:rPr>
            </w:pPr>
            <w:r>
              <w:rPr/>
              <w:t xml:space="preserve">2.2. </w:t>
            </w:r>
            <w:r>
              <w:rPr>
                <w:i/>
                <w:u w:val="single"/>
              </w:rPr>
              <w:t>Néi dung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3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ho hs thùc hµnh c¸ nh©n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tù chän s¶n phÈm vµ thùc hµnh lµm s¶n phÈm tù chän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: Trong giê häc tr</w:t>
              <w:softHyphen/>
              <w:t>íc, c¸c em ®· «n l¹i c¸ch thùc hiÖn c¸c mòi kh©u, thªu ®· häc. Sau ®©y, mçi em sÏ tù chän vµ tiÕn hµnh c¾t, kh©u, thªu mét s¶n phÈm m×nh tù chän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Em sÏ tiÕn hµnh kh©u, thªu s¶n phÈm tù chän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gîi ý hs cã thÓ c¾t, kh©u, thªu nh÷ng s¶n phÈm tiÖn dông nh</w:t>
              <w:softHyphen/>
              <w:t>: C¾t kh©u thªu kh¨n tay, c¾t, kh©u thªu tói rót d©y ®Ó ®ùng bót, v¸y liÒn ¸o cho bóp bª, gèi «m, ..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Yªu cÇu hs giíi thiÖu vÒ sù lùa chän cña m×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c¸ch c¾t, kh©u thªu kh¨n tay ?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c¸ch c¾t, kh©u thªu chiÕc tói rót d©y ®Ó ®ùng bót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c¸ch c¾t, kh©u thªu chiÕc ¸o cho bóp bª ?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u w:val="single"/>
              </w:rPr>
              <w:t>Ho¹t ®éng 4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jc w:val="center"/>
              <w:rPr>
                <w:i/>
                <w:i/>
              </w:rPr>
            </w:pPr>
            <w:r>
              <w:rPr>
                <w:i/>
              </w:rPr>
              <w:t>Häc sinh thùc hµnh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Yªu cÇu hs tiÕn hµnh ®Æt dông cô ®· chuÈn bÞ lªn bµn ®Ó c¾t, kh©u, thªu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theo dâi, h</w:t>
              <w:softHyphen/>
              <w:t>íng dÉn thªm nÕu c¸c em cßn lóng tóng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ªt giê gv yªu cÇu hs cÊt gän gµng ®å dïng ®Ó giê sau thùc hµnh tiÕp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c¸ch c¾t, kh©u thªu s¶n phÈm em chän lµm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hËn xÐt  tiÕt häc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VÒ nhµ häc bµ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huÈn bÞ bµi sau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tr×nh bµy sù chuÈn bÞ cña m×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chó ý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c¸ nh©n.</w:t>
            </w:r>
            <w:r>
              <w:rPr/>
              <w:t>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S¶n phÈm tù chän ®</w:t>
              <w:softHyphen/>
              <w:t>îc thùc hiÖn b»ng c¸ch vËn dông nh÷ng kÜ thuËt c¾t, kh©u, thªu ®· häc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suy  nghÜ lùa chän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tù giíi thiÖu vÒ s¶n phÈm m×nh chän thùc hµ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 xml:space="preserve">- C¾t 1 m¶nh v¶i </w:t>
            </w:r>
            <w:r>
              <w:rPr>
                <w:rFonts w:cs="UVnTime;Times New Roman"/>
              </w:rPr>
              <w:t>h×nh vu«ng</w:t>
            </w:r>
            <w:r>
              <w:rPr/>
              <w:t xml:space="preserve"> cã c¹nh 20 cm, kÎ ®</w:t>
              <w:softHyphen/>
              <w:t xml:space="preserve">êng dÊu ë 4 c¹nh </w:t>
            </w:r>
            <w:r>
              <w:rPr>
                <w:rFonts w:cs="UVnTime;Times New Roman"/>
              </w:rPr>
              <w:t xml:space="preserve">h×nh vu«ng </w:t>
            </w:r>
            <w:r>
              <w:rPr/>
              <w:t>®Ó kh©u gÊp mÐp. Kh©u c¸c ®</w:t>
              <w:softHyphen/>
              <w:t>êng gÊp mÐp b»ng mòi kh©u th</w:t>
              <w:softHyphen/>
              <w:t>êng (hoÆc kh©u ®ét). VÏ vµ thªu 1 sè h×nh ®¬n gi¶n nh</w:t>
              <w:softHyphen/>
              <w:t xml:space="preserve"> c¸nh buåm , b«ng hoa, c©y nÊm, ..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tù do ph¸t biÓu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tù ph¸t biÓu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c¸ nh©n.</w:t>
            </w:r>
            <w:r>
              <w:rPr/>
              <w:t>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tiÕn hµnh c¾t, kh©u thªu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cÊt gän gµng ®å dïng ®Ó giê sau thùc hµnh tiÕp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hs tr¶ lêi.</w:t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jc w:val="center"/>
        <w:rPr/>
      </w:pPr>
      <w:r>
        <w:rPr/>
        <w:t>-------------------------------------------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ần 17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32"/>
          <w:szCs w:val="32"/>
        </w:rPr>
        <w:t>C¾t, kh©u, thªu s¶n phÈm tù chän (</w:t>
      </w:r>
      <w:r>
        <w:rPr>
          <w:rFonts w:cs=".VnTimeH" w:ascii=".VnTimeH" w:hAnsi=".VnTimeH"/>
          <w:b/>
        </w:rPr>
        <w:t>t</w:t>
      </w:r>
      <w:r>
        <w:rPr>
          <w:b/>
        </w:rPr>
        <w:t>iết 3</w:t>
      </w:r>
      <w:r>
        <w:rPr>
          <w:rFonts w:cs=".VnTimeH" w:ascii=".VnTimeH" w:hAnsi=".VnTimeH"/>
          <w:b/>
        </w:rPr>
        <w:t>)</w:t>
      </w:r>
    </w:p>
    <w:p>
      <w:pPr>
        <w:pStyle w:val="Normal"/>
        <w:spacing w:lineRule="atLeast" w:line="25"/>
        <w:rPr/>
      </w:pPr>
      <w:r>
        <w:rPr/>
        <w:t xml:space="preserve">I/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Sö dông ®</w:t>
        <w:softHyphen/>
        <w:t>îc mét sè dông cô, vËt liÖu c¾t, kh©u, thªu ®Ó t¹o thµnh s¶n phÈm ®¬n gi¶n. Cã thÓ chØ vËn dông hai trong ba kÜ n¨ng c¾t, kh©u, thªu ®· hä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§¸nh gi¸ kiÕn thøc, kÜ n¨ng kh©u, thªu qua møc ®é hoµn thµnh s¶n phÈm tù chän cña häc sinh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</w:t>
      </w:r>
      <w:r>
        <w:rPr/>
        <w:t>- RÌn tÝnh cÈn thËn, kiªn nhÉn, sù khÐo lÐo cho häc sinh.</w:t>
      </w:r>
    </w:p>
    <w:p>
      <w:pPr>
        <w:pStyle w:val="Normal"/>
        <w:spacing w:lineRule="atLeast" w:line="25"/>
        <w:rPr/>
      </w:pPr>
      <w:r>
        <w:rPr>
          <w:b/>
        </w:rPr>
        <w:t xml:space="preserve">II/ 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spacing w:lineRule="atLeast" w:line="25"/>
        <w:rPr/>
      </w:pPr>
      <w:r>
        <w:rPr>
          <w:rFonts w:eastAsia=".VnTime"/>
          <w:b/>
        </w:rPr>
        <w:t xml:space="preserve">  </w:t>
      </w:r>
      <w:r>
        <w:rPr>
          <w:b/>
        </w:rPr>
        <w:t xml:space="preserve">- </w:t>
      </w:r>
      <w:r>
        <w:rPr/>
        <w:t>VËt liÖu &amp; dông cô cÇn thiÕt: V¶i tr¾ng, chØ thªu c¸c mµu, kim kh©u, kÐo, bót ch×, th</w:t>
        <w:softHyphen/>
        <w:t>íc kÎ.</w:t>
      </w:r>
    </w:p>
    <w:p>
      <w:pPr>
        <w:pStyle w:val="Normal"/>
        <w:spacing w:lineRule="atLeast" w:line="25"/>
        <w:rPr/>
      </w:pPr>
      <w:r>
        <w:rPr>
          <w:b/>
          <w:u w:val="single"/>
        </w:rPr>
        <w:t xml:space="preserve">III/  </w:t>
      </w:r>
      <w:r>
        <w:rPr/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86"/>
        <w:gridCol w:w="44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1/ KiÓm tra bµi cò: 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kiÓm tra dông cô häc tËp cña häc si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, ®¸nh gi¸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2/ D¹y bµi míi: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2.1.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Giíi thiÖu bµi</w:t>
            </w:r>
            <w:r>
              <w:rPr/>
              <w:t xml:space="preserve">: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Trong giê häc tr</w:t>
              <w:softHyphen/>
              <w:t>íc c¸c em ®ang thùc hµnh c¾t, kh©u thªu s¶n phÈm tù chän. H«m nay chóng ta sÏ tiÕp tôc thùc hµnh kh©u, thªu ®Ó hoµn thµnh s¶n phÈm cña m×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 xml:space="preserve">2.2. </w:t>
            </w:r>
            <w:r>
              <w:rPr>
                <w:i/>
                <w:u w:val="single"/>
              </w:rPr>
              <w:t>Néi dung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</w:rPr>
              <w:t>Ho¹t ®éng 5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yªu cÇu häc sinh nªu l¹i tªn c¸c s¶n phÈm tù chän m×nh chän lµm vµ giíi thiÖu phÇn lµm cña m×nh ®Õn ®©u ? CÇn ph¶i tiÕp tôc hoµn thµnh nh÷ng phÇn nµo n÷a ?</w:t>
            </w:r>
          </w:p>
          <w:p>
            <w:pPr>
              <w:pStyle w:val="Normal"/>
              <w:spacing w:lineRule="atLeast" w:line="25"/>
              <w:rPr>
                <w:i/>
                <w:i/>
                <w:u w:val="single"/>
              </w:rPr>
            </w:pPr>
            <w:r>
              <w:rPr/>
              <w:t>- Gv gi¶i ®¸p nh÷ng th¾c m¾c cña häc sinh nÕu c¸c em cÇn sù hç trî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</w:rPr>
              <w:t>Ho¹t ®éng 6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Häc sinh tiÕp tôc thùc hµnh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Yªu cÇu hs tiÕn hµnh ®Æt dông cô vµ s¶n phÈm ®ang thùc hµnh ch</w:t>
              <w:softHyphen/>
              <w:t>a xong tõ tiÕt tr</w:t>
              <w:softHyphen/>
              <w:t>íc ®Ó lªn bµn ®Ó tiÕp tôc c¾t, kh©u, thªu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vÉn tiÕp tôc theo dâi  h</w:t>
              <w:softHyphen/>
              <w:t>íng dÉn thªm nÕu c¸c em cßn lóng tóng.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Ho¹t ®éng 7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§¸nh gi¸ s¶n phÈm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yªu cÇu hs tr</w:t>
              <w:softHyphen/>
              <w:t>ng bµy s¶n phÈm thùc hµnh cña m×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®¸nh gi¸ c¸c s¶n phÈm cña häc sinh theo hai møc: hoµn thµnh vµ ch</w:t>
              <w:softHyphen/>
              <w:t>a hoµn thµnh. Nh÷ng s¶n phÈm tù chän cã nhiÒu s¸ng t¹o, thÓ hiÖn râ n¨ng khiÕu kh©u, thªu ®</w:t>
              <w:softHyphen/>
              <w:t>îc ®¸nh gi¸ ë møc hoµn thµnh tèt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tæ chøc cho häc sinh häc tËp mét sè s¶n phÈm ®Ñp, s¸ng t¹o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>3. Cñng cè, dÆn dß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c¸ch c¾t, kh©u thªu s¶n phÈm em chän lµm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hËn xÐt  tiÕt häc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VÒ nhµ häc bµ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huÈn bÞ bµi sau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tr×nh bµy sù chuÈn bÞ cña m×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chó ý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lÇn l</w:t>
              <w:softHyphen/>
              <w:t>ît giíi thiÖu vÒ s¶n phÈm cßn dang dë cña m×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nªu th¾c m¾c nÕu cã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mang nh÷ng dông cô, vËt liÖu, s¶n phÈm thùc hµnh cßn dë tõ tiÕt tr</w:t>
              <w:softHyphen/>
              <w:t>íc lªn bµn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tiÕp tôc thùc hµnh ®Ó hoµn thµnh s¶n phÈm cña m×nh ®óng thêi gian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ngõng thùc hµnh, tiÕn hµnh tr</w:t>
              <w:softHyphen/>
              <w:t>ng bµy s¶n phÈm cña m×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 xml:space="preserve">- Hs chó ý l¾ng nghe lêi nhËn xÐt cña gi¸o viªn, tù rót kinh nghiÖm cho b¶n th©n. 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tËp nh÷ng s¶n phÈm ®Ñp, s¸ng t¹o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häc sinh tr¶ lê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TiÕt 19:</w:t>
      </w:r>
      <w:r>
        <w:rPr>
          <w:sz w:val="32"/>
          <w:szCs w:val="32"/>
        </w:rPr>
        <w:t xml:space="preserve"> </w:t>
      </w:r>
      <w:r>
        <w:rPr>
          <w:sz w:val="48"/>
          <w:szCs w:val="48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Lîi Ých cña viÖc trång rau, hoa</w:t>
      </w:r>
    </w:p>
    <w:p>
      <w:pPr>
        <w:pStyle w:val="Normal"/>
        <w:rPr/>
      </w:pPr>
      <w:r>
        <w:rPr/>
        <w:t xml:space="preserve">I.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Häc sinh biÕt ®</w:t>
        <w:softHyphen/>
        <w:softHyphen/>
        <w:t>îc một số Ých lîi cña viÖc trång rau, hoa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Biết liên hệ thực tiễn về lợi ích của việc trồng rau, hoa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Yªu thÝch c«ng viÖc trång rau, hoa.</w:t>
      </w:r>
    </w:p>
    <w:p>
      <w:pPr>
        <w:pStyle w:val="Normal"/>
        <w:rPr/>
      </w:pPr>
      <w:r>
        <w:rPr/>
        <w:t>*) GD sử dụng năng lượng tiết kiệm và hiệu quả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Cây xanh cân bằng không khí, giúp giảm thiểu việc dùng năng lượng làm sạch không khí trong môi trường sống.</w:t>
      </w:r>
    </w:p>
    <w:p>
      <w:pPr>
        <w:pStyle w:val="Normal"/>
        <w:rPr>
          <w:lang w:val="vi-VN"/>
        </w:rPr>
      </w:pPr>
      <w:r>
        <w:rPr>
          <w:rFonts w:eastAsia=".VnTime"/>
        </w:rPr>
        <w:t xml:space="preserve">  </w:t>
      </w:r>
      <w:r>
        <w:rPr/>
        <w:t>- Cây cung cấp chất đốt, giảm tiêu thụ điện dùng để đun nấu.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- </w:t>
      </w:r>
      <w:r>
        <w:rPr/>
        <w:t>S</w:t>
        <w:softHyphen/>
        <w:softHyphen/>
        <w:t>u tÇm tranh, ¶nh mét sè lo¹i c©y rau, hoa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Tranh minh häa Ých lîi cña viÖc trång rau, ho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86"/>
        <w:gridCol w:w="44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/L</w:t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KiÓm tra bµi cò:   </w:t>
            </w:r>
          </w:p>
          <w:p>
            <w:pPr>
              <w:pStyle w:val="Normal"/>
              <w:rPr/>
            </w:pPr>
            <w:r>
              <w:rPr/>
              <w:t>- KiÓm tra s¸ch vë häc k× 2 cña häc sinh.</w:t>
            </w:r>
          </w:p>
          <w:p>
            <w:pPr>
              <w:pStyle w:val="Normal"/>
              <w:rPr/>
            </w:pPr>
            <w:r>
              <w:rPr/>
              <w:t>- Gv nhËn xÐt, ®¸nh gi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D¹y bµi míi: </w:t>
            </w:r>
          </w:p>
          <w:p>
            <w:pPr>
              <w:pStyle w:val="Normal"/>
              <w:rPr/>
            </w:pPr>
            <w:r>
              <w:rPr>
                <w:i/>
              </w:rPr>
              <w:t>2.1.</w:t>
            </w:r>
            <w:r>
              <w:rPr>
                <w:i/>
                <w:u w:val="single"/>
              </w:rPr>
              <w:t xml:space="preserve"> Giíi thiÖu bµi</w:t>
            </w:r>
            <w:r>
              <w:rPr>
                <w:i/>
              </w:rPr>
              <w:t xml:space="preserve">:  </w:t>
            </w:r>
          </w:p>
          <w:p>
            <w:pPr>
              <w:pStyle w:val="Normal"/>
              <w:rPr/>
            </w:pPr>
            <w:r>
              <w:rPr/>
              <w:t>- Nªu nhiÖm vô tiÕt häc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2. </w:t>
            </w:r>
            <w:r>
              <w:rPr>
                <w:i/>
                <w:u w:val="single"/>
              </w:rPr>
              <w:t>Néi dung</w:t>
            </w:r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¹t ®éng 1:</w:t>
            </w:r>
          </w:p>
          <w:p>
            <w:pPr>
              <w:pStyle w:val="Normal"/>
              <w:rPr/>
            </w:pPr>
            <w:r>
              <w:rPr/>
              <w:t>- Gv hư</w:t>
              <w:softHyphen/>
              <w:t>íng dÉn hs t×m hiÓu vÒ lîi Ých cña viÖc trång rau, hoa.</w:t>
            </w:r>
          </w:p>
          <w:p>
            <w:pPr>
              <w:pStyle w:val="Normal"/>
              <w:rPr/>
            </w:pPr>
            <w:r>
              <w:rPr/>
              <w:t>- Gv treo tranh h×nh 1 Sgk, h</w:t>
              <w:softHyphen/>
              <w:t>ướng dÉn hs quan s¸t tranh vµ quan s¸t h×nh 1 tr¶ lêi c©u hái:</w:t>
            </w:r>
          </w:p>
          <w:p>
            <w:pPr>
              <w:pStyle w:val="Normal"/>
              <w:rPr/>
            </w:pPr>
            <w:r>
              <w:rPr/>
              <w:t>+ Nªu lîi Ých cña viÖc trång rau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Gia ®×nh em th</w:t>
              <w:softHyphen/>
              <w:softHyphen/>
              <w:t>êng sö dông nh÷ng lo¹i rau nµo lµm thøc ¨n ?</w:t>
            </w:r>
          </w:p>
          <w:p>
            <w:pPr>
              <w:pStyle w:val="Normal"/>
              <w:rPr/>
            </w:pPr>
            <w:r>
              <w:rPr/>
              <w:t>+ Rau ®</w:t>
              <w:softHyphen/>
              <w:softHyphen/>
              <w:t>îc sö dông nh</w:t>
              <w:softHyphen/>
              <w:softHyphen/>
              <w:t xml:space="preserve"> thÕ nµo trong b÷a ¨n ë gia ®×nh em ?</w:t>
            </w:r>
          </w:p>
          <w:p>
            <w:pPr>
              <w:pStyle w:val="Normal"/>
              <w:rPr/>
            </w:pPr>
            <w:r>
              <w:rPr/>
              <w:t>+ Rau cßn ®</w:t>
              <w:softHyphen/>
              <w:softHyphen/>
              <w:t>îc sö dông ®Ó lµm g× ?</w:t>
            </w:r>
          </w:p>
          <w:p>
            <w:pPr>
              <w:pStyle w:val="Normal"/>
              <w:rPr/>
            </w:pPr>
            <w:r>
              <w:rPr/>
              <w:t>* Gv kÕt luËn: Trång rau, hoa phôc vô h÷u Ých cho cuéc sèng .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Ho¹t ®éng 2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Gv h</w:t>
              <w:softHyphen/>
              <w:softHyphen/>
              <w:t>íng dÉn hs t×m hiÓu ®iÒu kiÖn, kh¶ n¨ng ph¸t triÓn c©y rau, hoa ë n</w:t>
              <w:softHyphen/>
              <w:softHyphen/>
              <w:t>íc ta.</w:t>
            </w:r>
          </w:p>
          <w:p>
            <w:pPr>
              <w:pStyle w:val="Normal"/>
              <w:rPr/>
            </w:pPr>
            <w:r>
              <w:rPr/>
              <w:t>- Nªu ®Æc ®iÓm khÝ hËu ë n</w:t>
              <w:softHyphen/>
              <w:softHyphen/>
              <w:t>íc ta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Gv kÕt luËn: Cuéc sèng cµng ph¸t triÓn th× nhu cÇu sö dông rau, hoa cña con </w:t>
            </w:r>
          </w:p>
          <w:p>
            <w:pPr>
              <w:pStyle w:val="Normal"/>
              <w:rPr/>
            </w:pPr>
            <w:r>
              <w:rPr/>
              <w:t>ng</w:t>
              <w:softHyphen/>
              <w:softHyphen/>
              <w:t>êi ngµy cµng nhiÒu. Trồng rau, hoa cũng góp phần bảo vệ môi trường, cung cấp chất đốt giúp tiết kiệm năng lượng làm sạch không khí. V× vËy nghÒ trång rau, hoa ë n</w:t>
              <w:softHyphen/>
            </w:r>
            <w:r>
              <w:rPr>
                <w:lang w:val="vi-VN"/>
              </w:rPr>
              <w:t>ư</w:t>
            </w:r>
            <w:r>
              <w:rPr/>
              <w:t>íc ta ngµy cµng ph¸t triÓn.</w:t>
            </w:r>
          </w:p>
          <w:p>
            <w:pPr>
              <w:pStyle w:val="Normal"/>
              <w:rPr/>
            </w:pPr>
            <w:r>
              <w:rPr/>
              <w:t>- H·y kÓ tªn c¸c lo¹i rau, hoa ®</w:t>
              <w:softHyphen/>
              <w:softHyphen/>
              <w:t>îc trång nhiÒu ë n</w:t>
              <w:softHyphen/>
              <w:softHyphen/>
              <w:t>íc ta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liªn hÖ nhiÖm vô vña hs ph¶i häc tËp tèt ®Ó n¾m v÷ng kÜ thuËt gieo trång, ch¨m sãc rau, ho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ñng cè, dÆn dß:</w:t>
            </w:r>
          </w:p>
          <w:p>
            <w:pPr>
              <w:pStyle w:val="Normal"/>
              <w:rPr/>
            </w:pPr>
            <w:r>
              <w:rPr/>
              <w:t>- Nªu lîi Ých cña viÖc trång rau, hoa ?</w:t>
            </w:r>
          </w:p>
          <w:p>
            <w:pPr>
              <w:pStyle w:val="Normal"/>
              <w:rPr/>
            </w:pPr>
            <w:r>
              <w:rPr/>
              <w:t>- NhËn xÐt  tiÕt häc.</w:t>
            </w:r>
          </w:p>
          <w:p>
            <w:pPr>
              <w:pStyle w:val="Normal"/>
              <w:rPr/>
            </w:pPr>
            <w:r>
              <w:rPr/>
              <w:t>- VÒ nhµ häc bµi.</w:t>
            </w:r>
          </w:p>
          <w:p>
            <w:pPr>
              <w:pStyle w:val="Normal"/>
              <w:rPr/>
            </w:pPr>
            <w:r>
              <w:rPr/>
              <w:t>- ChuÈn bÞ bµi sa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Häc sinh tr×nh bµy sù chuÈn bÞ cña m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chó ý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quan s¸t h×nh 1 + vèn hiÓu biÕt ®Ó tr¶ lêi c©u h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u ®</w:t>
              <w:softHyphen/>
              <w:t>ược dïng lµm thøc ¨n trong b÷a ¨n hµng ngµy, rau cung cÊp c¸c chÊt dinh d</w:t>
              <w:softHyphen/>
              <w:softHyphen/>
              <w:t>ìng cÇn thiÕt cho con người, rau ®</w:t>
              <w:softHyphen/>
              <w:softHyphen/>
              <w:t>îc dïng lµm thøc ¨n cho vËt nu«i.</w:t>
            </w:r>
          </w:p>
          <w:p>
            <w:pPr>
              <w:pStyle w:val="Normal"/>
              <w:rPr/>
            </w:pPr>
            <w:r>
              <w:rPr/>
              <w:t>- Hs tr¶ lêi theo ý m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</w:t>
              <w:softHyphen/>
              <w:t>ược chÕ biÕn thµnh c¸c mãn ¨n ®Ó ¨n víi c¬m như</w:t>
              <w:softHyphen/>
              <w:t>: luéc, xµo, nÊu.</w:t>
            </w:r>
          </w:p>
          <w:p>
            <w:pPr>
              <w:pStyle w:val="Normal"/>
              <w:rPr/>
            </w:pPr>
            <w:r>
              <w:rPr/>
              <w:t>- §em b¸n, xuÊt khÈu chÕ biÕn thùc phÈm,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theo dâi.</w:t>
            </w:r>
          </w:p>
          <w:p>
            <w:pPr>
              <w:pStyle w:val="Normal"/>
              <w:rPr/>
            </w:pPr>
            <w:r>
              <w:rPr/>
              <w:t>- N</w:t>
            </w:r>
            <w:r>
              <w:rPr>
                <w:lang w:val="vi-VN"/>
              </w:rPr>
              <w:t>ư</w:t>
            </w:r>
            <w:r>
              <w:rPr/>
              <w:softHyphen/>
              <w:t>íc ta cã khÝ hËu nhiÖt ®íi «n hoµ. KhÝ hËu Êm ¸p cã m</w:t>
              <w:softHyphen/>
              <w:softHyphen/>
              <w:t>a, c©y cèi t</w:t>
              <w:softHyphen/>
              <w:softHyphen/>
              <w:t>¬i tèt, ph¸t triÓn quanh n¨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u c¶i, c¶i cóc, c¶i sen, c¶i xoong, rau ®ay, rau muèng. Hoa hång, hoa cóc, hoa d¬n, ...</w:t>
            </w:r>
          </w:p>
          <w:p>
            <w:pPr>
              <w:pStyle w:val="Normal"/>
              <w:rPr/>
            </w:pPr>
            <w:r>
              <w:rPr/>
              <w:t>- Häc sinh chó ý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tr¶ lêi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---------------------------------------------------</w:t>
      </w:r>
    </w:p>
    <w:p>
      <w:pPr>
        <w:pStyle w:val="Normal"/>
        <w:spacing w:lineRule="auto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spacing w:lineRule="auto" w:line="300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TiÕt 20: </w:t>
      </w:r>
      <w:r>
        <w:rPr>
          <w:rFonts w:cs=".VnTimeH" w:ascii=".VnTimeH" w:hAnsi=".VnTimeH"/>
          <w:b/>
          <w:sz w:val="32"/>
          <w:szCs w:val="32"/>
        </w:rPr>
        <w:t>VËt liÖu vµ dông cô trång rau, hoa</w:t>
      </w:r>
    </w:p>
    <w:p>
      <w:pPr>
        <w:pStyle w:val="Normal"/>
        <w:spacing w:lineRule="atLeast" w:line="25"/>
        <w:rPr/>
      </w:pPr>
      <w:r>
        <w:rPr/>
        <w:t xml:space="preserve">I/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 </w:t>
      </w:r>
      <w:r>
        <w:rPr/>
        <w:t>- Biết đặc điểm, tác dụng của một số vật liệu, dụng cụ thường dùng để gieo trồng, chăm sóc rau, hoa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 </w:t>
      </w:r>
      <w:r>
        <w:rPr>
          <w:b/>
        </w:rPr>
        <w:t xml:space="preserve">- </w:t>
      </w:r>
      <w:r>
        <w:rPr/>
        <w:t>Biết cách sử dụng một số dụng cụ trồng rau, hoa đơn giản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 </w:t>
      </w:r>
      <w:r>
        <w:rPr/>
        <w:t>- Cã ý thøc gi÷ g×n, b¶o qu¶n vµ ®¶m b¶o an toµn lao ®éng khi sö dông dông cô gieo trång rau, hoa.</w:t>
      </w:r>
    </w:p>
    <w:p>
      <w:pPr>
        <w:pStyle w:val="Normal"/>
        <w:spacing w:lineRule="atLeast" w:line="25"/>
        <w:rPr/>
      </w:pPr>
      <w:r>
        <w:rPr>
          <w:b/>
        </w:rPr>
        <w:t xml:space="preserve">II/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spacing w:lineRule="atLeast" w:line="25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- </w:t>
      </w:r>
      <w:r>
        <w:rPr/>
        <w:t>MÉu: H¹t gièng, mét sè lo¹i ph©n ho¸ häc, ph©n vi sinh, cuèc, cµo, vå ®Ëp ®Êt, dÇm xíi, b×nh cã vßi sen, b×nh xÞt n</w:t>
        <w:softHyphen/>
        <w:t>íc.</w:t>
      </w:r>
    </w:p>
    <w:p>
      <w:pPr>
        <w:pStyle w:val="Normal"/>
        <w:spacing w:lineRule="atLeast" w:line="25"/>
        <w:rPr/>
      </w:pPr>
      <w:r>
        <w:rPr>
          <w:b/>
          <w:u w:val="single"/>
        </w:rPr>
        <w:t xml:space="preserve">III/ </w:t>
      </w:r>
      <w:r>
        <w:rPr/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86"/>
        <w:gridCol w:w="44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4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6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1/ KiÓm tra bµi cò: 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Ých lîi cña viÖc trång rau hoa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, ®¸nh gi¸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2/ D¹y bµi míi: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2.1.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Giíi thiÖu bµi</w:t>
            </w:r>
            <w:r>
              <w:rPr/>
              <w:t xml:space="preserve">: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nhiÖm vô tiÕt häc.</w:t>
            </w:r>
          </w:p>
          <w:p>
            <w:pPr>
              <w:pStyle w:val="Normal"/>
              <w:spacing w:lineRule="atLeast" w:line="25"/>
              <w:rPr>
                <w:i/>
                <w:i/>
                <w:u w:val="single"/>
              </w:rPr>
            </w:pPr>
            <w:r>
              <w:rPr/>
              <w:t xml:space="preserve">2.2. </w:t>
            </w:r>
            <w:r>
              <w:rPr>
                <w:i/>
                <w:u w:val="single"/>
              </w:rPr>
              <w:t>Néi dung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>
                <w:i/>
                <w:i/>
                <w:u w:val="single"/>
              </w:rPr>
            </w:pPr>
            <w:r>
              <w:rPr>
                <w:b/>
              </w:rPr>
              <w:t>Ho¹t ®éng 1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Gv h</w:t>
              <w:softHyphen/>
              <w:t>íng dÉn hs t×m hiÓu nh÷ng vËt liÖu chñ yÕu ®</w:t>
              <w:softHyphen/>
              <w:t>îc sö dông khi gieo trång rau, hoa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</w:t>
              <w:softHyphen/>
              <w:t>íng dÉn hs ®äc néi dung 1. Sgk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§Æt c©u hái yªu cÇu hs nªu tªn, t¸c dông cña nh÷ng vËt liÖu cÇn thiÕt ®</w:t>
              <w:softHyphen/>
              <w:t>îc sö dông khi trång rau, hoa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Em h·y nªu nh÷ng vËt liÖu vµ dông cô ®Ó trång rau vµ hoa ?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, ®¸nh gi¸.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Ho¹t ®éng 2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Gv h</w:t>
              <w:softHyphen/>
              <w:t xml:space="preserve">íng dÉn hs t×m hiÓu c¸c dông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cô gieo trång, ch¨m sãc rau, hoa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Yªu cÇu hs ®äc môc 2 Sgk, yªu cÇu hs tr¶ lêi c©u hái:</w:t>
            </w:r>
          </w:p>
          <w:p>
            <w:pPr>
              <w:pStyle w:val="Normal"/>
              <w:spacing w:lineRule="atLeast" w:line="25"/>
              <w:rPr>
                <w:i/>
                <w:i/>
              </w:rPr>
            </w:pPr>
            <w:r>
              <w:rPr/>
              <w:t>+ Em h·y nªu ®Æc ®iÓm h×nh d¹ng cÊu t¹o, c¸ch sö dông mét sè dông cô dïng ®Ó gieo trång, ch¨m sãc rau, hoa ?</w:t>
            </w:r>
          </w:p>
          <w:p>
            <w:pPr>
              <w:pStyle w:val="Normal"/>
              <w:spacing w:lineRule="atLeast" w:line="2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l</w:t>
              <w:softHyphen/>
              <w:t>u ý hs vËn dông nh÷ng hiÓu biÕt cña m×nh ®Ó tr¶ lê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* Gv nh¾c nhë hs ph¶i thùc hiÖn nghiªm tóc c¸c qui ®Þnh vÒ vÖ sinh vµ an toµn lao ®éng khi sö dông c¸c dông cô nh</w:t>
              <w:softHyphen/>
              <w:t xml:space="preserve"> kh«ng ®øng hoÆc ngåi tr</w:t>
              <w:softHyphen/>
              <w:t>íc ng</w:t>
              <w:softHyphen/>
              <w:t>êi ®ang sö dông cuèc, kh«ng dïng ®Ó ®ïa nghÞch v× rÊt nguy hiÓm, dïng xong ph¶i röa s¹ch dông cô vµ ®Ó ®óng n¬i qui ®Þnh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>3/ Cñng cè, dÆn dß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tãm t¾t kiÕn thøc bµi häc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hËn xÐt  tiÕt häc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VÒ nhµ häc bµ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huÈn bÞ bµi sau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hs: Quyết, Việt tr¶ lê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Líp nhËn xÐt, bæ sung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®äc sgk liªn hÖ tr¶ lêi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, 3 hs tr¶ lê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hËn xÐt, bæ sung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u w:val="single"/>
              </w:rPr>
              <w:t>§¸p ¸n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a, VËt liÖu: H¹t gièng, c©y gièng, ph©n bãn, ®Êt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b, Dông cô: cuèc, cµo, dÇm xíi, b×nh t</w:t>
              <w:softHyphen/>
              <w:t>íi n</w:t>
              <w:softHyphen/>
              <w:t>íc, vå ®Ëp ®Êt, chËu trång c©y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®äc môc 2 trong Sgk ®Ó t×m c©u tr¶ lê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u w:val="single"/>
              </w:rPr>
              <w:t>VÝ dô</w:t>
            </w:r>
            <w:r>
              <w:rPr/>
              <w:t>: C¸i cuèc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CÊu t¹o: Cã hai bé phËn lµ l</w:t>
              <w:softHyphen/>
              <w:t>ìi cuèc vµ c¸n cuèc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C¸ch sö dông: Mét tay cÇm gÇn gi÷a c¸n, kh«ng cÇm gÇn l</w:t>
              <w:softHyphen/>
              <w:t>ìi cuèc qu¸, tay kia cÇm phÝa ®u«i c¸n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chó ý l¾ng nghe ®Ó rót kinh nghiÖm b¶n th©n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chó ý l¾ng nghe.</w:t>
            </w:r>
          </w:p>
        </w:tc>
      </w:tr>
    </w:tbl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  <w:szCs w:val="44"/>
          <w:u w:val="single"/>
        </w:rPr>
      </w:pPr>
      <w:r>
        <w:rPr>
          <w:sz w:val="32"/>
          <w:szCs w:val="32"/>
          <w:u w:val="single"/>
        </w:rPr>
        <w:t>TiÕt 21:</w:t>
      </w:r>
      <w:r>
        <w:rPr>
          <w:rFonts w:cs=".VnAristote" w:ascii=".VnAristote" w:hAnsi=".VnAristote"/>
          <w:sz w:val="48"/>
          <w:szCs w:val="48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§iÒu kiÖn ngo¹i c¶nh cña c©y rau, hoa</w:t>
      </w:r>
    </w:p>
    <w:p>
      <w:pPr>
        <w:pStyle w:val="Normal"/>
        <w:spacing w:lineRule="atLeast" w:line="25"/>
        <w:rPr/>
      </w:pPr>
      <w:r>
        <w:rPr/>
        <w:t xml:space="preserve">I/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</w:t>
      </w:r>
      <w:r>
        <w:rPr/>
        <w:t>- Häc sinh biÕt ®</w:t>
        <w:softHyphen/>
        <w:t>îc ®iÒu kiÖn ngo¹i c¶nh vµ ¶nh h</w:t>
        <w:softHyphen/>
        <w:t>ëng cña chóng ®èi víi c©y rau, hoa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</w:t>
      </w:r>
      <w:r>
        <w:rPr/>
        <w:t>- Biết liên hệ thực tiễn về ảnh hưởng của đk ngoại cảnh đối với cây rau, hoa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</w:t>
      </w:r>
      <w:r>
        <w:rPr/>
        <w:t>- Cã ý thøc ch¨m sãc c©y rau, hoa ®óng kÜ thuËt.</w:t>
      </w:r>
    </w:p>
    <w:p>
      <w:pPr>
        <w:pStyle w:val="Normal"/>
        <w:spacing w:lineRule="atLeast" w:line="25"/>
        <w:rPr/>
      </w:pPr>
      <w:r>
        <w:rPr>
          <w:b/>
        </w:rPr>
        <w:t xml:space="preserve">II/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spacing w:lineRule="atLeast" w:line="25"/>
        <w:rPr/>
      </w:pPr>
      <w:r>
        <w:rPr>
          <w:rFonts w:eastAsia=".VnTime"/>
          <w:b/>
        </w:rPr>
        <w:t xml:space="preserve">  </w:t>
      </w:r>
      <w:r>
        <w:rPr>
          <w:b/>
        </w:rPr>
        <w:t xml:space="preserve">- </w:t>
      </w:r>
      <w:r>
        <w:rPr/>
        <w:t>S</w:t>
        <w:softHyphen/>
        <w:t>u tÇm mét sè tranh ¶nh minh häa nh</w:t>
      </w:r>
      <w:r>
        <w:rPr>
          <w:lang w:val="vi-VN"/>
        </w:rPr>
        <w:t>ữ</w:t>
      </w:r>
      <w:r>
        <w:rPr/>
        <w:t>ng ¶nh h</w:t>
        <w:softHyphen/>
        <w:t>ëng cña ®iÒu kiÖn ngo¹i c¶nh víi c©y rau, hoa.</w:t>
      </w:r>
    </w:p>
    <w:p>
      <w:pPr>
        <w:pStyle w:val="Normal"/>
        <w:spacing w:lineRule="atLeast" w:line="25"/>
        <w:rPr/>
      </w:pPr>
      <w:r>
        <w:rPr>
          <w:b/>
          <w:u w:val="single"/>
        </w:rPr>
        <w:t>III/ C¸</w:t>
      </w:r>
      <w:r>
        <w:rPr/>
        <w:t>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65"/>
        <w:gridCol w:w="43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’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’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>
                <w:b/>
                <w:b/>
                <w:u w:val="single"/>
              </w:rPr>
            </w:pPr>
            <w:r>
              <w:rPr>
                <w:b/>
              </w:rPr>
              <w:t>1/  KiÓm tra bµi cò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KÓ tªn nh÷ng vËt liÖu vµ dông cô ®Ó trång rau vµ hoa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, ®¸nh gi¸.</w:t>
            </w:r>
          </w:p>
          <w:p>
            <w:pPr>
              <w:pStyle w:val="Normal"/>
              <w:spacing w:lineRule="atLeast" w:line="25"/>
              <w:rPr>
                <w:b/>
                <w:b/>
                <w:u w:val="single"/>
              </w:rPr>
            </w:pPr>
            <w:r>
              <w:rPr>
                <w:b/>
              </w:rPr>
              <w:t>2/ D¹y bµi míi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2.1.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Giíi thiÖu bµi</w:t>
            </w:r>
            <w:r>
              <w:rPr/>
              <w:t xml:space="preserve">: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nhiÖm vô tiÕt häc.</w:t>
            </w:r>
          </w:p>
          <w:p>
            <w:pPr>
              <w:pStyle w:val="Normal"/>
              <w:spacing w:lineRule="atLeast" w:line="25"/>
              <w:rPr>
                <w:i/>
                <w:i/>
                <w:u w:val="single"/>
              </w:rPr>
            </w:pPr>
            <w:r>
              <w:rPr/>
              <w:t xml:space="preserve">2.2. </w:t>
            </w:r>
            <w:r>
              <w:rPr>
                <w:i/>
                <w:u w:val="single"/>
              </w:rPr>
              <w:t>Néi dung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</w:rPr>
              <w:t>Ho¹t ®éng 1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hdÉn hs t×m hiÓu c¸c ®iÒu kiÖn ngo¹i c¶nh ¶nh h</w:t>
              <w:softHyphen/>
              <w:t>ëng ®Õn sù sinh tr</w:t>
              <w:softHyphen/>
              <w:t>ëng cña c©y rau vµ hoa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©y rau, hoa cÇn cã nh÷ng ®iÒu kiÖn ngo¹i c¶nh nµo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* C¸c ®iÒu kiÖn ngo¹i c¶nh ®ã lµ nhiÖt ®é, n</w:t>
              <w:softHyphen/>
              <w:t>íc, kh«ng khÝ, ®Êt, chÊt dinh d</w:t>
              <w:softHyphen/>
              <w:t>ìng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u w:val="single"/>
              </w:rPr>
              <w:t>Ho¹t ®éng 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Nh÷ng ¶nh h</w:t>
              <w:softHyphen/>
              <w:t>ëng cña ®iÒu kiÖn ngo¹i c¶nh ®Õn sù ph¸t triÓn cña rau vµ hoa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nh÷ng ¶nh h</w:t>
              <w:softHyphen/>
              <w:t>ëng cña ®iÒu kiÖn ngo¹i c¶nh ®Õn sù ph¸t triÓn cña rau vµ hoa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1. </w:t>
            </w:r>
            <w:r>
              <w:rPr>
                <w:u w:val="single"/>
              </w:rPr>
              <w:t>NhiÖt ®é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hiÖt ®é kh«ng khÝ cã nguån gèc tõ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©u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hiÖt ®é cña c¸c mïa trong n¨m cã gièng nhau kh«ng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·y nªu tªn mét sè lo¹i rau, hoa trång ë c¸c mïa kh¸c nhau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2. </w:t>
            </w:r>
            <w:r>
              <w:rPr>
                <w:u w:val="single"/>
              </w:rPr>
              <w:t>N</w:t>
              <w:softHyphen/>
              <w:t>íc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©y rau, hoa lÊy n</w:t>
              <w:softHyphen/>
              <w:t>íc ë ®©u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</w:t>
              <w:softHyphen/>
              <w:t>íc cã t¸c dông nh</w:t>
              <w:softHyphen/>
              <w:t xml:space="preserve"> thÕ nµo ®èi víi c©y rau vµ hoa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©y cã hiÖn t</w:t>
              <w:softHyphen/>
              <w:t>îng g× khi thiÕu hoÆc thõa n</w:t>
              <w:softHyphen/>
              <w:t>íc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3. </w:t>
            </w:r>
            <w:r>
              <w:rPr>
                <w:u w:val="single"/>
              </w:rPr>
              <w:t>¸nh s¸ng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©y nhËn ¸nh s¸ng tõ ®©u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¸nh s¸ng cã t¸c dông thÕ nµo ®èi víi c©y rau vµ hoa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VËy muèn cã ¸nh s¸ng cho c©y ta ph¶i lµm g×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3. </w:t>
            </w:r>
            <w:r>
              <w:rPr>
                <w:u w:val="single"/>
              </w:rPr>
              <w:t>ChÊt dinh d</w:t>
              <w:softHyphen/>
              <w:t>ìng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hÊt dinh d</w:t>
              <w:softHyphen/>
              <w:t>ìng cÇn thiÕt cho c©y lµ g× ? Chóng cã tõ ®©u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4. </w:t>
            </w:r>
            <w:r>
              <w:rPr>
                <w:u w:val="single"/>
              </w:rPr>
              <w:t>Kh«ng khÝ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Õu thiÕu kh«ng khÝ th× c©y xanh sÏ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VËy ph¶i lµm g× ®Ó cung cÊp ®Çy ®ñ kh«ng khÝ cho c©y xanh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* Gv liªn hÖ thùc tÕ cho häc sinh n¾m ®</w:t>
              <w:softHyphen/>
              <w:t>îc kiÕn thøc bµi häc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>3/ Cñng cè, dÆn dß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h÷ng ®iÒu kiÖn ngo¹i c¶nh ¶nh h</w:t>
              <w:softHyphen/>
              <w:t>ëng ®Õn sù ph¸t triÓn cña c©y rau, hoa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i/>
              </w:rPr>
              <w:t xml:space="preserve">- </w:t>
            </w:r>
            <w:r>
              <w:rPr/>
              <w:t>NhËn xÐt tiÕt häc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VÒ nhµ häc bµi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hs tr¶ lê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Líp nhËn xÐt, bæ sung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chó ý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quan s¸t tranh ¶nh Sgk tr¶ lêi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hËn xÐt, bæ sung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trao ®æi th¶o luËn trong nhãm ®Ó t×m c©u tr¶ lêi ®óng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hËn xÐt, bæ sung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Tõ MÆt Trêi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hiÖt ®é c¸c mïa trong n¨m kh¸c nhau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Mïa ®«ng trång b¾p c¶i, su hµo, .. Mïa hÌ trång rau muèng, rau ®ay, .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Tõ ®Êt, n</w:t>
              <w:softHyphen/>
              <w:t>íc m</w:t>
              <w:softHyphen/>
              <w:t>a, kh«ng khÝ, .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</w:t>
              <w:softHyphen/>
              <w:t>íc hoµ tan chÊt dinh d</w:t>
              <w:softHyphen/>
              <w:t>ìng ë trong ®Êt ®Ó rÔ c©y hót ®</w:t>
              <w:softHyphen/>
              <w:t>îc dÔ dµng ..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Tõ MÆt Trê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ióp cho c©y quang hîp, t¹o thøc ¨n nu«i c©y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¸c chÊt dinh d</w:t>
              <w:softHyphen/>
              <w:t>ìng cÇn thiÕt cho c©y lµ ®¹m, l©n, kali, can xi, .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ThiÕu kh«ng khÝ</w:t>
            </w:r>
            <w:r>
              <w:rPr>
                <w:vertAlign w:val="superscript"/>
              </w:rPr>
              <w:t xml:space="preserve"> </w:t>
            </w:r>
            <w:r>
              <w:rPr/>
              <w:t>c©y quang hîp kÐm, dÉn ®Õn sinh tr</w:t>
              <w:softHyphen/>
              <w:t>ëng ph¸t triÓn kÐm .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Trång c©y ë n¬i tho¸ng vµ th</w:t>
              <w:softHyphen/>
              <w:t>êng xuyªn xíi ®Êt t¬i xèp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häc sinh tr¶ lêi.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/>
      </w:pPr>
      <w:r>
        <w:rPr/>
        <w:t>--------------------------------------------------------------</w:t>
      </w:r>
    </w:p>
    <w:p>
      <w:pPr>
        <w:pStyle w:val="Normal"/>
        <w:spacing w:lineRule="atLeast" w:line="25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Ü thuËt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  <w:u w:val="single"/>
        </w:rPr>
      </w:pPr>
      <w:r>
        <w:rPr>
          <w:rFonts w:cs=".VnTimeH" w:ascii=".VnTimeH" w:hAnsi=".VnTimeH"/>
          <w:sz w:val="32"/>
          <w:szCs w:val="32"/>
          <w:u w:val="single"/>
        </w:rPr>
        <w:t>TiÕt 22</w:t>
      </w:r>
      <w:r>
        <w:rPr>
          <w:rFonts w:cs=".VnTimeH" w:ascii=".VnTimeH" w:hAnsi=".VnTimeH"/>
          <w:sz w:val="32"/>
          <w:szCs w:val="32"/>
        </w:rPr>
        <w:t>: Trång c©y rau, hoa (TiÕt 1)</w:t>
      </w:r>
    </w:p>
    <w:p>
      <w:pPr>
        <w:pStyle w:val="Normal"/>
        <w:spacing w:lineRule="atLeast" w:line="25"/>
        <w:rPr/>
      </w:pPr>
      <w:r>
        <w:rPr/>
        <w:t xml:space="preserve">I/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Biết cách chọn cây rau, hoa để trồng.</w:t>
      </w:r>
    </w:p>
    <w:p>
      <w:pPr>
        <w:pStyle w:val="Normal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Biết cách trồng cây rau, hoa trên luống và cách trồng cây rau, hoa trong chậu.</w:t>
      </w:r>
    </w:p>
    <w:p>
      <w:pPr>
        <w:pStyle w:val="Normal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Trồng được cây rau, hoa trên luống hoặc trong chậu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 </w:t>
      </w:r>
      <w:r>
        <w:rPr/>
        <w:t>- Ham thÝch trång c©y, quý träng thµnh qu¶ lao ®éng vµ lµm viÖc ch¨m chØ ®óng kÜ thuËt.</w:t>
      </w:r>
    </w:p>
    <w:p>
      <w:pPr>
        <w:pStyle w:val="Normal"/>
        <w:spacing w:lineRule="atLeast" w:line="25"/>
        <w:rPr/>
      </w:pPr>
      <w:r>
        <w:rPr>
          <w:b/>
        </w:rPr>
        <w:t xml:space="preserve">II/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spacing w:lineRule="atLeast" w:line="25"/>
        <w:rPr/>
      </w:pPr>
      <w:r>
        <w:rPr>
          <w:rFonts w:eastAsia=".VnTime"/>
          <w:b/>
        </w:rPr>
        <w:t xml:space="preserve">   </w:t>
      </w:r>
      <w:r>
        <w:rPr/>
        <w:t>- C©y con rau, hoa ®Ó trång.</w:t>
      </w:r>
    </w:p>
    <w:p>
      <w:pPr>
        <w:pStyle w:val="Normal"/>
        <w:spacing w:lineRule="atLeast" w:line="25"/>
        <w:rPr/>
      </w:pPr>
      <w:r>
        <w:rPr>
          <w:b/>
          <w:u w:val="single"/>
        </w:rPr>
        <w:t xml:space="preserve">III/ </w:t>
      </w:r>
      <w:r>
        <w:rPr/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82"/>
        <w:gridCol w:w="43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g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5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15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13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1/ </w:t>
            </w:r>
            <w:r>
              <w:rPr>
                <w:b/>
                <w:u w:val="single"/>
              </w:rPr>
              <w:t xml:space="preserve">KiÓm tra bµi cò: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nh÷ng ®iÒu kiÖn ngo¹i c¶nh cã ¶nh h</w:t>
              <w:softHyphen/>
              <w:t>ëng ®Õn sù sinh tr</w:t>
              <w:softHyphen/>
              <w:t>ëng cña c©y rau vµ hoa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, ®¸nh gi¸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2/ </w:t>
            </w:r>
            <w:r>
              <w:rPr>
                <w:b/>
                <w:u w:val="single"/>
              </w:rPr>
              <w:t xml:space="preserve">D¹y bµi míi: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2.1.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Giíi thiÖu bµi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Nªu nhiÖm vô tiÕt häc.</w:t>
            </w:r>
          </w:p>
          <w:p>
            <w:pPr>
              <w:pStyle w:val="Normal"/>
              <w:spacing w:lineRule="atLeast" w:line="25"/>
              <w:rPr>
                <w:i/>
                <w:i/>
                <w:u w:val="single"/>
              </w:rPr>
            </w:pPr>
            <w:r>
              <w:rPr/>
              <w:t xml:space="preserve">2.2. </w:t>
            </w:r>
            <w:r>
              <w:rPr>
                <w:i/>
                <w:u w:val="single"/>
              </w:rPr>
              <w:t>Néi dung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u w:val="single"/>
              </w:rPr>
              <w:t>Ho¹t ®éng 1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jc w:val="center"/>
              <w:rPr>
                <w:i/>
                <w:i/>
              </w:rPr>
            </w:pPr>
            <w:r>
              <w:rPr>
                <w:i/>
              </w:rPr>
              <w:t>Qui tr×nh kÜ thuËt trång c©y con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c¸c b</w:t>
              <w:softHyphen/>
              <w:t>íc chuÈn bÞ trång c©y con ?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Tiªu chuÈn cña c©y con khi ®em trång lµ g×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T¹i sao ph¶i chän c©y con khoÎ, kh«ng cong queo, gÇy yÕu vµ kh«ng bÞ s©u bÖnh, ®øt rÔ, g·y ngän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Tr</w:t>
              <w:softHyphen/>
              <w:t>íc khi trång c©y ta cÇn chuÈn bÞ ®Êt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i/>
              </w:rPr>
              <w:t>*</w:t>
            </w:r>
            <w:r>
              <w:rPr>
                <w:i/>
                <w:u w:val="single"/>
              </w:rPr>
              <w:t xml:space="preserve"> KÕt luËn</w:t>
            </w:r>
            <w:r>
              <w:rPr/>
              <w:t>: §Ó viÖc trång c©y thuËn lîi, c©y sinh tr</w:t>
              <w:softHyphen/>
              <w:t xml:space="preserve">ëng tèt, ta cÇn chän gièng vµ ®Êt thËt tèt. C©y con ®em trång ph¶i mËp khoÎ, kh«ng bÞ s©u bÖnh th× sau khi trång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míi nhanh bÐn rÔ vµ ph¸t triÓn tèt.</w:t>
            </w:r>
          </w:p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i/>
                <w:u w:val="single"/>
              </w:rPr>
              <w:t>Ho¹t ®éng 2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i/>
              </w:rPr>
              <w:t>Lµm quen víi thao t¸c trång rau vµ hoa</w:t>
            </w:r>
            <w:r>
              <w:rPr/>
              <w:t>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Yªu cÇu hs quan s¸t h×nh Sgk: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c¸c b</w:t>
              <w:softHyphen/>
              <w:t>íc trång c©y con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+ Kho¶ng c¸ch c¸c c©y trong mét luèng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èc trång c©y ph¶i ®¶m b¶o yªu cÇu g× ?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Khi ®Æt c©y con ®Ó trång cÇn l</w:t>
              <w:softHyphen/>
              <w:t>u ý yªu cÇu g× ?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Çn l</w:t>
              <w:softHyphen/>
              <w:t>u ý g× khi t</w:t>
              <w:softHyphen/>
              <w:t>íi n</w:t>
              <w:softHyphen/>
              <w:t>íc cho c©y 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* Gv chèt l¹i c¸c ý kiÕn cña häc sinh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 xml:space="preserve">3/ </w:t>
            </w:r>
            <w:r>
              <w:rPr>
                <w:b/>
                <w:u w:val="single"/>
              </w:rPr>
              <w:t>Cñng cè, dÆn dß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h¾c l¹i c¸c b</w:t>
              <w:softHyphen/>
              <w:t>íc khi trång c©y con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i/>
              </w:rPr>
              <w:t xml:space="preserve">- </w:t>
            </w:r>
            <w:r>
              <w:rPr/>
              <w:t>NhËn xÐt tiÕt häc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VÒ nhµ häc bµi, chuÈn bÞ tèt cho giê thùc hµnh sa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hs: Lâm, Trung tr¶ lê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Líp nhËn xÐt, bæ sung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c¸ nh©n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theo dâi Sgk vµ kÕt hîp nh÷ng kiÕn thøc s½n cã ®Ó tr¶ lêi c©u há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C©y mËp khoÎ, th©n kh«ng bÞ cong queo, ®øt rÔ hay g·y ngän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Õu kh«ng ®¹t tiªu chuÈn nµy c©y con sÏ ph¸t triÓn kÐm hoÆc bÞ chÕt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§Êt ph¶i ®</w:t>
              <w:softHyphen/>
              <w:t>îc lµm cá s¹ch sÏ, t¬i xèp, nhá. Lªn luèng vµ san ph¼ng mÆt luèng. Bãn ph©n lãt cho c©y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chó ý l¾ng nghe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c¸ nh©n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äc sinh quan s¸t tranh Sgk vµ tr¶ lêi c©u há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Tuú tõng lo¹i c©y mµ ®iÒu chØnh c¸c kho¶ng ch¸ch cho phï hîp: C©y b¾p c¶i 40 cm, c©y rau c¶i 15 cm, .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§é s©u cña hèc c©y tuú thuéc vµo ®é dµi cña rª c©y ®em trång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§Æt c©y vµo gi÷a hèc c©y råi Ên tay cho c©y ®øng th¼ng .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Kh«ng t</w:t>
              <w:softHyphen/>
              <w:t xml:space="preserve">íi nhiÒu qu¸ lµm óng c©y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con míi trång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häc sinh tr¶ lêi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tLeast" w:line="25"/>
        <w:jc w:val="center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TiÕt 23:</w:t>
      </w:r>
      <w:r>
        <w:rPr>
          <w:rFonts w:cs=".VnTimeH" w:ascii=".VnTimeH" w:hAnsi=".VnTimeH"/>
          <w:b/>
          <w:sz w:val="32"/>
          <w:szCs w:val="32"/>
        </w:rPr>
        <w:t xml:space="preserve"> Trång c©y rau, hoa</w:t>
      </w:r>
      <w:r>
        <w:rPr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Tiết 2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t xml:space="preserve">I/.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  </w:t>
      </w:r>
      <w:r>
        <w:rPr>
          <w:rFonts w:cs="Times New Roman" w:ascii="Times New Roman" w:hAnsi="Times New Roman"/>
        </w:rPr>
        <w:t>- Biết cách chọn cây rau, hoa để trồng.</w:t>
      </w:r>
    </w:p>
    <w:p>
      <w:pPr>
        <w:pStyle w:val="Normal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Biết cách trồng cây rau, hoa trên luống và cách trồng cây rau, hoa trong chậu.</w:t>
      </w:r>
    </w:p>
    <w:p>
      <w:pPr>
        <w:pStyle w:val="Normal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Trồng được cây rau, hoa trên luống hoặc trong chậu.</w:t>
      </w:r>
    </w:p>
    <w:p>
      <w:pPr>
        <w:pStyle w:val="Normal"/>
        <w:spacing w:lineRule="atLeast" w:line="25"/>
        <w:rPr/>
      </w:pPr>
      <w:r>
        <w:rPr>
          <w:rFonts w:eastAsia=".VnTime"/>
          <w:b/>
        </w:rPr>
        <w:t xml:space="preserve">   </w:t>
      </w:r>
      <w:r>
        <w:rPr>
          <w:b/>
        </w:rPr>
        <w:t>-</w:t>
      </w:r>
      <w:r>
        <w:rPr/>
        <w:t xml:space="preserve"> Ham thÝch trång c©y, quý träng thµnh qu¶ lao ®éng vµ lµm viÖc ch¨m chØ ®óng kÜ thuËt.</w:t>
      </w:r>
    </w:p>
    <w:p>
      <w:pPr>
        <w:pStyle w:val="Normal"/>
        <w:rPr/>
      </w:pPr>
      <w:r>
        <w:rPr>
          <w:b/>
        </w:rPr>
        <w:t xml:space="preserve">II/.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/>
        <w:t>- C©y con rau, hoa ®Ó trång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II/. </w:t>
      </w:r>
      <w:r>
        <w:rPr>
          <w:b/>
          <w:u w:val="single"/>
        </w:rPr>
        <w:t>C¸c ho¹t ®éng d¹y vµ häc c¬ b¶n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22"/>
        <w:gridCol w:w="43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g</w:t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rPr/>
            </w:pPr>
            <w:r>
              <w:rPr/>
              <w:t xml:space="preserve">1/. </w:t>
            </w:r>
            <w:r>
              <w:rPr>
                <w:i/>
                <w:u w:val="single"/>
              </w:rPr>
              <w:t>KiÓm tra bµi cò</w:t>
            </w:r>
            <w:r>
              <w:rPr>
                <w:u w:val="single"/>
              </w:rPr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Nªu c¸ch chuÈn bÞ ®Êt tr</w:t>
              <w:softHyphen/>
              <w:t>íc khi trång rau, hoa ?</w:t>
            </w:r>
          </w:p>
          <w:p>
            <w:pPr>
              <w:pStyle w:val="Normal"/>
              <w:rPr/>
            </w:pPr>
            <w:r>
              <w:rPr/>
              <w:t>- Nªu c¸ch trång c©y con rau, hoa ?</w:t>
            </w:r>
          </w:p>
          <w:p>
            <w:pPr>
              <w:pStyle w:val="Normal"/>
              <w:rPr/>
            </w:pPr>
            <w:r>
              <w:rPr/>
              <w:t>- Gv nhËn xÐt, ®¸nh gi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. </w:t>
            </w:r>
            <w:r>
              <w:rPr>
                <w:i/>
                <w:u w:val="single"/>
              </w:rPr>
              <w:t xml:space="preserve">Bµi míi: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Giíi thiÖu bµi</w:t>
            </w:r>
            <w:r>
              <w:rPr/>
              <w:t>: Nªu nhiÖm vô tiÕt häc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Néi dung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¹t ®éng 3:</w:t>
            </w:r>
          </w:p>
          <w:p>
            <w:pPr>
              <w:pStyle w:val="Normal"/>
              <w:jc w:val="center"/>
              <w:rPr/>
            </w:pPr>
            <w:r>
              <w:rPr/>
              <w:t>Häc sinh thùc hµnh trång c©y con</w:t>
            </w:r>
          </w:p>
          <w:p>
            <w:pPr>
              <w:pStyle w:val="Normal"/>
              <w:rPr/>
            </w:pPr>
            <w:r>
              <w:rPr/>
              <w:t>- Nh¾c l¹i c¸c b</w:t>
              <w:softHyphen/>
              <w:t>íc trång c©y con mµ em biÕt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, bæ sung cho häc sinh nÕu thiÕu.</w:t>
            </w:r>
          </w:p>
          <w:p>
            <w:pPr>
              <w:pStyle w:val="Normal"/>
              <w:rPr/>
            </w:pPr>
            <w:r>
              <w:rPr/>
              <w:t>- Gv kiÓm tra sù chuÈn bÞ ®å dïng cña häc sinh.</w:t>
            </w:r>
          </w:p>
          <w:p>
            <w:pPr>
              <w:pStyle w:val="Normal"/>
              <w:rPr/>
            </w:pPr>
            <w:r>
              <w:rPr/>
              <w:t>- Gv ph©n c«ng nhiÖm vô cho c¸c nhãm, n¬i lµm viÖc.</w:t>
            </w:r>
          </w:p>
          <w:p>
            <w:pPr>
              <w:pStyle w:val="Normal"/>
              <w:rPr/>
            </w:pPr>
            <w:r>
              <w:rPr/>
              <w:t>- Dµnh thêi gian cho häc sinh thùc hµnh trång c©y trªn luèng ®Êt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Trong khi häc sinh thùc hµnh, gv l</w:t>
              <w:softHyphen/>
              <w:t>u</w:t>
            </w:r>
            <w:r>
              <w:rPr/>
              <w:t xml:space="preserve"> ý mét sè ®iÓm sau:</w:t>
            </w:r>
          </w:p>
          <w:p>
            <w:pPr>
              <w:pStyle w:val="Normal"/>
              <w:jc w:val="both"/>
              <w:rPr/>
            </w:pPr>
            <w:r>
              <w:rPr/>
              <w:t>+ §¶m b¶o kho¶ng c¸ch gi÷a c¸c c©y cho ®óng.</w:t>
            </w:r>
          </w:p>
          <w:p>
            <w:pPr>
              <w:pStyle w:val="Normal"/>
              <w:jc w:val="both"/>
              <w:rPr/>
            </w:pPr>
            <w:r>
              <w:rPr/>
              <w:t>+ KÝch th</w:t>
              <w:softHyphen/>
              <w:t>íc cña hèc trång ph¶i phï hîp víi bé rÔ c©y.</w:t>
            </w:r>
          </w:p>
          <w:p>
            <w:pPr>
              <w:pStyle w:val="Normal"/>
              <w:jc w:val="both"/>
              <w:rPr/>
            </w:pPr>
            <w:r>
              <w:rPr/>
              <w:t>+ Khi trång ph¶i ®Æt c©y th¼ng ®øng, rÔ kh«ng cong ng</w:t>
              <w:softHyphen/>
              <w:t>îc lªn phÝa trªn.</w:t>
            </w:r>
          </w:p>
          <w:p>
            <w:pPr>
              <w:pStyle w:val="Normal"/>
              <w:jc w:val="both"/>
              <w:rPr/>
            </w:pPr>
            <w:r>
              <w:rPr/>
              <w:t>+ Tr¸nh ®æ nhiÒu n</w:t>
              <w:softHyphen/>
              <w:t>íc lµm c©y ®æ.</w:t>
            </w:r>
          </w:p>
          <w:p>
            <w:pPr>
              <w:pStyle w:val="Normal"/>
              <w:jc w:val="both"/>
              <w:rPr/>
            </w:pPr>
            <w:r>
              <w:rPr/>
              <w:t>- Nh¾c nhë häc sinh röa s¹ch dông cô vµ vÖ sinh ch©n tay sau khi trång c©y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¹t ®éng 4:</w:t>
            </w:r>
          </w:p>
          <w:p>
            <w:pPr>
              <w:pStyle w:val="Normal"/>
              <w:jc w:val="center"/>
              <w:rPr/>
            </w:pPr>
            <w:r>
              <w:rPr/>
              <w:t>§¸nh gi¸ kÕt qu¶ häc tËp</w:t>
            </w:r>
          </w:p>
          <w:p>
            <w:pPr>
              <w:pStyle w:val="Normal"/>
              <w:jc w:val="both"/>
              <w:rPr/>
            </w:pPr>
            <w:r>
              <w:rPr/>
              <w:t>- Gv gîi ý hs tù ®¸nh gi¸ th«ng qua c¸c tiªu chÝ:</w:t>
            </w:r>
          </w:p>
          <w:p>
            <w:pPr>
              <w:pStyle w:val="Normal"/>
              <w:jc w:val="both"/>
              <w:rPr/>
            </w:pPr>
            <w:r>
              <w:rPr/>
              <w:t>+ ChuÈn bÞ ®Çy ®ñ vËt liÖu, dông cô trång c©y con.</w:t>
            </w:r>
          </w:p>
          <w:p>
            <w:pPr>
              <w:pStyle w:val="Normal"/>
              <w:jc w:val="both"/>
              <w:rPr/>
            </w:pPr>
            <w:r>
              <w:rPr/>
              <w:t>+ Trång ®óng kho¶ng c¸ch qui ®Þnh, lªn luèng ®Òu nhau vµ th¼ng hµng.</w:t>
            </w:r>
          </w:p>
          <w:p>
            <w:pPr>
              <w:pStyle w:val="Normal"/>
              <w:jc w:val="both"/>
              <w:rPr/>
            </w:pPr>
            <w:r>
              <w:rPr/>
              <w:t>+ C©y con sau khi trång ®øng th¼ng, v÷ng.</w:t>
            </w:r>
          </w:p>
          <w:p>
            <w:pPr>
              <w:pStyle w:val="Normal"/>
              <w:jc w:val="both"/>
              <w:rPr/>
            </w:pPr>
            <w:r>
              <w:rPr/>
              <w:t>+ Hoµn thµnh ®óng thêi gian qui ®Þnh.</w:t>
            </w:r>
          </w:p>
          <w:p>
            <w:pPr>
              <w:pStyle w:val="Normal"/>
              <w:jc w:val="both"/>
              <w:rPr/>
            </w:pPr>
            <w:r>
              <w:rPr/>
              <w:t>- Gv nhËn xÐt, ®¸nh gi¸ kÕt qu¶ lµm viÖc cña häc sinh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Cñng cè, dÆn d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Nªu qui tr×nh trång c©y con rau vµ hoa 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NhËn xÐt tiÕt häc.</w:t>
            </w:r>
          </w:p>
          <w:p>
            <w:pPr>
              <w:pStyle w:val="Normal"/>
              <w:rPr/>
            </w:pPr>
            <w:r>
              <w:rPr/>
              <w:t>- VÒ nhµ häc bµi, chuÈn bÞ tèt vËt liÖu vµ dông cô cho giê sau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2 hs tr¶ lêi.</w:t>
            </w:r>
          </w:p>
          <w:p>
            <w:pPr>
              <w:pStyle w:val="Normal"/>
              <w:rPr/>
            </w:pPr>
            <w:r>
              <w:rPr/>
              <w:t>- Líp nhËn xÐt,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chó ý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äc sinh tr¶ lêi.</w:t>
            </w:r>
          </w:p>
          <w:p>
            <w:pPr>
              <w:pStyle w:val="Normal"/>
              <w:rPr/>
            </w:pPr>
            <w:r>
              <w:rPr/>
              <w:t>+ X¸c ®Þnh vÞ trÝ trång.</w:t>
            </w:r>
          </w:p>
          <w:p>
            <w:pPr>
              <w:pStyle w:val="Normal"/>
              <w:rPr/>
            </w:pPr>
            <w:r>
              <w:rPr/>
              <w:t>+ §µo hèc trång c©y theo vÞ trÝ ®· x¸c ®Þnh.</w:t>
            </w:r>
          </w:p>
          <w:p>
            <w:pPr>
              <w:pStyle w:val="Normal"/>
              <w:rPr/>
            </w:pPr>
            <w:r>
              <w:rPr/>
              <w:t>+ §Æt c©y vµo hèc vµ vun ®Êt, Ên chÆt quanh gèc c©y.</w:t>
            </w:r>
          </w:p>
          <w:p>
            <w:pPr>
              <w:pStyle w:val="Normal"/>
              <w:rPr/>
            </w:pPr>
            <w:r>
              <w:rPr/>
              <w:t>+ T</w:t>
              <w:softHyphen/>
              <w:t>íi nhÑ n</w:t>
              <w:softHyphen/>
              <w:t>íc quanh gèc c©y.</w:t>
            </w:r>
          </w:p>
          <w:p>
            <w:pPr>
              <w:pStyle w:val="Normal"/>
              <w:rPr/>
            </w:pPr>
            <w:r>
              <w:rPr/>
              <w:t>- NhËn xÐt,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b¸o c¸o vÒ sù chuÈn bÞ ®å dïng cña m×nh.</w:t>
            </w:r>
          </w:p>
          <w:p>
            <w:pPr>
              <w:pStyle w:val="Normal"/>
              <w:rPr/>
            </w:pPr>
            <w:r>
              <w:rPr/>
              <w:t>- Häc sinh l¾ng nghe nhiÖm v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ùc hµnh trång c©y theo yªu cÇu cña gi¸o vi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chó ý l¾ng nghe vµ thùc hiÖn trång sao cho ®¶m b¶o yªu cÇu vµ nhanh, kÞp tiÕn ®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vÖ sinh sau khi trång x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chó ý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tù ®¸nh gi¸ s¶n phÈm  cña m×nh.</w:t>
            </w:r>
          </w:p>
          <w:p>
            <w:pPr>
              <w:pStyle w:val="Normal"/>
              <w:rPr/>
            </w:pPr>
            <w:r>
              <w:rPr/>
              <w:t>- Nhãm kh¸c nhËn xÐt,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äc sinh tr¶ lêi.</w:t>
            </w:r>
          </w:p>
        </w:tc>
      </w:tr>
    </w:tbl>
    <w:p>
      <w:pPr>
        <w:pStyle w:val="Normal"/>
        <w:tabs>
          <w:tab w:val="left" w:pos="720" w:leader="none"/>
          <w:tab w:val="center" w:pos="4762" w:leader="none"/>
        </w:tabs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center" w:pos="4762" w:leader="none"/>
        </w:tabs>
        <w:rPr>
          <w:sz w:val="32"/>
          <w:szCs w:val="32"/>
        </w:rPr>
      </w:pPr>
      <w:r>
        <w:rPr>
          <w:rFonts w:eastAsia=".VnAristote" w:cs=".VnAristote" w:ascii=".VnAristote" w:hAnsi=".VnAristote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***************************************</w:t>
      </w:r>
    </w:p>
    <w:p>
      <w:pPr>
        <w:pStyle w:val="Normal"/>
        <w:jc w:val="center"/>
        <w:rPr>
          <w:sz w:val="32"/>
          <w:szCs w:val="32"/>
          <w:u w:val="single"/>
          <w:lang w:val="nl-NL"/>
        </w:rPr>
      </w:pPr>
      <w:r>
        <w:rPr>
          <w:sz w:val="32"/>
          <w:szCs w:val="32"/>
          <w:u w:val="single"/>
          <w:lang w:val="nl-NL"/>
        </w:rPr>
        <w:t>Kĩ thuậ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sz w:val="32"/>
          <w:szCs w:val="32"/>
          <w:u w:val="single"/>
        </w:rPr>
        <w:t>TiÕt 24:</w:t>
      </w:r>
      <w:r>
        <w:rPr>
          <w:rFonts w:cs=".VnTimeH" w:ascii=".VnTimeH" w:hAnsi=".VnTimeH"/>
          <w:sz w:val="32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Ch¨m sãc rau, hoa (t</w:t>
      </w:r>
      <w:r>
        <w:rPr>
          <w:b/>
          <w:sz w:val="32"/>
          <w:szCs w:val="32"/>
        </w:rPr>
        <w:t>iÕt1</w:t>
      </w:r>
      <w:r>
        <w:rPr>
          <w:rFonts w:cs=".VnTimeH" w:ascii=".VnTimeH" w:hAnsi=".VnTimeH"/>
          <w:b/>
          <w:sz w:val="32"/>
          <w:szCs w:val="32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/ Môc tiªu</w:t>
      </w:r>
    </w:p>
    <w:p>
      <w:pPr>
        <w:pStyle w:val="Normal"/>
        <w:rPr/>
      </w:pPr>
      <w:r>
        <w:rPr/>
        <w:t>- Hs biÕt môc ®Ých, t¸c dông, c¸ch tiÕn hµnh 1 sè c«ng viÖc ch¨m sãc rau, hoa.</w:t>
      </w:r>
    </w:p>
    <w:p>
      <w:pPr>
        <w:pStyle w:val="Normal"/>
        <w:rPr/>
      </w:pPr>
      <w:r>
        <w:rPr/>
        <w:t>- Biết tiến hành một sè c«ng viÖc ch¨m sãc rau, hoa.</w:t>
      </w:r>
    </w:p>
    <w:p>
      <w:pPr>
        <w:pStyle w:val="Normal"/>
        <w:rPr/>
      </w:pPr>
      <w:r>
        <w:rPr/>
        <w:t>- Cã ý thøc trång, ch¨m sãc, b¶o vÖ c©y rau, ho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/§å dïng d¹y häc</w:t>
      </w:r>
    </w:p>
    <w:p>
      <w:pPr>
        <w:pStyle w:val="Normal"/>
        <w:rPr/>
      </w:pPr>
      <w:r>
        <w:rPr/>
        <w:t>- V</w:t>
        <w:softHyphen/>
        <w:softHyphen/>
        <w:t>ên c©y rau, hoa.</w:t>
      </w:r>
    </w:p>
    <w:p>
      <w:pPr>
        <w:pStyle w:val="Normal"/>
        <w:rPr/>
      </w:pPr>
      <w:r>
        <w:rPr/>
        <w:t>- Cuèc, dÇm xíi, b×nh t</w:t>
        <w:softHyphen/>
        <w:softHyphen/>
        <w:t>íi, ræ ®ùng cá.</w:t>
      </w:r>
    </w:p>
    <w:p>
      <w:pPr>
        <w:pStyle w:val="Normal"/>
        <w:rPr/>
      </w:pPr>
      <w:r>
        <w:rPr/>
        <w:t>III/ Ho¹t ®éng d¹y häc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20"/>
        <w:gridCol w:w="384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g</w:t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b/>
                <w:u w:val="single"/>
              </w:rPr>
              <w:t>/KiÓm tra bµi cò.</w:t>
            </w:r>
          </w:p>
          <w:p>
            <w:pPr>
              <w:pStyle w:val="Normal"/>
              <w:rPr/>
            </w:pPr>
            <w:r>
              <w:rPr/>
              <w:t>KiÓm tra sù chuÈn bÞ cña Hs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u w:val="single"/>
              </w:rPr>
              <w:t>/D¹y bµi mí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1.Giíi thiÖu bµi</w:t>
            </w:r>
          </w:p>
          <w:p>
            <w:pPr>
              <w:pStyle w:val="Normal"/>
              <w:ind w:left="360" w:hanging="0"/>
              <w:rPr/>
            </w:pPr>
            <w:r>
              <w:rPr/>
              <w:t>- Nªu yªu cÇu vµ ghi bµi míi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2.Néi dung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H</w:t>
              <w:softHyphen/>
              <w:t>íng dÉn t×m hiÓu môc ®Ých, c¸ch tiÕn hµnh, thao t¸c kÜ thuËt ch¨m sãc c©y rau, hoa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T</w:t>
              <w:softHyphen/>
              <w:softHyphen/>
              <w:t>íi n</w:t>
              <w:softHyphen/>
              <w:softHyphen/>
              <w:t>íc.</w:t>
            </w:r>
          </w:p>
          <w:p>
            <w:pPr>
              <w:pStyle w:val="Normal"/>
              <w:rPr/>
            </w:pPr>
            <w:r>
              <w:rPr/>
              <w:t>- Gv cho Hs q/s vµ tr¶ lêi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©y thiÕu n</w:t>
              <w:softHyphen/>
              <w:softHyphen/>
              <w:t>íc sÏ ra sao?</w:t>
            </w:r>
          </w:p>
          <w:p>
            <w:pPr>
              <w:pStyle w:val="Normal"/>
              <w:rPr/>
            </w:pPr>
            <w:r>
              <w:rPr/>
              <w:t>+ CÇn t</w:t>
              <w:softHyphen/>
              <w:softHyphen/>
              <w:t>íi n</w:t>
              <w:softHyphen/>
              <w:softHyphen/>
              <w:t>íc cho c©y ®Ó lµm g×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Em th</w:t>
              <w:softHyphen/>
              <w:softHyphen/>
              <w:t>êng t</w:t>
              <w:softHyphen/>
              <w:softHyphen/>
              <w:t>íi n</w:t>
              <w:softHyphen/>
              <w:softHyphen/>
              <w:t>íc cho c©y vµo lóc nµo? t</w:t>
              <w:softHyphen/>
              <w:softHyphen/>
              <w:t>íi ntn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lµm mÉu c¸ch t</w:t>
              <w:softHyphen/>
              <w:softHyphen/>
              <w:t>íi n</w:t>
              <w:softHyphen/>
              <w:softHyphen/>
              <w:t>í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TØa c©y.</w:t>
            </w:r>
          </w:p>
          <w:p>
            <w:pPr>
              <w:pStyle w:val="Normal"/>
              <w:rPr/>
            </w:pPr>
            <w:r>
              <w:rPr/>
              <w:t>+ ThÕ nµo lµ tØa c©y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TØa c©y nh»m môc ®Ých g×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lµm mÉu c¸ch tØa c©y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 Lµm cá.</w:t>
            </w:r>
          </w:p>
          <w:p>
            <w:pPr>
              <w:pStyle w:val="Normal"/>
              <w:rPr/>
            </w:pPr>
            <w:r>
              <w:rPr/>
              <w:t>+ Nªu t¸c h¹i cña cá d¹i víi c©y trå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Lµm cá b»ng c¸ch nµo? lµm vµo lóc nµo?</w:t>
            </w:r>
          </w:p>
          <w:p>
            <w:pPr>
              <w:pStyle w:val="Normal"/>
              <w:rPr/>
            </w:pPr>
            <w:r>
              <w:rPr/>
              <w:t>- Lµm mÉu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 Vun xíi ®Êt cho c©y.</w:t>
            </w:r>
          </w:p>
          <w:p>
            <w:pPr>
              <w:pStyle w:val="Normal"/>
              <w:rPr/>
            </w:pPr>
            <w:r>
              <w:rPr/>
              <w:t>+ V× sao ph¶i xíi ®Êt cho c©y? Dïng dông cô g× ®Ó xíi ®Ê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µm mÉu.</w:t>
            </w:r>
          </w:p>
          <w:p>
            <w:pPr>
              <w:pStyle w:val="Normal"/>
              <w:rPr/>
            </w:pPr>
            <w:r>
              <w:rPr/>
              <w:t>+ H·y nªu l¹i toµn bé qu¸ tr×nh ch¨m sãc c©y?</w:t>
            </w:r>
          </w:p>
          <w:p>
            <w:pPr>
              <w:pStyle w:val="Normal"/>
              <w:rPr/>
            </w:pPr>
            <w:r>
              <w:rPr/>
              <w:t>- Gv kÕt luËn c¸c b</w:t>
              <w:softHyphen/>
              <w:softHyphen/>
              <w:t>íc .</w:t>
            </w:r>
          </w:p>
          <w:p>
            <w:pPr>
              <w:pStyle w:val="Normal"/>
              <w:rPr/>
            </w:pPr>
            <w:r>
              <w:rPr/>
              <w:t>- Gäi 1 em thùc hiÖn l¹i c¸c thao t¸c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   </w:t>
            </w:r>
            <w:r>
              <w:rPr>
                <w:b/>
                <w:u w:val="single"/>
              </w:rPr>
              <w:t>Ho¹t ®éng kÕt thóc</w:t>
            </w:r>
          </w:p>
          <w:p>
            <w:pPr>
              <w:pStyle w:val="Normal"/>
              <w:ind w:left="360" w:hanging="429"/>
              <w:rPr>
                <w:b/>
                <w:b/>
                <w:u w:val="single"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 xml:space="preserve">- Gv tæng kÕt bµi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NhËn xÐt giê häc, dÆn Hs vµ chuÈn bÞ cho bµi sau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Ho¹t ®éng cña H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¶ líp häc trong v</w:t>
              <w:softHyphen/>
              <w:softHyphen/>
              <w:t>ên tr</w:t>
              <w:softHyphen/>
              <w:softHyphen/>
              <w:t>êng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Hs nèi tiÕp nhau tr¶ lê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©y sÏ kh« hÐo vµ sÏ chÕt</w:t>
            </w:r>
          </w:p>
          <w:p>
            <w:pPr>
              <w:pStyle w:val="Normal"/>
              <w:rPr/>
            </w:pPr>
            <w:r>
              <w:rPr/>
              <w:t>+ Cung cÊp n</w:t>
              <w:softHyphen/>
              <w:softHyphen/>
              <w:t>íc, gióp c©y hoµ tan chÊt dinh d</w:t>
              <w:softHyphen/>
              <w:softHyphen/>
              <w:t>ìng trong ®Êt ®Ó c©y ph¸t triÓn tèt.</w:t>
            </w:r>
          </w:p>
          <w:p>
            <w:pPr>
              <w:pStyle w:val="Normal"/>
              <w:rPr/>
            </w:pPr>
            <w:r>
              <w:rPr>
                <w:b/>
              </w:rPr>
              <w:t>+</w:t>
            </w:r>
            <w:r>
              <w:rPr/>
              <w:t xml:space="preserve"> T</w:t>
              <w:softHyphen/>
              <w:softHyphen/>
              <w:t>íi vµo buæi s¸ng hoÆc chiÒu r©m m¸t, t</w:t>
              <w:softHyphen/>
              <w:softHyphen/>
              <w:t xml:space="preserve">íi b»ng g¸o hoÆc vßi phun. </w:t>
            </w:r>
          </w:p>
          <w:p>
            <w:pPr>
              <w:pStyle w:val="Normal"/>
              <w:rPr/>
            </w:pPr>
            <w:r>
              <w:rPr/>
              <w:t>- Hs quan s¸t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Nhæ bít 1 sè c©y trªn luèng ®Ó ®¶m b¶o kho¶ng c¸ch c¸c c©y.</w:t>
            </w:r>
          </w:p>
          <w:p>
            <w:pPr>
              <w:pStyle w:val="Normal"/>
              <w:rPr/>
            </w:pPr>
            <w:r>
              <w:rPr/>
              <w:t>+ Gióp c©y cã ®ñ ¸nh s¸ng vµ dinh d</w:t>
              <w:softHyphen/>
              <w:t>ìng.</w:t>
            </w:r>
          </w:p>
          <w:p>
            <w:pPr>
              <w:pStyle w:val="Normal"/>
              <w:rPr/>
            </w:pPr>
            <w:r>
              <w:rPr/>
              <w:t>( TiÕn hµnh t</w:t>
              <w:softHyphen/>
              <w:softHyphen/>
              <w:t>¬ng tù nh</w:t>
              <w:softHyphen/>
              <w:softHyphen/>
              <w:t xml:space="preserve"> trª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á ¨n hÕt chÊt dinh d</w:t>
              <w:softHyphen/>
              <w:softHyphen/>
              <w:t>ìng cña c©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Nhæ cá, xíi ®Êt nhÆt cá gom l¹i vµ ®è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Xíi ®Ó ®Êt t¬i xèp, c©y dÔ ph¸t triÓ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Dïng dÇm xíi, cuèc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2 em nªu l¹i 4 b</w:t>
              <w:softHyphen/>
              <w:softHyphen/>
              <w:t>íc ch¨m sãc c©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 2 em thùc hiÖn, líp 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vÒnhµ thùc hµn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762" w:leader="none"/>
        </w:tabs>
        <w:spacing w:lineRule="atLeast" w:line="25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Ü thuËt</w:t>
      </w:r>
    </w:p>
    <w:p>
      <w:pPr>
        <w:pStyle w:val="Normal"/>
        <w:spacing w:lineRule="atLeast" w:line="25"/>
        <w:jc w:val="center"/>
        <w:rPr/>
      </w:pPr>
      <w:r>
        <w:rPr>
          <w:rFonts w:cs=".VnTimeH" w:ascii=".VnTimeH" w:hAnsi=".VnTimeH"/>
          <w:b/>
          <w:sz w:val="32"/>
          <w:szCs w:val="32"/>
          <w:u w:val="single"/>
        </w:rPr>
        <w:t>TiÕt 25</w:t>
      </w:r>
      <w:r>
        <w:rPr>
          <w:rFonts w:cs=".VnTimeH" w:ascii=".VnTimeH" w:hAnsi=".VnTimeH"/>
          <w:b/>
          <w:sz w:val="32"/>
          <w:szCs w:val="32"/>
        </w:rPr>
        <w:t>: Ch¨m sãc rau, hoa (t</w:t>
      </w:r>
      <w:r>
        <w:rPr>
          <w:b/>
          <w:sz w:val="32"/>
          <w:szCs w:val="32"/>
        </w:rPr>
        <w:t xml:space="preserve">iÕt </w:t>
      </w:r>
      <w:r>
        <w:rPr>
          <w:rFonts w:cs=".VnTimeH" w:ascii=".VnTimeH" w:hAnsi=".VnTimeH"/>
          <w:b/>
          <w:sz w:val="32"/>
          <w:szCs w:val="32"/>
        </w:rPr>
        <w:t>2)</w:t>
      </w:r>
    </w:p>
    <w:p>
      <w:pPr>
        <w:pStyle w:val="Normal"/>
        <w:spacing w:lineRule="atLeast" w:line="25"/>
        <w:rPr/>
      </w:pPr>
      <w:r>
        <w:rPr/>
        <w:t xml:space="preserve">I/ </w:t>
      </w:r>
      <w:r>
        <w:rPr>
          <w:b/>
          <w:u w:val="single"/>
        </w:rPr>
        <w:t>Môc tiªu</w:t>
      </w:r>
      <w:r>
        <w:rPr/>
        <w:t>: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</w:t>
      </w:r>
      <w:r>
        <w:rPr/>
        <w:t>- Hs biÕt ®</w:t>
        <w:softHyphen/>
        <w:t>îc  môc ®Ých, t¸c dông, c¸ch tiÕn hµnh mét sè c«ng viÖc ch¨m sãc c©y rau, hoa.</w:t>
      </w:r>
    </w:p>
    <w:p>
      <w:pPr>
        <w:pStyle w:val="Normal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Biết cách tiến hành một số công việc chăm sóc rau, hoa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</w:t>
      </w:r>
      <w:r>
        <w:rPr/>
        <w:t>- Lµm ®</w:t>
        <w:softHyphen/>
        <w:t>îc mét sè c«ng viÖc ch¨m sãc c©y rau, hoa: T</w:t>
        <w:softHyphen/>
        <w:t>íi n</w:t>
        <w:softHyphen/>
        <w:t>íc, lµm cá, vun xíi ®Êt.</w:t>
      </w:r>
    </w:p>
    <w:p>
      <w:pPr>
        <w:pStyle w:val="Normal"/>
        <w:spacing w:lineRule="atLeast" w:line="25"/>
        <w:rPr/>
      </w:pPr>
      <w:r>
        <w:rPr>
          <w:rFonts w:eastAsia=".VnTime"/>
        </w:rPr>
        <w:t xml:space="preserve"> </w:t>
      </w:r>
      <w:r>
        <w:rPr/>
        <w:t>- Cã ý thøc ch¨m sãc, b¶o vÖ c©y rau, hoa.</w:t>
      </w:r>
    </w:p>
    <w:p>
      <w:pPr>
        <w:pStyle w:val="Normal"/>
        <w:spacing w:lineRule="atLeast" w:line="25"/>
        <w:rPr/>
      </w:pPr>
      <w:r>
        <w:rPr>
          <w:b/>
        </w:rPr>
        <w:t xml:space="preserve">II/ </w:t>
      </w:r>
      <w:r>
        <w:rPr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spacing w:lineRule="atLeast" w:line="25"/>
        <w:rPr/>
      </w:pPr>
      <w:r>
        <w:rPr/>
        <w:t>-V</w:t>
        <w:softHyphen/>
        <w:t>ên ®· trång rau, hoa.</w:t>
      </w:r>
    </w:p>
    <w:p>
      <w:pPr>
        <w:pStyle w:val="Normal"/>
        <w:spacing w:lineRule="atLeast" w:line="25"/>
        <w:rPr/>
      </w:pPr>
      <w:r>
        <w:rPr/>
        <w:t>- §å dïng: cuèc, b×nh t</w:t>
        <w:softHyphen/>
        <w:t>íi, giµnh...</w:t>
      </w:r>
    </w:p>
    <w:p>
      <w:pPr>
        <w:pStyle w:val="Normal"/>
        <w:spacing w:lineRule="atLeast" w:line="25"/>
        <w:rPr>
          <w:b/>
          <w:b/>
          <w:u w:val="single"/>
        </w:rPr>
      </w:pPr>
      <w:r>
        <w:rPr>
          <w:b/>
          <w:u w:val="single"/>
        </w:rPr>
        <w:t>III/ C¸c ho¹t ®éng d¹y vµ häc c¬ b¶n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99"/>
        <w:gridCol w:w="402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T/g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gi¸o viª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1/ </w:t>
            </w:r>
            <w:r>
              <w:rPr>
                <w:b/>
                <w:u w:val="single"/>
              </w:rPr>
              <w:t xml:space="preserve"> KiÓm tra bµi cò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KiÓm tra sù chuÈn bÞ cña hs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 xml:space="preserve">2/ </w:t>
            </w:r>
            <w:r>
              <w:rPr>
                <w:b/>
                <w:u w:val="single"/>
              </w:rPr>
              <w:t>D¹y bµi míi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2.1.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Giíi thiÖu bµi</w:t>
            </w:r>
            <w:r>
              <w:rPr/>
              <w:t xml:space="preserve">: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ªu nhiÖm vô tiÕt häc.</w:t>
            </w:r>
          </w:p>
          <w:p>
            <w:pPr>
              <w:pStyle w:val="Normal"/>
              <w:spacing w:lineRule="atLeast" w:line="25"/>
              <w:rPr>
                <w:i/>
                <w:i/>
                <w:u w:val="single"/>
              </w:rPr>
            </w:pPr>
            <w:r>
              <w:rPr/>
              <w:t xml:space="preserve">2.2. </w:t>
            </w:r>
            <w:r>
              <w:rPr>
                <w:i/>
                <w:u w:val="single"/>
              </w:rPr>
              <w:t>Néi dung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  <w:u w:val="single"/>
              </w:rPr>
              <w:t>Ho¹t ®éng 1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Nh¾c l¹i c¸ch tiÕn hµnh vµ thao t¸c kÜ thuËt ch¨m sãc c©y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Nh¾c l¹i c¸c b</w:t>
              <w:softHyphen/>
              <w:t>íc vµ c¸ch tiÕn hµnh</w:t>
            </w:r>
            <w:r>
              <w:rPr>
                <w:i/>
              </w:rPr>
              <w:t xml:space="preserve"> thao t¸c kÜ thuËt ch¨m sãc c©y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h</w:t>
              <w:softHyphen/>
              <w:softHyphen/>
              <w:t>íng dÉn l¹i tõng thao t¸c ch¨m sãc rau, hoa theo quy tr×nh trªn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Trongqu¸ tr×nh h</w:t>
              <w:softHyphen/>
              <w:softHyphen/>
              <w:t>íng dÉn, gv cã thÓ yªu cÇu hs nh¾c l¹i yªu cÇu thùc hiÖn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 xml:space="preserve">- Gäi hs nh¾c l¹i vµ thùc hiÖn c¸c thao t¸c kÜ thuËt ch¨m sãc c©y rau, hoa. 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vµ c¸c hs kh¸c quan s¸t vµ nhËn xÐt.</w:t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/>
                <w:szCs w:val="28"/>
              </w:rPr>
              <w:t xml:space="preserve">* </w:t>
            </w:r>
            <w:r>
              <w:rPr>
                <w:rFonts w:cs=".VnTime" w:ascii=".VnTime" w:hAnsi=".VnTime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i/>
                <w:szCs w:val="28"/>
              </w:rPr>
              <w:t xml:space="preserve">Hs thùc hµnh ch¨m sãc rau, hoa.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kiÓm tra sù chuÈn bÞ vËt liÖu, dông cô thùc hµnh cho hs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 xml:space="preserve">- Gv ph©n chia c¸c nhãm vµ giao nhiÖm vô, n¬i lµm viÖc cho tõng nhãm.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tæ chøc cho hs ch¨m sãc c©y rau, hoa . Mçi nhãm lµm  mét luèng, gv quan s¸t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Tæ chøc nhËn xÐt kÕt qu¶ lµm viÖc cña tõng nhãm vµ nh¾c nhë mét sè ®iÓm cÇn l</w:t>
              <w:softHyphen/>
              <w:softHyphen/>
              <w:t>u ý.</w:t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b/>
                <w:szCs w:val="28"/>
              </w:rPr>
              <w:t xml:space="preserve">* </w:t>
            </w:r>
            <w:r>
              <w:rPr>
                <w:rFonts w:cs=".VnTime" w:ascii=".VnTime" w:hAnsi=".VnTime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i/>
                <w:szCs w:val="28"/>
              </w:rPr>
              <w:t>§¸nh gi¸ kÕt qu¶ häc tËp.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- Gv vµ hs ®¸nh gi¸ kÕt qu¶ häc tËp cña c¸c nhãm nh</w:t>
              <w:softHyphen/>
              <w:t xml:space="preserve"> sau: 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+ ChuÈn bÞ dÇy ®ñ vËt liÖu...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+ Thùc hiÖn ®óng thao t¸c kÜ thuËt.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 xml:space="preserve">+ Hoµn thµnh ®óng thêi gian quy ®Þnh... 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- Gv nhËn xÐt- §¸nh gi¸ chung.</w:t>
            </w:r>
          </w:p>
          <w:p>
            <w:pPr>
              <w:pStyle w:val="BodyText2"/>
              <w:spacing w:lineRule="atLeast" w:line="25"/>
              <w:rPr/>
            </w:pPr>
            <w:r>
              <w:rPr>
                <w:rFonts w:cs=".VnTime" w:ascii=".VnTime" w:hAnsi=".VnTime"/>
                <w:szCs w:val="28"/>
              </w:rPr>
              <w:t xml:space="preserve">3/ </w:t>
            </w:r>
            <w:r>
              <w:rPr>
                <w:rFonts w:cs=".VnTime" w:ascii=".VnTime" w:hAnsi=".VnTime"/>
                <w:szCs w:val="28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szCs w:val="28"/>
              </w:rPr>
              <w:t>: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- Nªu quy tr×nh kÜ thuËt ch¨m sãc c©y rau, hoa?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Gv nhËn xÐt vÒ sù chuÈn bÞ , tinh thÇn häc tËp cña hs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D¨n hs chuÈn bÞ cho tiÕt häc sau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c¶ líp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nhí l¹i bµi (tiÕt 1) ®Ó tr¶ lêi c©u hái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2 hs tr¶ lêi, líp nhËn xÐt, bæ sung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nh¾c l¹i yªu cÇu thùc hiÖn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2 hs nh¾c l¹i vµ thùc hiÖn c¸c thao t¸c kÜ thuËt ch¨m sãc c©y rau, hoa.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kh¸c quan s¸t vµ nhËn xÐt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nhãm lín</w:t>
            </w:r>
            <w:r>
              <w:rPr/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thùc hiÖn theo nhãm, thùc hµnh ch¨m sãc rau, hoa theo h</w:t>
              <w:softHyphen/>
              <w:t>íng dÉn cña Gv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 Hs thùc hµnh ch¨m sãc c©y rau, hoa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Mçi nhãm ch¨m sãc mét luèng.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c¶ líp</w:t>
            </w:r>
            <w:r>
              <w:rPr/>
              <w:t>.</w:t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BodyText2"/>
              <w:spacing w:lineRule="atLeast" w:line="25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- Hs c¶ líp ®¸nh gi¸ kÕt qu¶ häc tËp cña c¸c nhãm theo quy ®Þ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/>
                <w:b/>
                <w:szCs w:val="28"/>
              </w:rPr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Ü thuË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IẾT 26</w:t>
      </w:r>
      <w:r>
        <w:rPr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 xml:space="preserve">C¸c chi tiÕt vµ dông cô cña bé l¾p ghÐp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 xml:space="preserve">m« h×nh </w:t>
      </w:r>
      <w:r>
        <w:rPr>
          <w:b/>
          <w:sz w:val="32"/>
          <w:szCs w:val="32"/>
        </w:rPr>
        <w:t>KĨ THUẬT</w:t>
      </w:r>
      <w:r>
        <w:rPr>
          <w:rFonts w:cs=".VnTimeH" w:ascii=".VnTimeH" w:hAnsi=".VnTimeH"/>
          <w:b/>
          <w:sz w:val="32"/>
          <w:szCs w:val="32"/>
        </w:rPr>
        <w:t xml:space="preserve"> (tiÕt 1)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/ Môc tiªu</w:t>
      </w:r>
    </w:p>
    <w:p>
      <w:pPr>
        <w:pStyle w:val="Normal"/>
        <w:rPr/>
      </w:pPr>
      <w:r>
        <w:rPr/>
        <w:t>- HS biÕt tªn gäi, h×nh d¹ng cña c¸c chi tiÕt trong bé l¾p ghÐp m« h×nh kÜ thuËt</w:t>
      </w:r>
    </w:p>
    <w:p>
      <w:pPr>
        <w:pStyle w:val="Normal"/>
        <w:rPr/>
      </w:pPr>
      <w:r>
        <w:rPr/>
        <w:t>- Sö dông ®</w:t>
        <w:softHyphen/>
        <w:t>îc cê lª, tua - vÝt ®Ó th¸o, l¾p c¸c chi tiÕt.</w:t>
      </w:r>
    </w:p>
    <w:p>
      <w:pPr>
        <w:pStyle w:val="Normal"/>
        <w:rPr/>
      </w:pPr>
      <w:r>
        <w:rPr/>
        <w:t>- BiÕt l¾p r¸p mét sè chi tiÕt víi nha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/ §å dïng d¹y häc</w:t>
      </w:r>
    </w:p>
    <w:p>
      <w:pPr>
        <w:pStyle w:val="Normal"/>
        <w:rPr/>
      </w:pPr>
      <w:r>
        <w:rPr/>
        <w:t>- Bé l¾p ghÐp m« h×nh kÜ thuË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/ C¸c ho¹t ®éng d¹y hä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 KiÓm tra bµi cò</w:t>
      </w:r>
      <w:r>
        <w:rPr>
          <w:b/>
        </w:rPr>
        <w:t>: (5')</w:t>
      </w:r>
    </w:p>
    <w:p>
      <w:pPr>
        <w:pStyle w:val="Normal"/>
        <w:rPr/>
      </w:pPr>
      <w:r>
        <w:rPr/>
        <w:t>- Yªu cÇu HS kiÓm tra bé §D kÜ thuËt c¸ nh©n cña m«n hä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/ Bµi mí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/ Giíi thiÖu bµi</w:t>
      </w:r>
      <w:r>
        <w:rPr>
          <w:b/>
        </w:rPr>
        <w:t>: (2')</w:t>
      </w:r>
    </w:p>
    <w:p>
      <w:pPr>
        <w:pStyle w:val="Normal"/>
        <w:rPr/>
      </w:pPr>
      <w:r>
        <w:rPr/>
        <w:t>- C¸c chi tiÕt vµ dông cô cña bé l¾p ghÐp m« h×nh c¬ kh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/ D¹y bµi míi</w:t>
      </w:r>
    </w:p>
    <w:p>
      <w:pPr>
        <w:pStyle w:val="Normal"/>
        <w:rPr/>
      </w:pPr>
      <w:r>
        <w:rPr>
          <w:b/>
          <w:u w:val="single"/>
        </w:rPr>
        <w:t>*Ho¹t ®éng 1</w:t>
      </w:r>
      <w:r>
        <w:rPr>
          <w:b/>
        </w:rPr>
        <w:t>: (15')</w:t>
      </w:r>
      <w:r>
        <w:rPr/>
        <w:t xml:space="preserve"> H</w:t>
        <w:softHyphen/>
        <w:t>íng dÉn HS gäi tªn, nhËn d¹ng c¸c chi tiÕt vµ dông cô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806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giíi thiÖu: Bé l¾p ghÐp cã 34 lo¹i chi tiÕt vµ dông cô kh¸c nhau ®</w:t>
              <w:softHyphen/>
              <w:t>îc ph©n thµnh 7 nhãm chÝnh</w:t>
            </w:r>
          </w:p>
          <w:p>
            <w:pPr>
              <w:pStyle w:val="Normal"/>
              <w:rPr/>
            </w:pPr>
            <w:r>
              <w:rPr/>
              <w:t>? H·y cho biÕt cê lª, tuèc tua vÝt lµ chi tiÕt nµo?</w:t>
            </w:r>
          </w:p>
          <w:p>
            <w:pPr>
              <w:pStyle w:val="Normal"/>
              <w:rPr/>
            </w:pPr>
            <w:r>
              <w:rPr/>
              <w:t>? §©u lµ thanh ch÷ U vµ L?</w:t>
            </w:r>
          </w:p>
          <w:p>
            <w:pPr>
              <w:pStyle w:val="Normal"/>
              <w:rPr/>
            </w:pPr>
            <w:r>
              <w:rPr/>
              <w:t>- GV tæ chøc cho HS gäi tªn, nhËn d¹ng vµ ®Õm sè l</w:t>
              <w:softHyphen/>
              <w:t>îng cña tõng chi tiÕt, dông cô trong b¶ng</w:t>
            </w:r>
          </w:p>
          <w:p>
            <w:pPr>
              <w:pStyle w:val="Normal"/>
              <w:rPr/>
            </w:pPr>
            <w:r>
              <w:rPr/>
              <w:t xml:space="preserve">- GV giíi thiÖu c¸ch s¾p xÕp c¸c chi tiÕt trong bé ®å dïng </w:t>
            </w:r>
          </w:p>
          <w:p>
            <w:pPr>
              <w:pStyle w:val="Normal"/>
              <w:rPr/>
            </w:pPr>
            <w:r>
              <w:rPr/>
              <w:t>- HS ho¹t ®éng nhãm: Gäi tªn c¸c chi tiÕt, c¸ch s¾p xÕp hîp lÝ trong hép ®å dïng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¸c tÊm nÒn; c¸c lo¹i thanh th¼ng; c¸c thanh ch÷ U, ch÷ L; b¸nh xe; b¸nh ®ai, c¸c chi tiÕt kh¸c; c¸c lo¹i trôc, èc vµ vÝt; vßng h·m; cê-lª, tua vÝ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1 – SGK(74, 7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ng¨n, mçi ng¨n ®Ó mét sè chi tiÕt cïng lo¹i hoÆc 2 – 3 lo¹i kh¸c nhau.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*Ho¹t ®éng 2</w:t>
      </w:r>
      <w:r>
        <w:rPr/>
        <w:t xml:space="preserve">: </w:t>
      </w:r>
      <w:r>
        <w:rPr>
          <w:b/>
        </w:rPr>
        <w:t>(15')</w:t>
      </w:r>
      <w:r>
        <w:rPr/>
        <w:t xml:space="preserve"> GV h</w:t>
        <w:softHyphen/>
        <w:t>íng dÉn HS c¸ch sö dông cê – lª, tua vÝt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806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L¾p vÝt</w:t>
            </w:r>
            <w:r>
              <w:rPr>
                <w:b/>
              </w:rPr>
              <w:t xml:space="preserve"> </w:t>
            </w:r>
            <w:r>
              <w:rPr/>
              <w:t>(H2, 3 – 79)</w:t>
            </w:r>
          </w:p>
          <w:p>
            <w:pPr>
              <w:pStyle w:val="Normal"/>
              <w:rPr/>
            </w:pPr>
            <w:r>
              <w:rPr/>
              <w:t>- GV thao t¸c mÉu 1 lÇn vµ gi¶i thÝch râ c¸c b</w:t>
              <w:softHyphen/>
              <w:t>íc.</w:t>
            </w:r>
          </w:p>
          <w:p>
            <w:pPr>
              <w:pStyle w:val="Normal"/>
              <w:rPr/>
            </w:pPr>
            <w:r>
              <w:rPr/>
              <w:t xml:space="preserve">- 1 HS lªn b¶ng thao t¸c cho HS quan s¸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Th¸o vÝt</w:t>
            </w:r>
            <w:r>
              <w:rPr/>
              <w:t>: (H3- 79)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 xml:space="preserve">íng dÉn mÉu cho HS quan s¸t </w:t>
            </w:r>
          </w:p>
          <w:p>
            <w:pPr>
              <w:pStyle w:val="Normal"/>
              <w:rPr/>
            </w:pPr>
            <w:r>
              <w:rPr/>
              <w:t>- HS thùc hµnh thao t¸c th¸o vÝt</w:t>
            </w:r>
          </w:p>
          <w:p>
            <w:pPr>
              <w:pStyle w:val="Normal"/>
              <w:rPr/>
            </w:pPr>
            <w:r>
              <w:rPr/>
              <w:t>? §Ó th¸o vÝt, em sö dông cê-lª, tua vÝt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L¾p ghÐp 1 sè chi tiÕ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GV thao t¸c mét sè mèi ghÐp (H4-80)</w:t>
            </w:r>
          </w:p>
          <w:p>
            <w:pPr>
              <w:pStyle w:val="Normal"/>
              <w:rPr/>
            </w:pPr>
            <w:r>
              <w:rPr/>
              <w:t>? Gäi tªn vµ sè l</w:t>
              <w:softHyphen/>
              <w:t>îng c¸c chi tiÕt trong mèi ghÐp nµy?</w:t>
            </w:r>
          </w:p>
          <w:p>
            <w:pPr>
              <w:pStyle w:val="Normal"/>
              <w:rPr/>
            </w:pPr>
            <w:r>
              <w:rPr/>
              <w:t>- HS thùc hµnh theo nhãm: L¾p th¸o 1 mèi ghÐp.</w:t>
            </w:r>
          </w:p>
          <w:p>
            <w:pPr>
              <w:pStyle w:val="Normal"/>
              <w:rPr/>
            </w:pPr>
            <w:r>
              <w:rPr/>
              <w:t>- Thu dän bé ®å dïng cho gän gµng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b</w:t>
              <w:softHyphen/>
              <w:t>íc:</w:t>
            </w:r>
          </w:p>
          <w:p>
            <w:pPr>
              <w:pStyle w:val="Normal"/>
              <w:rPr/>
            </w:pPr>
            <w:r>
              <w:rPr/>
              <w:t>+ L¾p c¸c chi tiÕt vµ tra vÝt cho khíp ren</w:t>
            </w:r>
          </w:p>
          <w:p>
            <w:pPr>
              <w:pStyle w:val="Normal"/>
              <w:rPr/>
            </w:pPr>
            <w:r>
              <w:rPr/>
              <w:t>+ Dïng cê – lª vÝt chÆt èc, tua vÝt xo¾n èc theo chiÒu kim ®ång hå.</w:t>
            </w:r>
          </w:p>
          <w:p>
            <w:pPr>
              <w:pStyle w:val="Normal"/>
              <w:rPr/>
            </w:pPr>
            <w:r>
              <w:rPr/>
              <w:t>+ VÆn chÆt vÝ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Æn c¸n tua vÝt ng</w:t>
              <w:softHyphen/>
              <w:t>îc chiÒu kim ®ång h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/ Cñng cè, dÆn dß</w:t>
      </w:r>
      <w:r>
        <w:rPr>
          <w:b/>
        </w:rPr>
        <w:t>: (3')</w:t>
      </w:r>
    </w:p>
    <w:p>
      <w:pPr>
        <w:pStyle w:val="Normal"/>
        <w:rPr/>
      </w:pPr>
      <w:r>
        <w:rPr/>
        <w:t>- NhËn xÐt giê häc</w:t>
      </w:r>
    </w:p>
    <w:p>
      <w:pPr>
        <w:pStyle w:val="Normal"/>
        <w:rPr/>
      </w:pPr>
      <w:r>
        <w:rPr/>
        <w:t>- DÆn HS chuÈn bÞ cho giê häc sau (tiÕt 2)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**************************************************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Ü thuËt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tiÕt 27: L¾p c¸i ®u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/ Môc tiªu</w:t>
      </w:r>
    </w:p>
    <w:p>
      <w:pPr>
        <w:pStyle w:val="Normal"/>
        <w:rPr/>
      </w:pPr>
      <w:r>
        <w:rPr/>
        <w:t>- HS biÕt chän ®óng vµ ®ñ c¸c chi tiÕt ®Ó l¾p c¸i ®u</w:t>
      </w:r>
    </w:p>
    <w:p>
      <w:pPr>
        <w:pStyle w:val="Normal"/>
        <w:rPr/>
      </w:pPr>
      <w:r>
        <w:rPr/>
        <w:t>- L¾p ®</w:t>
        <w:softHyphen/>
        <w:t>îc c¸i du theo mÉu</w:t>
      </w:r>
    </w:p>
    <w:p>
      <w:pPr>
        <w:pStyle w:val="Normal"/>
        <w:rPr/>
      </w:pPr>
      <w:r>
        <w:rPr/>
        <w:t>- RÌn ãc quan s¸t, tÝnh cÈn thËn, gän gµng, K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/ §å dïng d¹y häc</w:t>
      </w:r>
    </w:p>
    <w:p>
      <w:pPr>
        <w:pStyle w:val="Normal"/>
        <w:rPr/>
      </w:pPr>
      <w:r>
        <w:rPr/>
        <w:t>- MÉu c¸i ®u ®· l¾p s½n, bé l¾p ghÐp m« h×nh kÜ thuË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/ Ho¹t ®éng d¹y hä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 KiÓm tra bµi cò</w:t>
      </w:r>
      <w:r>
        <w:rPr>
          <w:b/>
        </w:rPr>
        <w:t xml:space="preserve"> (5')</w:t>
      </w:r>
    </w:p>
    <w:p>
      <w:pPr>
        <w:pStyle w:val="Normal"/>
        <w:rPr/>
      </w:pPr>
      <w:r>
        <w:rPr/>
        <w:t>- KiÓm tra sù chuÈn bÞ ®å dïng cña HS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u w:val="single"/>
        </w:rPr>
      </w:pPr>
      <w:r>
        <w:rPr>
          <w:b/>
          <w:u w:val="single"/>
        </w:rPr>
        <w:t>2/ Bµi míi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/ Gií thiÖu bµi</w:t>
      </w:r>
      <w:r>
        <w:rPr>
          <w:b/>
        </w:rPr>
        <w:t xml:space="preserve"> (1')</w:t>
      </w:r>
    </w:p>
    <w:p>
      <w:pPr>
        <w:pStyle w:val="Normal"/>
        <w:rPr/>
      </w:pPr>
      <w:r>
        <w:rPr/>
        <w:t>- L¾p c¸i ®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/ D¹y bµi míi </w:t>
      </w:r>
      <w:r>
        <w:rPr>
          <w:b/>
        </w:rPr>
        <w:t>(30')</w:t>
      </w:r>
    </w:p>
    <w:p>
      <w:pPr>
        <w:pStyle w:val="Normal"/>
        <w:rPr/>
      </w:pPr>
      <w:r>
        <w:rPr/>
        <w:t>*Ho¹t ®éng 1: Quan s¸t vµ nhËn xÐt mÉ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86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ªu cÇu HS quan s¸t mÉu c¸i ®u ®· l¾p s½n</w:t>
            </w:r>
          </w:p>
          <w:p>
            <w:pPr>
              <w:pStyle w:val="Normal"/>
              <w:rPr/>
            </w:pPr>
            <w:r>
              <w:rPr/>
              <w:t>? C¸i ®u cã nh÷ng bé phËn nµo?</w:t>
            </w:r>
          </w:p>
          <w:p>
            <w:pPr>
              <w:pStyle w:val="Normal"/>
              <w:rPr/>
            </w:pPr>
            <w:r>
              <w:rPr/>
              <w:t>? C¸i ®u ®</w:t>
              <w:softHyphen/>
              <w:t>îc sö dông lµm g×?</w:t>
            </w:r>
          </w:p>
          <w:p>
            <w:pPr>
              <w:pStyle w:val="Normal"/>
              <w:rPr/>
            </w:pPr>
            <w:r>
              <w:rPr/>
              <w:t>- GV nhËn xÐt, bæ sung c¸c ý kiÕ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¸ ®ì ®u; ghÕ ®u; trôc ®u.</w:t>
            </w:r>
          </w:p>
          <w:p>
            <w:pPr>
              <w:pStyle w:val="Normal"/>
              <w:rPr/>
            </w:pPr>
            <w:r>
              <w:rPr/>
              <w:t>- Lµm ®Ñp s©n tr</w:t>
              <w:softHyphen/>
              <w:t>êng, c«ng viªn, lµ ghÕ ngåi ch¬i cho trÎ em.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  <w:u w:val="single"/>
        </w:rPr>
        <w:t>Ho¹t ®éng 2: H</w:t>
        <w:softHyphen/>
        <w:t>íng dÉn thao t¸c kÜ thuË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66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®äc SGK, quan s¸t mÉu ®Ó chuÈn bÞ.</w:t>
            </w:r>
          </w:p>
          <w:p>
            <w:pPr>
              <w:pStyle w:val="Normal"/>
              <w:rPr/>
            </w:pPr>
            <w:r>
              <w:rPr/>
              <w:t>? §Ó l¾p c¸i ®u, cÇn nh÷ng chi tiÕt nµo? Sè l</w:t>
              <w:softHyphen/>
              <w:t>îng?</w:t>
            </w:r>
          </w:p>
          <w:p>
            <w:pPr>
              <w:pStyle w:val="Normal"/>
              <w:rPr/>
            </w:pPr>
            <w:r>
              <w:rPr/>
              <w:t>- Yªu cÇu 2 HS lªn chän, lÊy ra nh÷ng chi tiÕt cho c¶ líp quan s¸t.</w:t>
            </w:r>
          </w:p>
          <w:p>
            <w:pPr>
              <w:pStyle w:val="Normal"/>
              <w:rPr/>
            </w:pPr>
            <w:r>
              <w:rPr/>
              <w:t>? Quy tr×nh l¾p c¸i ®u?</w:t>
            </w:r>
          </w:p>
          <w:p>
            <w:pPr>
              <w:pStyle w:val="Normal"/>
              <w:rPr/>
            </w:pPr>
            <w:r>
              <w:rPr/>
              <w:t>? Gi¸ ®u cÇn ph¶i sö dông nh÷ng chi tiÕt nµo?</w:t>
            </w:r>
          </w:p>
          <w:p>
            <w:pPr>
              <w:pStyle w:val="Normal"/>
              <w:rPr/>
            </w:pPr>
            <w:r>
              <w:rPr/>
              <w:t>? GhÕ ®u cã nh÷ng chi tiÕt nµo? Sè l</w:t>
              <w:softHyphen/>
              <w:t>îng vßng h·m ®Ó cè ®Þnh trôc ®u?</w:t>
            </w:r>
          </w:p>
          <w:p>
            <w:pPr>
              <w:pStyle w:val="Normal"/>
              <w:rPr/>
            </w:pPr>
            <w:r>
              <w:rPr/>
              <w:t>- HS quan s¸t mÉu(H1-82)</w:t>
            </w:r>
          </w:p>
          <w:p>
            <w:pPr>
              <w:pStyle w:val="Normal"/>
              <w:rPr/>
            </w:pPr>
            <w:r>
              <w:rPr/>
              <w:t>? L¾p r¸p c¸i ®u ntn? KiÓm tra sù dao ®éng cña c¸i ®u?</w:t>
            </w:r>
          </w:p>
          <w:p>
            <w:pPr>
              <w:pStyle w:val="Normal"/>
              <w:rPr/>
            </w:pPr>
            <w:r>
              <w:rPr/>
              <w:t>- GV quan s¸t HS thao t¸c vµ h</w:t>
              <w:softHyphen/>
              <w:t>íng dÉn , uèn n¾n.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S th¸o c¸c chi tiÕt vµ cÊt gän vµo hé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ùa chän chi tiÕt:</w:t>
            </w:r>
          </w:p>
          <w:p>
            <w:pPr>
              <w:pStyle w:val="Normal"/>
              <w:rPr/>
            </w:pPr>
            <w:r>
              <w:rPr/>
              <w:t>+ TÊm lín, tÊm nhá, tÊm 3 lç, thanh th¼ng 11 lç, thanh th¼ng 7 lç, thanh ch÷ U dµi, thanh ch÷ L dµi, trôc dµi, èc vµ vÝt, vßng h·m, cê lª, tua vÝt.</w:t>
            </w:r>
          </w:p>
          <w:p>
            <w:pPr>
              <w:pStyle w:val="Normal"/>
              <w:rPr/>
            </w:pPr>
            <w:r>
              <w:rPr/>
              <w:t>- L¾p tõng bé phËn</w:t>
            </w:r>
          </w:p>
          <w:p>
            <w:pPr>
              <w:pStyle w:val="Normal"/>
              <w:rPr/>
            </w:pPr>
            <w:r>
              <w:rPr/>
              <w:t>+ L¾p gi¸ ®ì ®u.</w:t>
            </w:r>
          </w:p>
          <w:p>
            <w:pPr>
              <w:pStyle w:val="Normal"/>
              <w:rPr/>
            </w:pPr>
            <w:r>
              <w:rPr/>
              <w:t>+ L¾p ghÕ ®u</w:t>
            </w:r>
          </w:p>
          <w:p>
            <w:pPr>
              <w:pStyle w:val="Normal"/>
              <w:rPr/>
            </w:pPr>
            <w:r>
              <w:rPr/>
              <w:t>+ L¾p trôc vµo ghÕ ®u</w:t>
            </w:r>
          </w:p>
          <w:p>
            <w:pPr>
              <w:pStyle w:val="Normal"/>
              <w:rPr/>
            </w:pPr>
            <w:r>
              <w:rPr/>
              <w:t>- L¾p r¸p c¸i ®u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/ Cñng cè, dÆn dß </w:t>
      </w:r>
      <w:r>
        <w:rPr>
          <w:b/>
        </w:rPr>
        <w:t>(4'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KÜ thuË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¾p c¸i ®u (TiÕt 2)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601"/>
        <w:rPr>
          <w:b/>
          <w:b/>
          <w:u w:val="single"/>
        </w:rPr>
      </w:pPr>
      <w:r>
        <w:rPr>
          <w:b/>
          <w:u w:val="single"/>
        </w:rPr>
        <w:t>I/ Môc tiªu</w:t>
      </w:r>
    </w:p>
    <w:p>
      <w:pPr>
        <w:pStyle w:val="Normal"/>
        <w:rPr/>
      </w:pPr>
      <w:r>
        <w:rPr/>
        <w:t>- HS biÕt chän ®óng vµ ®ñ c¸c chi tiÕt ®Ó l¾p c¸i ®u</w:t>
      </w:r>
    </w:p>
    <w:p>
      <w:pPr>
        <w:pStyle w:val="Normal"/>
        <w:rPr/>
      </w:pPr>
      <w:r>
        <w:rPr/>
        <w:t>- L¾p ®</w:t>
        <w:softHyphen/>
        <w:t>îc c¸i du theo mÉu</w:t>
      </w:r>
    </w:p>
    <w:p>
      <w:pPr>
        <w:pStyle w:val="Normal"/>
        <w:rPr/>
      </w:pPr>
      <w:r>
        <w:rPr/>
        <w:t>- RÌn ãc quan s¸t, tÝnh cÈn thËn, gän gµng, KH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601"/>
        <w:rPr>
          <w:b/>
          <w:b/>
          <w:u w:val="single"/>
        </w:rPr>
      </w:pPr>
      <w:r>
        <w:rPr>
          <w:b/>
          <w:u w:val="single"/>
        </w:rPr>
        <w:t>II/ §å dïng d¹y häc</w:t>
      </w:r>
    </w:p>
    <w:p>
      <w:pPr>
        <w:pStyle w:val="Normal"/>
        <w:rPr/>
      </w:pPr>
      <w:r>
        <w:rPr/>
        <w:t>- MÉu c¸i ®u ®· l¾p s½n; bé l¾p ghÐp m« h×nh kÜ thuËt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601"/>
        <w:rPr>
          <w:b/>
          <w:b/>
          <w:u w:val="single"/>
        </w:rPr>
      </w:pPr>
      <w:r>
        <w:rPr>
          <w:b/>
          <w:u w:val="single"/>
        </w:rPr>
        <w:t>III/ C¸c ho¹t ®éng d¹y häc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600"/>
        <w:rPr>
          <w:b/>
          <w:b/>
          <w:u w:val="single"/>
        </w:rPr>
      </w:pPr>
      <w:r>
        <w:rPr>
          <w:b/>
          <w:u w:val="single"/>
        </w:rPr>
        <w:t>1/ KiÓm tra bµi cò</w:t>
      </w:r>
    </w:p>
    <w:p>
      <w:pPr>
        <w:pStyle w:val="Normal"/>
        <w:rPr/>
      </w:pPr>
      <w:r>
        <w:rPr/>
        <w:t>? §Ó l¾p r¸p c¸i ®u, cÇn nh÷ng chi tiÕt nµo</w:t>
      </w:r>
    </w:p>
    <w:p>
      <w:pPr>
        <w:pStyle w:val="Normal"/>
        <w:rPr/>
      </w:pPr>
      <w:r>
        <w:rPr/>
        <w:t>- 1 HS lªn b¶ng l¾p c¸i gi¸ ®ì ®u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600"/>
        <w:rPr>
          <w:b/>
          <w:b/>
          <w:u w:val="single"/>
        </w:rPr>
      </w:pPr>
      <w:r>
        <w:rPr>
          <w:b/>
          <w:u w:val="single"/>
        </w:rPr>
        <w:t>2/ Bµi mí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600"/>
        <w:rPr>
          <w:b/>
          <w:b/>
          <w:u w:val="single"/>
        </w:rPr>
      </w:pPr>
      <w:r>
        <w:rPr>
          <w:b/>
          <w:u w:val="single"/>
        </w:rPr>
        <w:t>a/ Giíi thiÖu bµi</w:t>
      </w:r>
    </w:p>
    <w:p>
      <w:pPr>
        <w:pStyle w:val="Normal"/>
        <w:rPr/>
      </w:pPr>
      <w:r>
        <w:rPr/>
        <w:t>- L¾p c¸i ®u (TiÕt 2)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600"/>
        <w:rPr>
          <w:b/>
          <w:b/>
          <w:u w:val="single"/>
        </w:rPr>
      </w:pPr>
      <w:r>
        <w:rPr>
          <w:b/>
          <w:u w:val="single"/>
        </w:rPr>
        <w:t>b/ Thùc hµnh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600"/>
        <w:rPr>
          <w:b/>
          <w:b/>
          <w:u w:val="single"/>
        </w:rPr>
      </w:pPr>
      <w:r>
        <w:rPr>
          <w:b/>
          <w:u w:val="single"/>
        </w:rPr>
        <w:t>*Ho¹t ®éng 1: HS thùc hµnh l¾p c¸i ®u</w:t>
      </w:r>
    </w:p>
    <w:p>
      <w:pPr>
        <w:pStyle w:val="Normal"/>
        <w:rPr/>
      </w:pPr>
      <w:r>
        <w:rPr/>
        <w:t>- 1 HS ®äc l¹i “Ghi nhí” cña bµi vµ dÆn HS quan s¸t kÜ h×nh trong SGK.</w:t>
      </w:r>
    </w:p>
    <w:p>
      <w:pPr>
        <w:pStyle w:val="Normal"/>
        <w:rPr/>
      </w:pPr>
      <w:r>
        <w:rPr/>
        <w:t>- Yªu cÇu HS chän ®óng, ®ñ c¸c chi tiÕt theo SGK, xÕp tõng lo¹i vµo n¾p hép.</w:t>
      </w:r>
    </w:p>
    <w:p>
      <w:pPr>
        <w:pStyle w:val="Normal"/>
        <w:rPr/>
      </w:pPr>
      <w:r>
        <w:rPr/>
        <w:t>- GV ®Õn tõng nhãm quan s¸t, gióp ®ì HS cßn lóng tóng.</w:t>
      </w:r>
    </w:p>
    <w:p>
      <w:pPr>
        <w:pStyle w:val="Normal"/>
        <w:rPr>
          <w:lang w:val="nl-NL"/>
        </w:rPr>
      </w:pPr>
      <w:r>
        <w:rPr>
          <w:lang w:val="nl-NL"/>
        </w:rPr>
        <w:t>- HS l¾p tõng bé phËn cña c¸i ®u; GV l</w:t>
        <w:softHyphen/>
        <w:t>u ý:</w:t>
      </w:r>
    </w:p>
    <w:p>
      <w:pPr>
        <w:pStyle w:val="Normal"/>
        <w:rPr/>
      </w:pPr>
      <w:r>
        <w:rPr/>
        <w:t>+ VÞ trÝ trong, ngoµi gi÷a c¸c bé phËn cña gi¸ ®ì ®u.</w:t>
      </w:r>
    </w:p>
    <w:p>
      <w:pPr>
        <w:pStyle w:val="Normal"/>
        <w:rPr/>
      </w:pPr>
      <w:r>
        <w:rPr/>
        <w:t>+ Thø tù b</w:t>
        <w:softHyphen/>
        <w:t>íc l¾p tay cÇm vµ thµnh sau ghÕ vµo tÊm nhá.</w:t>
      </w:r>
    </w:p>
    <w:p>
      <w:pPr>
        <w:pStyle w:val="Normal"/>
        <w:rPr/>
      </w:pPr>
      <w:r>
        <w:rPr/>
        <w:t>+ VÞ trÝ cña c¸c vßng h·m.</w:t>
      </w:r>
    </w:p>
    <w:p>
      <w:pPr>
        <w:pStyle w:val="Normal"/>
        <w:rPr/>
      </w:pPr>
      <w:r>
        <w:rPr/>
        <w:t>- HS l¾p hoµn thiÖn c¸i ®u, kiÓm tra sù chuyÓn ®éng cña c¸i ®u.</w:t>
      </w:r>
    </w:p>
    <w:p>
      <w:pPr>
        <w:pStyle w:val="Normal"/>
        <w:rPr/>
      </w:pPr>
      <w:r>
        <w:rPr/>
        <w:t>- GV kiÓm tra HS thao t¸c, uèn n¾n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600"/>
        <w:rPr>
          <w:b/>
          <w:b/>
          <w:u w:val="single"/>
        </w:rPr>
      </w:pPr>
      <w:r>
        <w:rPr>
          <w:b/>
          <w:u w:val="single"/>
        </w:rPr>
        <w:t>*Ho¹t ®éng 2: §¸nh gi¸ kÕt qu¶ häc tËp cña HS.</w:t>
      </w:r>
    </w:p>
    <w:p>
      <w:pPr>
        <w:pStyle w:val="Normal"/>
        <w:rPr/>
      </w:pPr>
      <w:r>
        <w:rPr/>
        <w:t>- Tæ chøc cho HS tr</w:t>
        <w:softHyphen/>
        <w:t>ng bµy s¶n phÈm</w:t>
      </w:r>
    </w:p>
    <w:p>
      <w:pPr>
        <w:pStyle w:val="Normal"/>
        <w:rPr>
          <w:lang w:val="nl-NL"/>
        </w:rPr>
      </w:pPr>
      <w:r>
        <w:rPr>
          <w:lang w:val="nl-NL"/>
        </w:rPr>
        <w:t>- GV nªu tiªu chuÈn ®¸nh s¶n phÈm:</w:t>
      </w:r>
    </w:p>
    <w:p>
      <w:pPr>
        <w:pStyle w:val="Normal"/>
        <w:rPr>
          <w:lang w:val="nl-NL"/>
        </w:rPr>
      </w:pPr>
      <w:r>
        <w:rPr>
          <w:lang w:val="nl-NL"/>
        </w:rPr>
        <w:t>+ S¶n phÈm l¾p ®óng mÉu, ®óng quy tr×nh.</w:t>
      </w:r>
    </w:p>
    <w:p>
      <w:pPr>
        <w:pStyle w:val="Normal"/>
        <w:rPr>
          <w:lang w:val="nl-NL"/>
        </w:rPr>
      </w:pPr>
      <w:r>
        <w:rPr>
          <w:lang w:val="nl-NL"/>
        </w:rPr>
        <w:t>+ §u l¾p ch¾c ch¾n, kh«ng bÞ xéc xÖch.</w:t>
      </w:r>
    </w:p>
    <w:p>
      <w:pPr>
        <w:pStyle w:val="Normal"/>
        <w:rPr>
          <w:lang w:val="nl-NL"/>
        </w:rPr>
      </w:pPr>
      <w:r>
        <w:rPr>
          <w:lang w:val="nl-NL"/>
        </w:rPr>
        <w:t>+ GhÕ ®u dao ®éng nhÑ nhµng.</w:t>
      </w:r>
    </w:p>
    <w:p>
      <w:pPr>
        <w:pStyle w:val="Normal"/>
        <w:rPr>
          <w:lang w:val="nl-NL"/>
        </w:rPr>
      </w:pPr>
      <w:r>
        <w:rPr>
          <w:lang w:val="nl-NL"/>
        </w:rPr>
        <w:t>- HS tù ®¸nh gi¸ s¶n phÈm cña m×nh vµ cña b¹n.</w:t>
      </w:r>
    </w:p>
    <w:p>
      <w:pPr>
        <w:pStyle w:val="Normal"/>
        <w:rPr/>
      </w:pPr>
      <w:r>
        <w:rPr>
          <w:lang w:val="nl-NL"/>
        </w:rPr>
        <w:t>- GV nhËn xÐt chung kÕt qu¶ häc tËp cña HS.</w:t>
      </w:r>
    </w:p>
    <w:p>
      <w:pPr>
        <w:pStyle w:val="Normal"/>
        <w:rPr>
          <w:lang w:val="nl-NL"/>
        </w:rPr>
      </w:pPr>
      <w:r>
        <w:rPr>
          <w:lang w:val="nl-NL"/>
        </w:rPr>
        <w:t>- Yªu cÇu HS th¸o c¸c chi tiÕt vµ xÕp gän vµo hép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60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3/ Cñng cè, dÆn dß</w:t>
      </w:r>
    </w:p>
    <w:p>
      <w:pPr>
        <w:pStyle w:val="Normal"/>
        <w:rPr>
          <w:lang w:val="nl-NL"/>
        </w:rPr>
      </w:pPr>
      <w:r>
        <w:rPr>
          <w:lang w:val="nl-NL"/>
        </w:rPr>
        <w:t>- GV nhËn xÐt giê häc, biÓu d</w:t>
        <w:softHyphen/>
        <w:t>¬ng HS ngoan.</w:t>
      </w:r>
    </w:p>
    <w:p>
      <w:pPr>
        <w:pStyle w:val="Normal"/>
        <w:rPr/>
      </w:pPr>
      <w:r>
        <w:rPr/>
        <w:t>- DÆn HS chuÈn bÞ cho giê sau: “L¾p xe l«i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</w:t>
      </w:r>
    </w:p>
    <w:p>
      <w:pPr>
        <w:pStyle w:val="Normal"/>
        <w:spacing w:lineRule="auto" w:line="288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KÜ thuËt</w:t>
      </w:r>
    </w:p>
    <w:p>
      <w:pPr>
        <w:pStyle w:val="Normal"/>
        <w:spacing w:lineRule="auto" w:line="288"/>
        <w:ind w:firstLine="60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b/>
          <w:u w:val="single"/>
        </w:rPr>
        <w:t>TIẾT 29</w:t>
      </w:r>
      <w:r>
        <w:rPr>
          <w:b/>
          <w:sz w:val="32"/>
          <w:szCs w:val="32"/>
        </w:rPr>
        <w:t>:</w:t>
      </w:r>
      <w:r>
        <w:rPr>
          <w:rFonts w:cs=".VnTimeH" w:ascii=".VnTimeH" w:hAnsi=".VnTimeH"/>
          <w:b/>
          <w:sz w:val="32"/>
          <w:szCs w:val="32"/>
        </w:rPr>
        <w:t xml:space="preserve"> L¾p xe n«i (tiÕt 1)</w:t>
      </w:r>
    </w:p>
    <w:p>
      <w:pPr>
        <w:pStyle w:val="Normal"/>
        <w:spacing w:lineRule="auto" w:line="288"/>
        <w:ind w:firstLine="60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I/ Môc tiªu</w:t>
      </w:r>
    </w:p>
    <w:p>
      <w:pPr>
        <w:pStyle w:val="Normal"/>
        <w:spacing w:lineRule="auto" w:line="288"/>
        <w:rPr/>
      </w:pPr>
      <w:r>
        <w:rPr/>
        <w:t>- Chọn dúng, đủ số lượng các chi tiết để lắp xe nôi.</w:t>
      </w:r>
    </w:p>
    <w:p>
      <w:pPr>
        <w:pStyle w:val="Normal"/>
        <w:spacing w:lineRule="auto" w:line="288"/>
        <w:rPr/>
      </w:pPr>
      <w:r>
        <w:rPr/>
        <w:t>- Lắp được xe nôi theo mẫu. Xe chuyển động được.</w:t>
      </w:r>
    </w:p>
    <w:p>
      <w:pPr>
        <w:pStyle w:val="Normal"/>
        <w:spacing w:lineRule="auto" w:line="288"/>
        <w:rPr/>
      </w:pPr>
      <w:r>
        <w:rPr/>
        <w:t>- RÌn luyÖn tÝnh cÈn thËn, an toµn lao ®éng khi thùc hiÖn thao t¸c l¾p, th¸o c¸c chi tiÕt cña xe n«i.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II/ §å dïng d¹y häc</w:t>
      </w:r>
    </w:p>
    <w:p>
      <w:pPr>
        <w:pStyle w:val="Normal"/>
        <w:spacing w:lineRule="auto" w:line="288"/>
        <w:rPr/>
      </w:pPr>
      <w:r>
        <w:rPr/>
        <w:t>- MÉu xe n«i ®· l¾p s½n.</w:t>
      </w:r>
    </w:p>
    <w:p>
      <w:pPr>
        <w:pStyle w:val="Normal"/>
        <w:spacing w:lineRule="auto" w:line="288"/>
        <w:rPr/>
      </w:pPr>
      <w:r>
        <w:rPr/>
        <w:t>- Bé l¾p ghÐp m« h×nh kÜ thuËt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II/ Ho¹t ®éng d¹y häc</w:t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/ Giíi thiÖu bµi </w:t>
      </w:r>
      <w:r>
        <w:rPr/>
        <w:t>(1')</w:t>
      </w:r>
    </w:p>
    <w:p>
      <w:pPr>
        <w:pStyle w:val="Normal"/>
        <w:spacing w:lineRule="auto" w:line="288"/>
        <w:rPr/>
      </w:pPr>
      <w:r>
        <w:rPr/>
        <w:t>- GV nªu môc tiªu tiÕt häc</w:t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u w:val="single"/>
        </w:rPr>
      </w:pPr>
      <w:r>
        <w:rPr>
          <w:b/>
          <w:u w:val="single"/>
        </w:rPr>
        <w:t>2/ Ho¹t ®éng</w:t>
      </w:r>
    </w:p>
    <w:p>
      <w:pPr>
        <w:pStyle w:val="Normal"/>
        <w:spacing w:lineRule="auto" w:line="288"/>
        <w:rPr/>
      </w:pPr>
      <w:r>
        <w:rPr>
          <w:b/>
          <w:u w:val="single"/>
        </w:rPr>
        <w:t>*Ho¹t ®éng 1</w:t>
      </w:r>
      <w:r>
        <w:rPr/>
        <w:t xml:space="preserve"> (13'): GV h</w:t>
        <w:softHyphen/>
        <w:t>íng dÉn HS quan s¸t vµ nhËn xÐt mÉ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GV cho HS quan s¸t mÉu xe n«i ®· l¾p s½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Yªu cÇu HS quan s¸t kÜ tõng bé phËn vµ TLCH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§Ó l¾p ®</w:t>
              <w:softHyphen/>
              <w:t>îc xe n«i, cÇn bao nhiªu bé phËn ?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? Nªu t¸c dông cña xe n«i trong thùc tÕ?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Çn 5 bé phËn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Tay kÐo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Thanh gi¸ ®ì b¸nh x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Gi¸ ®ì b¸nh x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Thµnh xe víi mui x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Trôc b¸nh x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Ó c¸c em bÐ n»m hoÆc ngåi, ng</w:t>
              <w:softHyphen/>
              <w:t>êi lín ®Èy xe cho c¸c em ®i d¹o ch¬i.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u w:val="single"/>
        </w:rPr>
        <w:t xml:space="preserve">*Ho¹t ®éng 2 </w:t>
      </w:r>
      <w:r>
        <w:rPr/>
        <w:t>(22'): GV h</w:t>
        <w:softHyphen/>
        <w:t>íng dÉn thao t¸c kÜ thuËt</w:t>
      </w:r>
    </w:p>
    <w:p>
      <w:pPr>
        <w:pStyle w:val="Normal"/>
        <w:spacing w:lineRule="auto" w:line="288"/>
        <w:rPr/>
      </w:pPr>
      <w:r>
        <w:rPr/>
        <w:t>a</w:t>
      </w:r>
      <w:r>
        <w:rPr>
          <w:b/>
          <w:u w:val="single"/>
        </w:rPr>
        <w:t>/ H</w:t>
        <w:softHyphen/>
        <w:t>íng dÉn chän c¸c chi tiÕt theo SG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GV yªu cÇu HS ®äc c¸c chi tiÕt trong b¶ng SGK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cïng HS chän tõng lo¹i chi tiÕ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Êm lín:1         Trôc dµi: 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Êm nhá: 1       B¸nh xe: 4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Ba tÊm ®Ó l¾p ch÷ U: 1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èc vµ vÝt: 22 bé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hanh th¼ng 9 lç: 4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hanh th¼ng 7 lç: 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hanh ch÷ U dµi: 2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Thanh ch÷ U ng¾n: 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ßng h·m: 1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Cê lª: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ua- vÝt:1</w:t>
            </w:r>
          </w:p>
        </w:tc>
      </w:tr>
    </w:tbl>
    <w:p>
      <w:pPr>
        <w:pStyle w:val="Normal"/>
        <w:spacing w:lineRule="auto" w:line="288"/>
        <w:rPr/>
      </w:pPr>
      <w:r>
        <w:rPr/>
        <w:t>b/ L¾p tõng bé phË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*L¾p tay kÐo (H2- SGK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§Ó l¾p ®</w:t>
              <w:softHyphen/>
              <w:t>îc tay kÐo, em cÇn chän chi tiÕt nµo vµ sè l</w:t>
              <w:softHyphen/>
              <w:t>îng bao nhiªu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tiÕn hµnh l¾p tay kÐo xe theo SGK. GV chó ý: thanh th¼ng 7 lç ë trong thanh ch÷ U dµ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u w:val="single"/>
              </w:rPr>
              <w:t>* L¾p gi¸ ®ì trôc b¸nh xe (H3- SGK</w:t>
            </w:r>
            <w:r>
              <w:rPr/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cho HS quan s¸t H3, GV mêi 1 HS lªn l¾p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kh¸c nhËn xÐt vµ bæ sung hoµn chØnh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yªu cÇu HS quan s¸t H1 vµ TLCH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Theo em ph¶i l¾p mÊy gi¸ ®ì trôc b¸nh xe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thùc hµnh l¾p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* L¾p thanh gi¸ ®ì trôc b¸nh x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KÓ tªn vµ nªu sè l</w:t>
              <w:softHyphen/>
              <w:t>îng c¸c chi tiÕt ®Ó l¾p thanh gi¸ ®ì b¸nh xe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mêi 2 HS lªn l¾p bé phËn nµy trong qu¸ tr×nh TL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Hai thanh ch÷ U dµi ®</w:t>
              <w:softHyphen/>
              <w:t>îc l¾p vµo hµng lç thø mÊy cña tÊm lín (TÝnh tõ ph¶i sang tr¸i)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íp vµ GV nhËn xÐt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*L¾p thµnh víi mui x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l¾p theo SGK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hó ý: TÊm nhá n»m  trong tÊm ch÷ U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*L¾p trôc b¸nh x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Dùa vµo h×nh 6, em h·y nªu thø tù l¾p tõng chi tiÕt?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2 thanh th¼ng 7 lç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1 thanh ch÷ U dµ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2 gi¸ ®ì trôc b¸nh x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Êm lín: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hanh ch÷ U dµi:2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¾p vµo hµng lç thø 2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¾p trôc dµi vµo b¸nh x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¾p vßng h·m vµo 2 phÝa cña b¸nh xe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u w:val="single"/>
        </w:rPr>
        <w:t xml:space="preserve">c/ L¾p r¸p xe n«i </w:t>
      </w:r>
      <w:r>
        <w:rPr/>
        <w:t>(H1- SGK)</w:t>
      </w:r>
    </w:p>
    <w:p>
      <w:pPr>
        <w:pStyle w:val="Normal"/>
        <w:spacing w:lineRule="auto" w:line="288"/>
        <w:rPr/>
      </w:pPr>
      <w:r>
        <w:rPr/>
        <w:t>- GV l¾p r¸p xe n«i theo qui tr×nh SGK</w:t>
      </w:r>
    </w:p>
    <w:p>
      <w:pPr>
        <w:pStyle w:val="Normal"/>
        <w:spacing w:lineRule="auto" w:line="288"/>
        <w:rPr/>
      </w:pPr>
      <w:r>
        <w:rPr/>
        <w:t>- KiÓm tra sù chuyÓn ®éng cña xe</w:t>
      </w:r>
    </w:p>
    <w:p>
      <w:pPr>
        <w:pStyle w:val="Normal"/>
        <w:spacing w:lineRule="auto" w:line="288"/>
        <w:rPr/>
      </w:pPr>
      <w:r>
        <w:rPr/>
        <w:t>d</w:t>
      </w:r>
      <w:r>
        <w:rPr>
          <w:b/>
          <w:u w:val="single"/>
        </w:rPr>
        <w:t>/ GV h</w:t>
        <w:softHyphen/>
        <w:t>íng dÉn HS th¸o rêi c¸c chi tiÕt vµ xÕp gän vµo hép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- Th¸o rêi tõng bé phËn sau ®ã th¸o rêi tõng chi tiÕt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/>
        <w:t>- Cất chi tiÕt vµo hép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3/ Cñng cè, dÆn dß</w:t>
      </w:r>
      <w:r>
        <w:rPr/>
        <w:t xml:space="preserve"> (4')</w:t>
      </w:r>
    </w:p>
    <w:p>
      <w:pPr>
        <w:pStyle w:val="Normal"/>
        <w:spacing w:lineRule="auto" w:line="288"/>
        <w:rPr/>
      </w:pPr>
      <w:r>
        <w:rPr/>
        <w:t>- 2 HS ®äc ghi nhí SGK</w:t>
      </w:r>
    </w:p>
    <w:p>
      <w:pPr>
        <w:pStyle w:val="Normal"/>
        <w:spacing w:lineRule="auto" w:line="288"/>
        <w:rPr/>
      </w:pPr>
      <w:r>
        <w:rPr/>
        <w:t xml:space="preserve">- VÒ nhµ: Thùc hµnh l¾p xe n«i.  </w:t>
      </w:r>
    </w:p>
    <w:p>
      <w:pPr>
        <w:pStyle w:val="Normal"/>
        <w:tabs>
          <w:tab w:val="clear" w:pos="720"/>
          <w:tab w:val="left" w:pos="1725" w:leader="none"/>
        </w:tabs>
        <w:jc w:val="center"/>
        <w:rPr/>
      </w:pPr>
      <w:r>
        <w:rPr/>
        <w:t>***************************************************</w:t>
      </w:r>
    </w:p>
    <w:p>
      <w:pPr>
        <w:pStyle w:val="Normal"/>
        <w:tabs>
          <w:tab w:val="clear" w:pos="720"/>
          <w:tab w:val="left" w:pos="7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Ü thuËt</w:t>
      </w:r>
    </w:p>
    <w:p>
      <w:pPr>
        <w:pStyle w:val="Normal"/>
        <w:tabs>
          <w:tab w:val="clear" w:pos="720"/>
          <w:tab w:val="left" w:pos="2175" w:leader="none"/>
          <w:tab w:val="center" w:pos="4762" w:leader="none"/>
          <w:tab w:val="left" w:pos="7375" w:leader="none"/>
        </w:tabs>
        <w:jc w:val="center"/>
        <w:rPr/>
      </w:pPr>
      <w:r>
        <w:rPr>
          <w:b/>
          <w:u w:val="single"/>
        </w:rPr>
        <w:t>TIẾT 30</w:t>
      </w:r>
      <w:r>
        <w:rPr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 xml:space="preserve"> L¾p xe n«i (tiÕt 2)</w:t>
      </w:r>
    </w:p>
    <w:p>
      <w:pPr>
        <w:pStyle w:val="Normal"/>
        <w:tabs>
          <w:tab w:val="clear" w:pos="720"/>
          <w:tab w:val="left" w:pos="7375" w:leader="none"/>
        </w:tabs>
        <w:rPr>
          <w:b/>
          <w:b/>
          <w:u w:val="single"/>
        </w:rPr>
      </w:pPr>
      <w:r>
        <w:rPr>
          <w:b/>
          <w:u w:val="single"/>
        </w:rPr>
        <w:t>I/ Môc tiªu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HS biÕt chän ®óng vµ ®ñ c¸c chi tiÕt ®Ó l¾p xe n«i.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L¾p ®</w:t>
        <w:softHyphen/>
        <w:t>îc xe n«i theo mẫu. Xe chyển động được.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RÌn luyÖn tÝnh cÈn thËn, an toµn lao ®éng khi thùc hiÖn thao t¸c l¾p, th¸o c¸c chi tiÕt cña xe n«i.</w:t>
      </w:r>
    </w:p>
    <w:p>
      <w:pPr>
        <w:pStyle w:val="Normal"/>
        <w:tabs>
          <w:tab w:val="clear" w:pos="720"/>
          <w:tab w:val="left" w:pos="7375" w:leader="none"/>
        </w:tabs>
        <w:rPr>
          <w:b/>
          <w:b/>
          <w:u w:val="single"/>
        </w:rPr>
      </w:pPr>
      <w:r>
        <w:rPr>
          <w:b/>
          <w:u w:val="single"/>
        </w:rPr>
        <w:t>II/ §å dïng d¹y häc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MÉu xe n«i ®· l¾p s½n.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Bé l¾p ghÐp m« h×nh kÜ thuËt.</w:t>
      </w:r>
    </w:p>
    <w:p>
      <w:pPr>
        <w:pStyle w:val="Normal"/>
        <w:tabs>
          <w:tab w:val="clear" w:pos="720"/>
          <w:tab w:val="left" w:pos="7375" w:leader="none"/>
        </w:tabs>
        <w:rPr>
          <w:b/>
          <w:b/>
          <w:u w:val="single"/>
        </w:rPr>
      </w:pPr>
      <w:r>
        <w:rPr>
          <w:b/>
          <w:u w:val="single"/>
        </w:rPr>
        <w:t>III/ Ho¹t ®éng d¹y häc</w:t>
      </w:r>
    </w:p>
    <w:p>
      <w:pPr>
        <w:pStyle w:val="Normal"/>
        <w:tabs>
          <w:tab w:val="clear" w:pos="720"/>
          <w:tab w:val="left" w:pos="7375" w:leader="none"/>
        </w:tabs>
        <w:rPr>
          <w:b/>
          <w:b/>
          <w:u w:val="single"/>
        </w:rPr>
      </w:pPr>
      <w:r>
        <w:rPr>
          <w:b/>
          <w:u w:val="single"/>
        </w:rPr>
        <w:t>A/ KiÓm tra bµi cò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? Khi l¾p r¸p xe l«i cÇn chó ý ®iÒu g×?</w:t>
      </w:r>
    </w:p>
    <w:p>
      <w:pPr>
        <w:pStyle w:val="Normal"/>
        <w:tabs>
          <w:tab w:val="clear" w:pos="720"/>
          <w:tab w:val="left" w:pos="7375" w:leader="none"/>
        </w:tabs>
        <w:rPr>
          <w:b/>
          <w:b/>
          <w:u w:val="single"/>
        </w:rPr>
      </w:pPr>
      <w:r>
        <w:rPr>
          <w:b/>
          <w:u w:val="single"/>
        </w:rPr>
        <w:t>B/ D¹y bµi mí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 Giíi thiÖu bµi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GV nªu môc tiªu tiÕt hä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/ Ho¹t ®éng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>
          <w:b/>
          <w:u w:val="single"/>
        </w:rPr>
        <w:t>*Ho¹t ®éng3</w:t>
      </w:r>
      <w:r>
        <w:rPr/>
        <w:t>: HS thùc hµnh l¾p xe n«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/ HS chän chi tiÕt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HS chän ®óng vµ ®ñ c¸c chi tiÕt theo  SGK vµ ®Ó riªng tõng lo¹i vµo n¾p hép.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GV kiÓm tra vµ gióp ®ì HS chän ®óng vµ ®ñ c¸c chi tiÕt ®Ó l¾p xe n«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/ L¾p tõng bé phËn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1 HS ®äc l¹i phÇn ghi nhí SGK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GV nh¾c HS: quan s¸t kÜ h×nh còng nh</w:t>
        <w:softHyphen/>
        <w:t xml:space="preserve"> néi dung c¸c b</w:t>
        <w:softHyphen/>
        <w:t>íc l¾p xe n«i.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HS thùc hµnh l¾p xe n«i.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Trong qu¸ tr×nh HS thùc hµnh l¾p tõng bé phËn, GV nh¾c HS l</w:t>
        <w:softHyphen/>
        <w:t>u ý 1 sè ®iÓm sau: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+ VÞ trÝ trong ngoµi cña c¸c thanh.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+ L¾p c¸c thanh ch÷ U dµi vµo ®óng hµng lç trªn tÊm lín.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+ VÞ trÝ tÊm nhá víi tÊm ch÷ U khi l¾p thµnh xe vµ mui x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/ L¾p r¸p xe n«i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GV nh¾c HS ph¶i l¾p xe theo quy tr×nh trong SGK vµ chó ý vÆn chÆt c¸c mèi ghÐp ®Ó xe kh«ng bÞ xéc xÖch.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 xml:space="preserve">- GV yªu cÇu HS khi l¾p r¸p xong ph¶i kiÓm tra sù chuyÓn ®éng cña xe 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Trong khi HS thùc hµnh. GV quan s¸t, theo dçi ®Ó kÞp thêi uèn n¾n vµ chØnh söa nh÷ng em cßn lóng tóng.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>
          <w:b/>
          <w:u w:val="single"/>
        </w:rPr>
        <w:t>*Ho¹t ®éng 4</w:t>
      </w:r>
      <w:r>
        <w:rPr/>
        <w:t>: §¸nh gi¸ kÕt qu¶ häc tËp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GV tæ chóc cho HS tr</w:t>
        <w:softHyphen/>
        <w:t>ng bµy s¶n phÈm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 xml:space="preserve">- GV nªu tiªu chÈn ®¸nh gi¸ s¶n phÈm thùc hµnh 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 xml:space="preserve">+ L¾p xe n«i ®óng mÉu vµ theo quy tr×nh 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+ Xe n«i ch¾c ch¾n kh«ng bÞ xéc xÖch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+ Xe n«i chuyÓn ®éng ®</w:t>
        <w:softHyphen/>
        <w:t>îc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HS dùa vµo tiªu chuÈn trªn ®Ó tù ®¸nh gi¸ s¶n phÈm cña m×nh vµ cña b¹n.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GV nhËn xÐt, ®¸nh gi¸ kÕt qu¶ häc tËp cña HS.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GV nh¾c HS th¸o c¸c chi tiÕt vµ xÕp gän gµng vµo hé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/ Cñng cè, dÆn dß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GV nhËn xÐt sù chuÈn bÞ cña HS, tinh thÇn th¸i ®é trong giê häc vµ kÜ n¨ng l¾p ghÐp xe n«i.</w:t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  <w:t>- VÒ nhµ: §äc tr</w:t>
        <w:softHyphen/>
        <w:t>íc bµi míi vµ chuÈn bÞ bé l¾p ghÐp ®Ó häc bµi “L¾p xe ®Èy hµng”.</w:t>
      </w:r>
    </w:p>
    <w:p>
      <w:pPr>
        <w:pStyle w:val="Normal"/>
        <w:tabs>
          <w:tab w:val="clear" w:pos="720"/>
          <w:tab w:val="center" w:pos="4762" w:leader="none"/>
        </w:tabs>
        <w:rPr/>
      </w:pPr>
      <w:r>
        <w:rPr>
          <w:rFonts w:eastAsia=".VnTime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center" w:pos="4762" w:leader="none"/>
        </w:tabs>
        <w:rPr/>
      </w:pPr>
      <w:r>
        <w:rPr>
          <w:rFonts w:eastAsia=".VnTime"/>
        </w:rPr>
        <w:t xml:space="preserve">               </w:t>
      </w:r>
      <w:r>
        <w:rPr/>
        <w:t>******************************************************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KÜ thuËt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L</w:t>
      </w:r>
      <w:r>
        <w:rPr>
          <w:rFonts w:cs=".VnTimeH" w:ascii=".VnTimeH" w:hAnsi=".VnTimeH"/>
          <w:b/>
        </w:rPr>
        <w:t>¾</w:t>
      </w:r>
      <w:r>
        <w:rPr>
          <w:b/>
        </w:rPr>
        <w:t>P ¤ T¤ T</w:t>
      </w:r>
      <w:r>
        <w:rPr>
          <w:rFonts w:cs=".VnTimeH" w:ascii=".VnTimeH" w:hAnsi=".VnTimeH"/>
          <w:b/>
        </w:rPr>
        <w:t>¶</w:t>
      </w:r>
      <w:r>
        <w:rPr>
          <w:b/>
        </w:rPr>
        <w:t>I (TI</w:t>
      </w:r>
      <w:r>
        <w:rPr>
          <w:rFonts w:cs=".VnTimeH" w:ascii=".VnTimeH" w:hAnsi=".VnTimeH"/>
          <w:b/>
        </w:rPr>
        <w:t>Õ</w:t>
      </w:r>
      <w:r>
        <w:rPr>
          <w:b/>
        </w:rPr>
        <w:t>T 1)</w:t>
      </w:r>
    </w:p>
    <w:p>
      <w:pPr>
        <w:pStyle w:val="Normal"/>
        <w:spacing w:lineRule="atLeast" w:line="0"/>
        <w:ind w:left="180" w:hanging="0"/>
        <w:rPr>
          <w:b/>
          <w:b/>
          <w:u w:val="single"/>
        </w:rPr>
      </w:pPr>
      <w:r>
        <w:rPr>
          <w:b/>
          <w:u w:val="single"/>
        </w:rPr>
        <w:t>I/Môc tiªu</w:t>
      </w:r>
    </w:p>
    <w:p>
      <w:pPr>
        <w:pStyle w:val="Normal"/>
        <w:spacing w:lineRule="atLeast" w:line="0"/>
        <w:ind w:left="180" w:hanging="0"/>
        <w:rPr/>
      </w:pPr>
      <w:r>
        <w:rPr/>
        <w:t>- GVHD HS chän c¸c chi tiÕt ®óng vµ ®ñ ®Ó l¾p « t« t¶i.</w:t>
      </w:r>
    </w:p>
    <w:p>
      <w:pPr>
        <w:pStyle w:val="Normal"/>
        <w:spacing w:lineRule="atLeast" w:line="0"/>
        <w:ind w:firstLine="180"/>
        <w:rPr/>
      </w:pPr>
      <w:r>
        <w:rPr/>
        <w:t>- HD thao t¸c kÜ thuËt, l¾p ®óng quy tr×nh.</w:t>
      </w:r>
    </w:p>
    <w:p>
      <w:pPr>
        <w:pStyle w:val="Normal"/>
        <w:spacing w:lineRule="atLeast" w:line="0"/>
        <w:ind w:left="180" w:hanging="0"/>
        <w:rPr/>
      </w:pPr>
      <w:r>
        <w:rPr/>
        <w:t>- RÌn luyÖn tÝnh cÈn thËn, an toµn L§ khi thùchiÖn thao t¸c th¸o c¸c chi tiÕt cña « t« t¶i.</w:t>
      </w:r>
    </w:p>
    <w:p>
      <w:pPr>
        <w:pStyle w:val="Normal"/>
        <w:spacing w:lineRule="atLeast" w:line="0"/>
        <w:ind w:left="180" w:hanging="0"/>
        <w:rPr>
          <w:b/>
          <w:b/>
          <w:u w:val="single"/>
        </w:rPr>
      </w:pPr>
      <w:r>
        <w:rPr>
          <w:b/>
          <w:u w:val="single"/>
        </w:rPr>
        <w:t>II/ §å dïng d¹y häc</w:t>
      </w:r>
    </w:p>
    <w:p>
      <w:pPr>
        <w:pStyle w:val="Normal"/>
        <w:spacing w:lineRule="atLeast" w:line="0"/>
        <w:ind w:left="180" w:hanging="0"/>
        <w:rPr/>
      </w:pPr>
      <w:r>
        <w:rPr/>
        <w:t>- MÉu « t« t¶i l¾p s½n</w:t>
      </w:r>
    </w:p>
    <w:p>
      <w:pPr>
        <w:pStyle w:val="Normal"/>
        <w:spacing w:lineRule="atLeast" w:line="0"/>
        <w:ind w:left="180" w:hanging="0"/>
        <w:rPr/>
      </w:pPr>
      <w:r>
        <w:rPr/>
        <w:t>- Bé l¾p ghÐp m« h×nh kÜ thuËt.</w:t>
      </w:r>
    </w:p>
    <w:p>
      <w:pPr>
        <w:pStyle w:val="Normal"/>
        <w:spacing w:lineRule="atLeast" w:line="0"/>
        <w:ind w:left="180" w:hanging="0"/>
        <w:rPr>
          <w:b/>
          <w:b/>
          <w:u w:val="single"/>
        </w:rPr>
      </w:pPr>
      <w:r>
        <w:rPr>
          <w:b/>
          <w:u w:val="single"/>
        </w:rPr>
        <w:t>III/ Ho¹t ®éngd¹y häc</w:t>
      </w:r>
    </w:p>
    <w:p>
      <w:pPr>
        <w:pStyle w:val="Normal"/>
        <w:spacing w:lineRule="atLeast" w:line="0"/>
        <w:ind w:firstLine="18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1. Giíi thiÖu bµi</w:t>
      </w:r>
      <w:r>
        <w:rPr>
          <w:b/>
        </w:rPr>
        <w:t>. (1')</w:t>
      </w:r>
    </w:p>
    <w:p>
      <w:pPr>
        <w:pStyle w:val="Normal"/>
        <w:spacing w:lineRule="atLeast" w:line="0"/>
        <w:ind w:left="180" w:hanging="0"/>
        <w:rPr/>
      </w:pPr>
      <w:r>
        <w:rPr/>
        <w:t>- GV nªu môc tiªu tiÕt häc.</w:t>
      </w:r>
    </w:p>
    <w:p>
      <w:pPr>
        <w:pStyle w:val="Normal"/>
        <w:tabs>
          <w:tab w:val="clear" w:pos="720"/>
          <w:tab w:val="left" w:pos="7375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 xml:space="preserve">Các </w:t>
      </w:r>
      <w:r>
        <w:rPr>
          <w:b/>
          <w:u w:val="single"/>
        </w:rPr>
        <w:t>ho¹t ®éng</w:t>
      </w:r>
      <w:r>
        <w:rPr/>
        <w:t xml:space="preserve"> (30')</w:t>
      </w:r>
    </w:p>
    <w:p>
      <w:pPr>
        <w:pStyle w:val="Normal"/>
        <w:spacing w:lineRule="atLeast" w:line="0"/>
        <w:ind w:left="180" w:hanging="0"/>
        <w:rPr/>
      </w:pPr>
      <w:r>
        <w:rPr>
          <w:b/>
          <w:u w:val="single"/>
        </w:rPr>
        <w:t>* Ho¹t ®éng 1</w:t>
      </w:r>
      <w:r>
        <w:rPr/>
        <w:t>: GVHD HS quan s¸t mÉu « t« t¶i ®· l¾p s½n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89"/>
      </w:tblGrid>
      <w:tr>
        <w:trPr>
          <w:trHeight w:val="70" w:hRule="atLeast"/>
        </w:trPr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  <w:t>- GV y/c HS quan s¸t kÜ tõng bé phËn cña « t«, TLCH: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  <w:t>?- §Ó l¾p ®</w:t>
              <w:softHyphen/>
              <w:t>îc « t« t¶i cÇn ph¶i cã bao nhiªu bé phËn?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  <w:t>?- Nªu t¸c dông cña « t« t¶i trong thùc tÕ?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>
                <w:b/>
                <w:u w:val="single"/>
              </w:rPr>
              <w:t>*Ho¹t ®éng2</w:t>
            </w:r>
            <w:r>
              <w:rPr/>
              <w:t>: GVHD thao t¸c kÜ thuËt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/ GVHD HS chän ®</w:t>
              <w:softHyphen/>
              <w:t>îc c¸c chi tiÕt theo SGK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  <w:t>- GV cïng HS gäi tªn, sè l</w:t>
              <w:softHyphen/>
              <w:t>îng vµ chän tõng lo¹i chi tiÕt theo b¶ng trong SGK cho ®óng vµ ®ñ.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  <w:t>- XÕp c¸c chi tiÕt ®· chän vµo n¾p hép.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75" w:leader="none"/>
              </w:tabs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/ L¾p tõng bé phËn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* L¾p gi¸ ®ì trôc b¸nh xe vµ sµn cabin.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  <w:t>?- §Ó l¾p ®</w:t>
              <w:softHyphen/>
              <w:t>îc bé phËn nµy, ta cÇn ph¶i l¾p mÊy phÇn?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  <w:t>- GV tiÕn hµnh l¾p tõng phÇn: gi¸ ®ì trôc b¸nh xe, sµn xe sau ®ã nèi 2 phÇn víi nhau( GV äi 1HS lªn thùchµnh l¾p 1 sè chi tiÕt)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  <w:t>- HS nhËn xÐt, bæ sung .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* L¾p cabin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  <w:t>- GV y/c HS quan s¸t h3-SGK, TLCH: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lang w:val="nl-NL"/>
              </w:rPr>
            </w:pPr>
            <w:r>
              <w:rPr>
                <w:lang w:val="nl-NL"/>
              </w:rPr>
              <w:t>?- Em h·y nªu c¸c b</w:t>
              <w:softHyphen/>
              <w:t>íc l¾p cabin?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  <w:t>- GV vµ HS cïng l¾p.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75" w:leader="none"/>
              </w:tabs>
              <w:spacing w:lineRule="atLeast" w:line="240"/>
              <w:rPr/>
            </w:pPr>
            <w:r>
              <w:rPr>
                <w:b/>
              </w:rPr>
              <w:t>c</w:t>
            </w:r>
            <w:r>
              <w:rPr>
                <w:b/>
                <w:u w:val="single"/>
              </w:rPr>
              <w:t>/ L¾p r¸p « t« t¶i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  <w:t>- GV thùc hiÖn l¾p r¸p c¸c bé phËn.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  <w:t>- KiÓm tra sù chuyÓn ®éng cña xe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u w:val="single"/>
              </w:rPr>
              <w:t>d/ GVHDHS thùc hiÖn th¸o rêi c¸c bé phËn vµ c¸c chi tiÕt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/>
              <w:t xml:space="preserve">- GV cïng HS th¸o c¸c bé phËn       th¸o c¸c chi tiÕt xÕp </w:t>
            </w:r>
            <w:r>
              <w:rPr>
                <w:rFonts w:cs="Times New Roman" w:ascii="Times New Roman" w:hAnsi="Times New Roman"/>
              </w:rPr>
              <w:t>các</w:t>
            </w:r>
            <w:r>
              <w:rPr/>
              <w:t xml:space="preserve"> chi tiÕt vµo hép.</w:t>
            </w:r>
          </w:p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CÇn 3 bé phËn: gi¸ ®ì b¸nh xe vµ sand cabin, ca bin, thµnh sau c¶u thïng xe vµ trôc b¸nh xe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chë hµng ho¸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TÊm lín: 1.             Thanh ch÷ U dµi : 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TÊm nhá: 1              Trôc dµi: 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TÊm ch÷ L: 1           B¸nh xe: 6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TÊm 5 lç: 2              èc+ vÝt : 22 b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TÊm 3 lç: 1              Vßng h·m: 12</w:t>
            </w:r>
          </w:p>
          <w:p>
            <w:pPr>
              <w:pStyle w:val="Normal"/>
              <w:spacing w:lineRule="atLeast" w:line="0"/>
              <w:rPr>
                <w:lang w:val="nl-NL"/>
              </w:rPr>
            </w:pPr>
            <w:r>
              <w:rPr>
                <w:lang w:val="nl-NL"/>
              </w:rPr>
              <w:t>- TÊm  ch÷ U: 1          Cê lª: 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TÊm mÆt cabin:1      Tua-vÝt: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Thanh th¼ng 7 lç: 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CÇn l¾p 2 phÇn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+ Gi¸ ®ì trôc b¸nh x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Sµn cabin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L¾p thanh ch÷ U dµi vµo tÊm sau cña ch÷ u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L¾p tÊm nhá vµo 2 bªn cña ch÷ U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L¾p tÊm mÆt cabin vµo mÆt tr</w:t>
              <w:softHyphen/>
              <w:t>íc cña h×nh (3b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L¾p h×nh 3b vµo sau h×nh 3c ®Ó hoµn chØnh cabin.</w:t>
            </w:r>
          </w:p>
        </w:tc>
      </w:tr>
    </w:tbl>
    <w:p>
      <w:pPr>
        <w:pStyle w:val="Normal"/>
        <w:tabs>
          <w:tab w:val="clear" w:pos="720"/>
          <w:tab w:val="left" w:pos="7375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3. Cñng cè, dÆn dß</w:t>
      </w:r>
      <w:r>
        <w:rPr>
          <w:b/>
        </w:rPr>
        <w:t xml:space="preserve"> (5')</w:t>
      </w:r>
    </w:p>
    <w:p>
      <w:pPr>
        <w:pStyle w:val="Normal"/>
        <w:spacing w:lineRule="atLeast" w:line="0"/>
        <w:ind w:left="180" w:hanging="0"/>
        <w:rPr/>
      </w:pPr>
      <w:r>
        <w:rPr/>
        <w:t>- 1 HS ®äc ghi nhí SGK.</w:t>
      </w:r>
    </w:p>
    <w:p>
      <w:pPr>
        <w:pStyle w:val="Normal"/>
        <w:spacing w:lineRule="atLeast" w:line="0"/>
        <w:ind w:left="180" w:hanging="0"/>
        <w:rPr/>
      </w:pPr>
      <w:r>
        <w:rPr/>
        <w:t>- GV nhËn xÐt giê häc.</w:t>
      </w:r>
    </w:p>
    <w:p>
      <w:pPr>
        <w:pStyle w:val="Normal"/>
        <w:jc w:val="center"/>
        <w:rPr/>
      </w:pPr>
      <w:r>
        <w:rPr/>
        <w:t>- VÒ nhµ: TËp l¾p xe « t« t¶i, giê sau mang ®Çy ®ñ s¸ch vë, ®å dïng häc tËp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**************************************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KÜ thuË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¾p xe « t« t¶i (tiÕt 2)</w:t>
      </w:r>
    </w:p>
    <w:p>
      <w:pPr>
        <w:pStyle w:val="Normal"/>
        <w:spacing w:lineRule="atLeast" w:line="0"/>
        <w:ind w:left="180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/Môc tiªu</w:t>
      </w:r>
    </w:p>
    <w:p>
      <w:pPr>
        <w:pStyle w:val="Normal"/>
        <w:spacing w:lineRule="atLeast" w:line="0"/>
        <w:ind w:left="180" w:hanging="0"/>
        <w:rPr/>
      </w:pPr>
      <w:r>
        <w:rPr/>
        <w:t>- HS chọn đúng đủ các chi tiết để lắp ô tô tải.</w:t>
      </w:r>
    </w:p>
    <w:p>
      <w:pPr>
        <w:pStyle w:val="Normal"/>
        <w:spacing w:lineRule="atLeast" w:line="0"/>
        <w:ind w:left="180" w:hanging="0"/>
        <w:rPr/>
      </w:pPr>
      <w:r>
        <w:rPr/>
        <w:t>- Lắp được ô tô tải theo mẫu. Ô tô chuyển động được.</w:t>
      </w:r>
    </w:p>
    <w:p>
      <w:pPr>
        <w:pStyle w:val="Normal"/>
        <w:spacing w:lineRule="atLeast" w:line="0"/>
        <w:ind w:left="180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§å dïng d¹y häc</w:t>
      </w:r>
    </w:p>
    <w:p>
      <w:pPr>
        <w:pStyle w:val="Normal"/>
        <w:spacing w:lineRule="atLeast" w:line="0"/>
        <w:ind w:left="180" w:hanging="0"/>
        <w:rPr/>
      </w:pPr>
      <w:r>
        <w:rPr/>
        <w:t>- MÉu « t« t¶i l¾p s½n</w:t>
      </w:r>
    </w:p>
    <w:p>
      <w:pPr>
        <w:pStyle w:val="Normal"/>
        <w:spacing w:lineRule="atLeast" w:line="0"/>
        <w:ind w:left="180" w:hanging="0"/>
        <w:rPr/>
      </w:pPr>
      <w:r>
        <w:rPr/>
        <w:t>- Bé l¾p ghÐp m« h×nh kÜ thuËt.</w:t>
      </w:r>
    </w:p>
    <w:p>
      <w:pPr>
        <w:pStyle w:val="Normal"/>
        <w:spacing w:lineRule="atLeast" w:line="0"/>
        <w:ind w:left="180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/ Ho¹t ®éngd¹y häc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A/ KiÓm tra bµi cò</w:t>
      </w:r>
      <w:r>
        <w:rPr/>
        <w:t>:</w:t>
      </w:r>
    </w:p>
    <w:p>
      <w:pPr>
        <w:pStyle w:val="Normal"/>
        <w:rPr/>
      </w:pPr>
      <w:r>
        <w:rPr/>
        <w:t>- KiÓm tra ®å dïng häc tËp cña HS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B/ Bµi míi</w:t>
      </w:r>
      <w:r>
        <w:rPr/>
        <w:t>:</w:t>
      </w:r>
    </w:p>
    <w:p>
      <w:pPr>
        <w:pStyle w:val="Normal"/>
        <w:rPr/>
      </w:pPr>
      <w:r>
        <w:rPr>
          <w:rFonts w:cs=".VnAristote" w:ascii=".VnAristote" w:hAnsi=".VnAristote"/>
          <w:b/>
        </w:rPr>
        <w:t>1/ Giíi thiÖu bµi</w:t>
      </w:r>
      <w:r>
        <w:rPr/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  <w:t>- GV nªu môc tiªu tiÕt häc.</w:t>
      </w:r>
    </w:p>
    <w:p>
      <w:pPr>
        <w:pStyle w:val="Normal"/>
        <w:rPr/>
      </w:pPr>
      <w:r>
        <w:rPr>
          <w:rFonts w:cs=".VnAristote" w:ascii=".VnAristote" w:hAnsi=".VnAristote"/>
          <w:b/>
          <w:lang w:val="nl-NL"/>
        </w:rPr>
        <w:t>2/ Ho¹t ®éng 3</w:t>
      </w:r>
      <w:r>
        <w:rPr>
          <w:lang w:val="nl-NL"/>
        </w:rPr>
        <w:t xml:space="preserve">: </w:t>
      </w:r>
    </w:p>
    <w:p>
      <w:pPr>
        <w:pStyle w:val="Normal"/>
        <w:rPr/>
      </w:pPr>
      <w:r>
        <w:rPr>
          <w:rFonts w:cs=".VnAristote" w:ascii=".VnAristote" w:hAnsi=".VnAristote"/>
          <w:b/>
          <w:lang w:val="nl-NL"/>
        </w:rPr>
        <w:t>a/HS thùc hµnh l¾p r¸p c¸c bé phËn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>- GV yªu cÇu HS thùc hµnh l¾p c¸c bé phËn.</w:t>
      </w:r>
    </w:p>
    <w:p>
      <w:pPr>
        <w:pStyle w:val="Normal"/>
        <w:rPr>
          <w:lang w:val="nl-NL"/>
        </w:rPr>
      </w:pPr>
      <w:r>
        <w:rPr>
          <w:lang w:val="nl-NL"/>
        </w:rPr>
        <w:t>+ L¾p gi¸ ®ì trôc b¸nh xe vµ sµn ca bin.</w:t>
      </w:r>
    </w:p>
    <w:p>
      <w:pPr>
        <w:pStyle w:val="Normal"/>
        <w:rPr>
          <w:lang w:val="nl-NL"/>
        </w:rPr>
      </w:pPr>
      <w:r>
        <w:rPr>
          <w:lang w:val="nl-NL"/>
        </w:rPr>
        <w:t>+ L¾p ca bin .</w:t>
      </w:r>
    </w:p>
    <w:p>
      <w:pPr>
        <w:pStyle w:val="Normal"/>
        <w:rPr>
          <w:lang w:val="nl-NL"/>
        </w:rPr>
      </w:pPr>
      <w:r>
        <w:rPr>
          <w:lang w:val="nl-NL"/>
        </w:rPr>
        <w:t>- GV nh¾c HS .</w:t>
      </w:r>
    </w:p>
    <w:p>
      <w:pPr>
        <w:pStyle w:val="Normal"/>
        <w:rPr/>
      </w:pPr>
      <w:r>
        <w:rPr/>
        <w:t>+ Ph¶i quan s¸t kü h×nh trong SGK vµ néi dung cña tõng b</w:t>
        <w:softHyphen/>
        <w:t>íc l¾p.</w:t>
      </w:r>
    </w:p>
    <w:p>
      <w:pPr>
        <w:pStyle w:val="Normal"/>
        <w:rPr/>
      </w:pPr>
      <w:r>
        <w:rPr/>
        <w:t>+ Khi l¾p sµn ca bin, cÇn chó ý vÞ trÝ trªn d</w:t>
        <w:softHyphen/>
        <w:t>íi cña tÊm ch÷ L víi c¸c thanh th¼ng 7 lç vµ thanh ch÷ U dµi.</w:t>
      </w:r>
    </w:p>
    <w:p>
      <w:pPr>
        <w:pStyle w:val="Normal"/>
        <w:rPr/>
      </w:pPr>
      <w:r>
        <w:rPr/>
        <w:t>+ Khi l¾p ca bin c¸c em chó ý l¾p tuÇn tù theo h×nh 3A, 3B, 3C, 3D ®Ó ®¶m b¶o ®óng qui tr×nh</w:t>
      </w:r>
    </w:p>
    <w:p>
      <w:pPr>
        <w:pStyle w:val="Normal"/>
        <w:rPr/>
      </w:pPr>
      <w:r>
        <w:rPr/>
        <w:t>- GV theo dâi vµ uèn n¾n kÞp thêi cho HS cßn lóng tóng.</w:t>
      </w:r>
    </w:p>
    <w:p>
      <w:pPr>
        <w:pStyle w:val="Normal"/>
        <w:tabs>
          <w:tab w:val="clear" w:pos="720"/>
          <w:tab w:val="left" w:pos="0" w:leader="none"/>
          <w:tab w:val="left" w:pos="7375" w:leader="none"/>
        </w:tabs>
        <w:spacing w:lineRule="atLeast" w:line="240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  <w:t>b/ L¾p r¸p xe « t« t¶i</w:t>
      </w:r>
    </w:p>
    <w:p>
      <w:pPr>
        <w:pStyle w:val="Normal"/>
        <w:rPr/>
      </w:pPr>
      <w:r>
        <w:rPr/>
        <w:t>- HS l¾p r¸p theo c¸c b</w:t>
        <w:softHyphen/>
        <w:t>íc SGK</w:t>
      </w:r>
    </w:p>
    <w:p>
      <w:pPr>
        <w:pStyle w:val="Normal"/>
        <w:rPr/>
      </w:pPr>
      <w:r>
        <w:rPr/>
        <w:t>- GV nh¾c HS khi l¾p c¸c bé phËn:</w:t>
      </w:r>
    </w:p>
    <w:p>
      <w:pPr>
        <w:pStyle w:val="Normal"/>
        <w:rPr/>
      </w:pPr>
      <w:r>
        <w:rPr/>
        <w:t>+ Chó ý vÞ trÝ trong, ngoµi cña c¸c bé phËn víi nhau (Khi l¾p thµnh sau xe vµo thïng xe)</w:t>
      </w:r>
    </w:p>
    <w:p>
      <w:pPr>
        <w:pStyle w:val="Normal"/>
        <w:rPr/>
      </w:pPr>
      <w:r>
        <w:rPr/>
        <w:t>+ C¸c mèi ghÐp ph¶i vÆn chÆt ®Ó xe kh«ng bÞ xéc xÖch</w:t>
      </w:r>
    </w:p>
    <w:p>
      <w:pPr>
        <w:pStyle w:val="Normal"/>
        <w:rPr/>
      </w:pPr>
      <w:r>
        <w:rPr/>
        <w:t>- GV theo dâi vµ uèn n¾n kÞp thêi cho HS cßn lóng tóng</w:t>
      </w:r>
    </w:p>
    <w:p>
      <w:pPr>
        <w:pStyle w:val="Normal"/>
        <w:rPr/>
      </w:pPr>
      <w:r>
        <w:rPr>
          <w:rFonts w:cs=".VnAristote" w:ascii=".VnAristote" w:hAnsi=".VnAristote"/>
          <w:b/>
        </w:rPr>
        <w:t>3/ Ho¹t ®éng 4</w:t>
      </w:r>
      <w:r>
        <w:rPr/>
        <w:t>: §¸nh gi¸ kÕt qu¶ häc tËp</w:t>
      </w:r>
    </w:p>
    <w:p>
      <w:pPr>
        <w:pStyle w:val="Normal"/>
        <w:rPr/>
      </w:pPr>
      <w:r>
        <w:rPr/>
        <w:t>- GV tæ chøc HS tr</w:t>
        <w:softHyphen/>
        <w:t>ng bµy s¶n phÈm thùc hµnh.</w:t>
      </w:r>
    </w:p>
    <w:p>
      <w:pPr>
        <w:pStyle w:val="Normal"/>
        <w:rPr/>
      </w:pPr>
      <w:r>
        <w:rPr/>
        <w:t>- GV nªu  nh÷ng tiªu chuÈn ®¸nh gi¸ s¶n phÈm thùc hµnh.</w:t>
      </w:r>
    </w:p>
    <w:p>
      <w:pPr>
        <w:pStyle w:val="Normal"/>
        <w:rPr/>
      </w:pPr>
      <w:r>
        <w:rPr/>
        <w:t>+ L¾p ®óng mÉu vµ theo ®óng qui tr×nh.</w:t>
      </w:r>
    </w:p>
    <w:p>
      <w:pPr>
        <w:pStyle w:val="Normal"/>
        <w:rPr/>
      </w:pPr>
      <w:r>
        <w:rPr/>
        <w:t>+ ¤ t« t¶i l¾p ch¾c ch¾n, kh«ng xéc xÖch.</w:t>
      </w:r>
    </w:p>
    <w:p>
      <w:pPr>
        <w:pStyle w:val="Normal"/>
        <w:rPr/>
      </w:pPr>
      <w:r>
        <w:rPr/>
        <w:t>+ ¤ t« t¶i chuyÓn ®éng ®</w:t>
        <w:softHyphen/>
        <w:t>îc</w:t>
      </w:r>
    </w:p>
    <w:p>
      <w:pPr>
        <w:pStyle w:val="Normal"/>
        <w:rPr/>
      </w:pPr>
      <w:r>
        <w:rPr/>
        <w:t>- HS dùa vµo c¸c tiªu chuÈn trªn ®Ó tù ®¸nh gi¸ s¶n phÈm cña m×nh.</w:t>
      </w:r>
    </w:p>
    <w:p>
      <w:pPr>
        <w:pStyle w:val="Normal"/>
        <w:rPr/>
      </w:pPr>
      <w:r>
        <w:rPr>
          <w:rFonts w:cs=".VnAristote" w:ascii=".VnAristote" w:hAnsi=".VnAristote"/>
          <w:b/>
        </w:rPr>
        <w:t>4/ Cñng cè, dÆn dß</w:t>
      </w:r>
      <w:r>
        <w:rPr/>
        <w:t>:</w:t>
      </w:r>
    </w:p>
    <w:p>
      <w:pPr>
        <w:pStyle w:val="Normal"/>
        <w:rPr/>
      </w:pPr>
      <w:r>
        <w:rPr/>
        <w:t>- GV nhËn xÐt giê häc.</w:t>
      </w:r>
    </w:p>
    <w:p>
      <w:pPr>
        <w:pStyle w:val="Normal"/>
        <w:spacing w:lineRule="auto" w:line="300"/>
        <w:jc w:val="center"/>
        <w:rPr>
          <w:sz w:val="32"/>
          <w:szCs w:val="32"/>
          <w:u w:val="single"/>
        </w:rPr>
      </w:pPr>
      <w:r>
        <w:rPr/>
        <w:t>- CÊt gän c¸c chi tiÕt vµo bé ®å dïng kÜ thuËt vµ chuÈn bÞ tr</w:t>
        <w:softHyphen/>
        <w:t>íc bµi sau.</w:t>
      </w:r>
    </w:p>
    <w:p>
      <w:pPr>
        <w:pStyle w:val="Normal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Kü thuË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¾p ghÐp m« h×nh tù chän (tiÕt 1)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. Môc tiªu </w:t>
      </w:r>
    </w:p>
    <w:p>
      <w:pPr>
        <w:pStyle w:val="Normal"/>
        <w:jc w:val="both"/>
        <w:rPr/>
      </w:pPr>
      <w:r>
        <w:rPr/>
        <w:t>- Chän ®</w:t>
        <w:softHyphen/>
        <w:t xml:space="preserve">îc c¸c chi tiÕt ®Ó l¾p ghÐp m«  h×nh tù chän. </w:t>
      </w:r>
    </w:p>
    <w:p>
      <w:pPr>
        <w:pStyle w:val="Normal"/>
        <w:jc w:val="both"/>
        <w:rPr/>
      </w:pPr>
      <w:r>
        <w:rPr/>
        <w:t>- L¾p ghÐp ®</w:t>
        <w:softHyphen/>
        <w:t>îc m« h×nh tù chän. M« h×nh l¾p t</w:t>
        <w:softHyphen/>
        <w:t>¬ng ®èi ch¾c ch¾n, sö dông ®</w:t>
        <w:softHyphen/>
        <w:t xml:space="preserve">îc. </w:t>
      </w:r>
    </w:p>
    <w:p>
      <w:pPr>
        <w:pStyle w:val="Normal"/>
        <w:jc w:val="both"/>
        <w:rPr/>
      </w:pPr>
      <w:r>
        <w:rPr/>
        <w:t xml:space="preserve">- RÌn luyÖn tÝnh cÈn thËn, khÐo lÐo khi  thùc hiÖn thao t¸c th¸o, l¾p c¸c chi tiÕt cña m« h×nh.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I. §å dïng d¹y häc. </w:t>
      </w:r>
    </w:p>
    <w:p>
      <w:pPr>
        <w:pStyle w:val="Normal"/>
        <w:jc w:val="both"/>
        <w:rPr/>
      </w:pPr>
      <w:r>
        <w:rPr/>
        <w:t xml:space="preserve">- Bé l¾p ghÐp m« h×nh kü thuËt 4; mÉu in.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</w:rPr>
        <w:t>III. Ho¹t ®éng d¹y häc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.VnAristote" w:ascii=".VnAristote" w:hAnsi=".VnAristote"/>
          <w:b/>
          <w:u w:val="single"/>
        </w:rPr>
        <w:t>1. KTBC</w:t>
      </w:r>
      <w:r>
        <w:rPr/>
        <w:t>: (5')</w:t>
      </w:r>
    </w:p>
    <w:p>
      <w:pPr>
        <w:pStyle w:val="Normal"/>
        <w:jc w:val="both"/>
        <w:rPr/>
      </w:pPr>
      <w:r>
        <w:rPr/>
        <w:t xml:space="preserve">? + Cã thÓ sö dông bé m«n h×nh l¾p ghÐp KT4 ®Ó l¾p ghÐp nh÷ng m« h×nh nµo? </w:t>
      </w:r>
    </w:p>
    <w:p>
      <w:pPr>
        <w:pStyle w:val="Normal"/>
        <w:jc w:val="both"/>
        <w:rPr/>
      </w:pPr>
      <w:r>
        <w:rPr/>
        <w:t xml:space="preserve">? Em thÝch nhÊt l¾p ghÐp m« h×nh nµo? t¹i sao? </w:t>
      </w:r>
    </w:p>
    <w:p>
      <w:pPr>
        <w:pStyle w:val="Normal"/>
        <w:jc w:val="both"/>
        <w:rPr/>
      </w:pPr>
      <w:r>
        <w:rPr>
          <w:rFonts w:cs=".VnAristote" w:ascii=".VnAristote" w:hAnsi=".VnAristote"/>
          <w:b/>
          <w:u w:val="single"/>
        </w:rPr>
        <w:t>2. LuyÖn tËp</w:t>
      </w:r>
      <w:r>
        <w:rPr/>
        <w:t>. (30')</w:t>
      </w:r>
    </w:p>
    <w:p>
      <w:pPr>
        <w:pStyle w:val="Normal"/>
        <w:jc w:val="both"/>
        <w:rPr/>
      </w:pPr>
      <w:r>
        <w:rPr/>
        <w:t xml:space="preserve">- HS chän m« h×nh l¾p ghÐp </w:t>
      </w:r>
    </w:p>
    <w:p>
      <w:pPr>
        <w:pStyle w:val="Normal"/>
        <w:jc w:val="both"/>
        <w:rPr/>
      </w:pPr>
      <w:r>
        <w:rPr/>
        <w:t xml:space="preserve">- HS theo nhãm vµ c¸ nh©n quan s¸t h×nh mÉu vµ thao t¸c l¾p ghÐp. </w:t>
      </w:r>
    </w:p>
    <w:p>
      <w:pPr>
        <w:pStyle w:val="Normal"/>
        <w:jc w:val="both"/>
        <w:rPr/>
      </w:pPr>
      <w:r>
        <w:rPr/>
        <w:t xml:space="preserve">- GV bao qu¸t líp, yªu cÇu HS gi÷ trËt tù, kû luËt trong giê häc. </w:t>
      </w:r>
    </w:p>
    <w:p>
      <w:pPr>
        <w:pStyle w:val="Normal"/>
        <w:jc w:val="both"/>
        <w:rPr/>
      </w:pPr>
      <w:r>
        <w:rPr/>
        <w:t>- HS tr</w:t>
        <w:softHyphen/>
        <w:t xml:space="preserve">ng bµy s¶n phÈm, kiÓm tra ho¹t ®éng cña s¶n phÈm. </w:t>
      </w:r>
    </w:p>
    <w:p>
      <w:pPr>
        <w:pStyle w:val="Normal"/>
        <w:jc w:val="both"/>
        <w:rPr/>
      </w:pPr>
      <w:r>
        <w:rPr>
          <w:rFonts w:cs=".VnAristote" w:ascii=".VnAristote" w:hAnsi=".VnAristote"/>
          <w:b/>
          <w:u w:val="single"/>
        </w:rPr>
        <w:t>3. Cñng cè  - dÆn dß</w:t>
      </w:r>
      <w:r>
        <w:rPr/>
        <w:t>: (2')</w:t>
      </w:r>
    </w:p>
    <w:p>
      <w:pPr>
        <w:pStyle w:val="Normal"/>
        <w:jc w:val="both"/>
        <w:rPr/>
      </w:pPr>
      <w:r>
        <w:rPr/>
        <w:t xml:space="preserve">- GV ®¸nh gi¸ kÕt qu¶ luyÖn tËp cña HS. Ngîi khen nh÷ng HS cã ý thøc, tù gi¸c </w:t>
      </w:r>
    </w:p>
    <w:p>
      <w:pPr>
        <w:pStyle w:val="Normal"/>
        <w:jc w:val="both"/>
        <w:rPr/>
      </w:pPr>
      <w:r>
        <w:rPr/>
        <w:t xml:space="preserve">- Yªu cÇu HS th¶o vµ c¾t gän gµng c¸c chi tiÕt vµo hép. </w:t>
      </w:r>
    </w:p>
    <w:p>
      <w:pPr>
        <w:pStyle w:val="Normal"/>
        <w:jc w:val="both"/>
        <w:rPr/>
      </w:pPr>
      <w:r>
        <w:rPr/>
        <w:t>- ChuÈn bÞ cho giê häc sau</w:t>
      </w:r>
    </w:p>
    <w:p>
      <w:pPr>
        <w:pStyle w:val="Normal"/>
        <w:jc w:val="both"/>
        <w:rPr/>
      </w:pPr>
      <w:r>
        <w:rPr/>
        <w:t xml:space="preserve">- NhËn xÐt giê häc. </w:t>
      </w:r>
    </w:p>
    <w:p>
      <w:pPr>
        <w:pStyle w:val="Normal"/>
        <w:tabs>
          <w:tab w:val="clear" w:pos="720"/>
          <w:tab w:val="left" w:pos="5795" w:leader="none"/>
        </w:tabs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5795" w:leader="none"/>
        </w:tabs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***********************************************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¾p ghÐp m« h×nh tù chän (tiÕt 2)</w:t>
      </w:r>
    </w:p>
    <w:p>
      <w:pPr>
        <w:pStyle w:val="Normal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Môc tiªu</w:t>
      </w:r>
    </w:p>
    <w:p>
      <w:pPr>
        <w:pStyle w:val="Normal"/>
        <w:rPr/>
      </w:pPr>
      <w:r>
        <w:rPr/>
        <w:t>- BiÕt chän ®</w:t>
        <w:softHyphen/>
        <w:t>îc c¸c chi tiÕt ®Ó l¾p ghÐp m« h×nh tù chän.</w:t>
      </w:r>
    </w:p>
    <w:p>
      <w:pPr>
        <w:pStyle w:val="Normal"/>
        <w:rPr/>
      </w:pPr>
      <w:r>
        <w:rPr/>
        <w:t>- L¾p ghÐp ®</w:t>
        <w:softHyphen/>
        <w:t>îc mét m« h×nh tù chän. M« h×nh l¾p ghÐp t</w:t>
        <w:softHyphen/>
        <w:t>¬ng ®èi ch¾c ch¾n, sö dông ®</w:t>
        <w:softHyphen/>
        <w:t>îc.</w:t>
      </w:r>
    </w:p>
    <w:p>
      <w:pPr>
        <w:pStyle w:val="Normal"/>
        <w:rPr/>
      </w:pPr>
      <w:r>
        <w:rPr/>
        <w:t>* L¾p thªm thiÕt bÞ thu n¨ng l</w:t>
        <w:softHyphen/>
        <w:t>îng mÆt trêi ®Ó ch¹y xe « t« tiÕt kiÖm x¨ng, dÇu.</w:t>
      </w:r>
    </w:p>
    <w:p>
      <w:pPr>
        <w:pStyle w:val="Normal"/>
        <w:rPr/>
      </w:pPr>
      <w:r>
        <w:rPr/>
        <w:t>- TiÕt kiÖm x¨ng, dÇu khi sö dông xe.</w:t>
      </w:r>
    </w:p>
    <w:p>
      <w:pPr>
        <w:pStyle w:val="Normal"/>
        <w:rPr/>
      </w:pPr>
      <w:r>
        <w:rPr/>
        <w:t xml:space="preserve">- RÌn luyÖn tÝnh cÈn thËn, khÐo lÐo khi thùc hiÖn thao t¸c, l¾p c¸c chi tiÕt cña m« h×nh </w:t>
      </w:r>
    </w:p>
    <w:p>
      <w:pPr>
        <w:pStyle w:val="Normal"/>
        <w:rPr/>
      </w:pPr>
      <w:r>
        <w:rPr>
          <w:b/>
          <w:u w:val="single"/>
        </w:rPr>
        <w:t>II. §å dïng d¹y häc</w:t>
      </w:r>
      <w:r>
        <w:rPr/>
        <w:t>:</w:t>
      </w:r>
    </w:p>
    <w:p>
      <w:pPr>
        <w:pStyle w:val="Normal"/>
        <w:rPr/>
      </w:pPr>
      <w:r>
        <w:rPr/>
        <w:t>- Bé ®å dïng d¹y häc Kü thuËt 4: SGk; b¶ng m« h×nh l¾p ghÐp mÉu</w:t>
      </w:r>
    </w:p>
    <w:p>
      <w:pPr>
        <w:pStyle w:val="Normal"/>
        <w:rPr/>
      </w:pPr>
      <w:r>
        <w:rPr>
          <w:b/>
          <w:u w:val="single"/>
        </w:rPr>
        <w:t>III. Ho¹t ®éng d¹y häc</w:t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1. KTBC</w:t>
      </w:r>
      <w:r>
        <w:rPr/>
        <w:t>:(3')</w:t>
      </w:r>
    </w:p>
    <w:p>
      <w:pPr>
        <w:pStyle w:val="Normal"/>
        <w:rPr/>
      </w:pPr>
      <w:r>
        <w:rPr/>
        <w:t>? -Em ®· ®</w:t>
        <w:softHyphen/>
        <w:t>îc häc l¾p ghÐp nh÷ng m« h×nh kü thuËt nµo?</w:t>
      </w:r>
    </w:p>
    <w:p>
      <w:pPr>
        <w:pStyle w:val="Normal"/>
        <w:rPr/>
      </w:pPr>
      <w:r>
        <w:rPr>
          <w:b/>
          <w:u w:val="single"/>
        </w:rPr>
        <w:t>2. Thùc hµnh</w:t>
      </w:r>
      <w:r>
        <w:rPr/>
        <w:t>:( 28')</w:t>
      </w:r>
    </w:p>
    <w:p>
      <w:pPr>
        <w:pStyle w:val="Normal"/>
        <w:rPr/>
      </w:pPr>
      <w:r>
        <w:rPr>
          <w:b/>
          <w:i/>
          <w:u w:val="single"/>
        </w:rPr>
        <w:t>Ho¹t ®éng 2</w:t>
      </w:r>
      <w:r>
        <w:rPr/>
        <w:t>: Chän vµ kiÓm tra c¸c chi tiÕt:</w:t>
      </w:r>
    </w:p>
    <w:p>
      <w:pPr>
        <w:pStyle w:val="Normal"/>
        <w:rPr/>
      </w:pPr>
      <w:r>
        <w:rPr/>
        <w:t>- HS chän vµ kiÓm tra c¸c chi tiÕt ®óng vµ ®ñ</w:t>
      </w:r>
    </w:p>
    <w:p>
      <w:pPr>
        <w:pStyle w:val="Normal"/>
        <w:rPr/>
      </w:pPr>
      <w:r>
        <w:rPr/>
        <w:t>- C¸c chi tiÕt ph¶i xÕp theo tõng lîi vµo n¾p hép</w:t>
      </w:r>
    </w:p>
    <w:p>
      <w:pPr>
        <w:pStyle w:val="Normal"/>
        <w:rPr/>
      </w:pPr>
      <w:r>
        <w:rPr>
          <w:b/>
          <w:i/>
          <w:u w:val="single"/>
        </w:rPr>
        <w:t>Ho¹t ®éng 3</w:t>
      </w:r>
      <w:r>
        <w:rPr/>
        <w:t xml:space="preserve">: </w:t>
      </w:r>
    </w:p>
    <w:p>
      <w:pPr>
        <w:pStyle w:val="Normal"/>
        <w:rPr/>
      </w:pPr>
      <w:r>
        <w:rPr/>
        <w:t>- HS thùc hµnh l¾p m« h×nh nµo? T¹i sao?</w:t>
      </w:r>
    </w:p>
    <w:p>
      <w:pPr>
        <w:pStyle w:val="Normal"/>
        <w:rPr/>
      </w:pPr>
      <w:r>
        <w:rPr/>
        <w:t>+ §Ó l¾p m« h×nh ®ã, em cÇn nh÷ng chi tiÕt nµo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, L¾p tõng bé phËn</w:t>
      </w:r>
    </w:p>
    <w:p>
      <w:pPr>
        <w:pStyle w:val="Normal"/>
        <w:rPr/>
      </w:pPr>
      <w:r>
        <w:rPr>
          <w:b/>
          <w:i/>
          <w:u w:val="single"/>
        </w:rPr>
        <w:t>b, L¾p r¸p m« h×nh hoµn chØnh</w:t>
      </w:r>
      <w:r>
        <w:rPr/>
        <w:t>.</w:t>
      </w:r>
    </w:p>
    <w:p>
      <w:pPr>
        <w:pStyle w:val="Normal"/>
        <w:rPr/>
      </w:pPr>
      <w:r>
        <w:rPr>
          <w:b/>
          <w:i/>
          <w:u w:val="single"/>
        </w:rPr>
        <w:t>Ho¹t ®éng 4</w:t>
      </w:r>
      <w:r>
        <w:rPr/>
        <w:t>: §¸nh gi¸ kÕt qu¶ häc tËp:</w:t>
      </w:r>
    </w:p>
    <w:p>
      <w:pPr>
        <w:pStyle w:val="Normal"/>
        <w:rPr/>
      </w:pPr>
      <w:r>
        <w:rPr/>
        <w:t>- GV tæ chøc cho HS tr</w:t>
        <w:softHyphen/>
        <w:t>ng bµy s¶n phÈm cña HS</w:t>
      </w:r>
    </w:p>
    <w:p>
      <w:pPr>
        <w:pStyle w:val="Normal"/>
        <w:rPr>
          <w:lang w:val="nl-NL"/>
        </w:rPr>
      </w:pPr>
      <w:r>
        <w:rPr>
          <w:lang w:val="nl-NL"/>
        </w:rPr>
        <w:t>- GV nªu nh÷ng tiªu chuÈn ®¸nh gi¸ s¶n phÈn thùc hµnh:</w:t>
      </w:r>
    </w:p>
    <w:p>
      <w:pPr>
        <w:pStyle w:val="Normal"/>
        <w:rPr>
          <w:lang w:val="nl-NL"/>
        </w:rPr>
      </w:pPr>
      <w:r>
        <w:rPr>
          <w:lang w:val="nl-NL"/>
        </w:rPr>
        <w:t>+ L¾p ®</w:t>
        <w:softHyphen/>
        <w:t>îc m« h×nh tù chän.</w:t>
      </w:r>
    </w:p>
    <w:p>
      <w:pPr>
        <w:pStyle w:val="Normal"/>
        <w:rPr>
          <w:lang w:val="nl-NL"/>
        </w:rPr>
      </w:pPr>
      <w:r>
        <w:rPr>
          <w:lang w:val="nl-NL"/>
        </w:rPr>
        <w:t>+ L¾p ®óng kü thuËt, ®óng quy tr×nh</w:t>
      </w:r>
    </w:p>
    <w:p>
      <w:pPr>
        <w:pStyle w:val="Normal"/>
        <w:rPr>
          <w:lang w:val="nl-NL"/>
        </w:rPr>
      </w:pPr>
      <w:r>
        <w:rPr>
          <w:lang w:val="nl-NL"/>
        </w:rPr>
        <w:t>+ L¾p m« h×nh ch¾c ch¾n, kh«ng bÞ xéc xÖch.</w:t>
      </w:r>
    </w:p>
    <w:p>
      <w:pPr>
        <w:pStyle w:val="Normal"/>
        <w:rPr>
          <w:lang w:val="nl-NL"/>
        </w:rPr>
      </w:pPr>
      <w:r>
        <w:rPr>
          <w:lang w:val="nl-NL"/>
        </w:rPr>
        <w:t>- HS tù ®¸nh gi¸ s¶n phÈm cña HS vµ nh÷ng s¶n phÈm cña HS</w:t>
      </w:r>
    </w:p>
    <w:p>
      <w:pPr>
        <w:pStyle w:val="Normal"/>
        <w:rPr>
          <w:lang w:val="nl-NL"/>
        </w:rPr>
      </w:pPr>
      <w:r>
        <w:rPr>
          <w:lang w:val="nl-NL"/>
        </w:rPr>
        <w:t>- Yªu cÇu HS th¸o c¸c chi tiÕt vµ xÕp gän vµo hép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3. Cñng cè - DÆn dß( 4')</w:t>
      </w:r>
    </w:p>
    <w:p>
      <w:pPr>
        <w:pStyle w:val="Normal"/>
        <w:rPr>
          <w:lang w:val="nl-NL"/>
        </w:rPr>
      </w:pPr>
      <w:r>
        <w:rPr>
          <w:lang w:val="nl-NL"/>
        </w:rPr>
        <w:t>- GV nhËn xÐt giê häc</w:t>
      </w:r>
    </w:p>
    <w:p>
      <w:pPr>
        <w:pStyle w:val="Normal"/>
        <w:rPr>
          <w:lang w:val="nl-NL"/>
        </w:rPr>
      </w:pPr>
      <w:r>
        <w:rPr>
          <w:lang w:val="nl-NL"/>
        </w:rPr>
        <w:t>- Yªu cÇu HS chuÈn bÞ cho giê sau: ''Chi ''HKII''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nl-NL"/>
        </w:rPr>
        <w:t>***********************************************</w:t>
      </w:r>
    </w:p>
    <w:p>
      <w:pPr>
        <w:pStyle w:val="Normal"/>
        <w:jc w:val="center"/>
        <w:rPr>
          <w:rFonts w:ascii="VNI-Times" w:hAnsi="VNI-Times" w:cs="VNI-Times"/>
          <w:bCs/>
          <w:u w:val="single"/>
        </w:rPr>
      </w:pPr>
      <w:r>
        <w:rPr/>
        <w:tab/>
      </w:r>
      <w:r>
        <w:rPr>
          <w:rFonts w:cs="VNI-Times" w:ascii="VNI-Times" w:hAnsi="VNI-Times"/>
          <w:bCs/>
          <w:u w:val="single"/>
        </w:rPr>
        <w:t>KÓ THUAÄ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TIẾT 35: LẮP GHÉP MÔ HÌNH TỰ CHỌN  ( tiết 3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/ 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Biết tên gọi và chọn được các chi tiết để lắp ghép mô hình tự chọn mang tính sáng tạ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Lắp được từng bộ phận và lắp ghép mô hình tự chọn theo đúng kỹ thuật , đúng quy trì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Rèn luyện tính cẩn thận, khéo léo khi thao tác tháo, lắp các chi tiết của mô hì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II/  Đồ dùng dạy- 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Bộ lắp ghép mô hình kỹ thuật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III/ Hoạt động dạy-  học: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7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ạt động của giáo viê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ạt động của học sinh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Ổn định lớ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Kiểm tra bài cũ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iểm tra dụng cụ học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Dạy 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a) Giới thiệu bài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b) Hướng dẫn cách là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* Hoạt đông 1: HS chọn mô hình lắp ghé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GV  cho HS tự  chọn một mô hình lắp ghé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* Hoạt động 2:Chọn và kiểm tra các chi tiế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GV kiểm tra các chi tiết chọn đúng và đủ của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Các chi tiết phải xếp theo từng loại vào nắp hộ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* Hoạt động 3:HS thực hành lắp ráp mô hình đã chọ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GV cho HS thực hành lắp ghép mô hình đã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+Lắp từng bộ ph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+Lắp ráp mô hình hoàn ch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* Hoạt động 4:Đánh giá kết quả học tậ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GV tổ chức HS trưng bày sản phẩm thực 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GV nêu những tiêu chuẩn đánh gía sản phẩm thực hà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+ Lắp được mô hình tự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+ Lắp đúng kĩ thuật, đúng qui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+ Lắp mô hình chắc chắn, không bị xộc xệch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GV nhận xét đánh giá kết quả học tập của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GV nhắc nhở HS tháo các chi tiết và xếp gọn vào hộ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.</w:t>
            </w:r>
            <w:r>
              <w:rPr>
                <w:rFonts w:cs="Times New Roman" w:ascii="Times New Roman" w:hAnsi="Times New Roman"/>
                <w:b/>
                <w:color w:val="000000"/>
              </w:rPr>
              <w:t>Nhận xét-  dặn d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Nhận xét sự chuẩn bị và tinh thần, thái độ học tập và kĩ năng , sự khéo léo khi lắp ghép các mô hình tự chọn của H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Chuẩn bị đồ dùng học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S đ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HS quan sát và nghiên cứu hình vẽ trong SGK hoặc tự sưu tầ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HS chọn các chi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HS lắp ráp mô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HS trưng bày sản phẩ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HS dựa vào tiêu chuẩn trên để đánh giá sản phẩ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HS lắng nghe.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ind w:left="60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8T03:57:00Z</dcterms:created>
  <dc:creator>VH</dc:creator>
  <dc:description/>
  <cp:keywords/>
  <dc:language>en-US</dc:language>
  <cp:lastModifiedBy>Thanh An</cp:lastModifiedBy>
  <dcterms:modified xsi:type="dcterms:W3CDTF">2012-06-14T09:22:00Z</dcterms:modified>
  <cp:revision>32</cp:revision>
  <dc:subject/>
  <dc:title>           Ngµy so¹n: 22  / 8 / 2011</dc:title>
</cp:coreProperties>
</file>