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.VnTimeH" w:ascii=".VnTimeH" w:hAnsi=".VnTimeH"/>
          <w:b/>
          <w:u w:val="single"/>
        </w:rPr>
        <w:t>kÓ chuyÖn</w:t>
      </w:r>
      <w:r>
        <w:rPr>
          <w:rFonts w:cs=".VnTimeH" w:ascii=".VnTimeH" w:hAnsi=".VnTimeH"/>
          <w:u w:val="single"/>
        </w:rPr>
        <w:t>.</w:t>
      </w:r>
    </w:p>
    <w:p>
      <w:pPr>
        <w:pStyle w:val="Normal"/>
        <w:jc w:val="center"/>
        <w:rPr>
          <w:rFonts w:ascii=".VnTimeH" w:hAnsi=".VnTimeH" w:cs=".VnTimeH"/>
          <w:sz w:val="36"/>
          <w:szCs w:val="36"/>
        </w:rPr>
      </w:pPr>
      <w:r>
        <w:rPr>
          <w:rFonts w:cs=".VnAristote" w:ascii=".VnAristote" w:hAnsi=".VnAristote"/>
          <w:sz w:val="52"/>
          <w:szCs w:val="52"/>
        </w:rPr>
        <w:t xml:space="preserve">LÝ </w:t>
      </w:r>
      <w:r>
        <w:rPr>
          <w:rFonts w:cs=".VnAristoteH" w:ascii=".VnAristoteH" w:hAnsi=".VnAristoteH"/>
          <w:sz w:val="52"/>
          <w:szCs w:val="52"/>
        </w:rPr>
        <w:t>t</w:t>
      </w:r>
      <w:r>
        <w:rPr>
          <w:rFonts w:cs=".VnAristote" w:ascii=".VnAristote" w:hAnsi=".VnAristote"/>
          <w:sz w:val="52"/>
          <w:szCs w:val="52"/>
        </w:rPr>
        <w:t xml:space="preserve">ù </w:t>
      </w:r>
      <w:r>
        <w:rPr>
          <w:rFonts w:cs=".VnAristoteH" w:ascii=".VnAristoteH" w:hAnsi=".VnAristoteH"/>
          <w:sz w:val="52"/>
          <w:szCs w:val="52"/>
        </w:rPr>
        <w:t>t</w:t>
      </w:r>
      <w:r>
        <w:rPr>
          <w:rFonts w:cs=".VnAristote" w:ascii=".VnAristote" w:hAnsi=".VnAristote"/>
          <w:sz w:val="52"/>
          <w:szCs w:val="52"/>
        </w:rPr>
        <w:t>räng</w:t>
      </w:r>
      <w:r>
        <w:rPr>
          <w:rFonts w:cs=".VnTimeH" w:ascii=".VnTimeH" w:hAnsi=".VnTimeH"/>
          <w:sz w:val="52"/>
          <w:szCs w:val="52"/>
        </w:rPr>
        <w:t>.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rPr/>
      </w:pPr>
      <w:r>
        <w:rPr>
          <w:rFonts w:cs=".VnTimeH" w:ascii=".VnTimeH" w:hAnsi=".VnTimeH"/>
          <w:sz w:val="24"/>
          <w:szCs w:val="24"/>
        </w:rPr>
        <w:t xml:space="preserve">I/ </w:t>
      </w:r>
      <w:r>
        <w:rPr>
          <w:rFonts w:cs=".VnTimeH" w:ascii=".VnTimeH" w:hAnsi=".VnTimeH"/>
          <w:b/>
          <w:sz w:val="24"/>
          <w:szCs w:val="24"/>
        </w:rPr>
        <w:t>môc ®Ých yªu cÇu</w:t>
      </w:r>
      <w:r>
        <w:rPr>
          <w:rFonts w:cs=".VnTimeH" w:ascii=".VnTimeH" w:hAnsi=".VnTimeH"/>
          <w:sz w:val="24"/>
          <w:szCs w:val="24"/>
          <w:u w:val="single"/>
        </w:rPr>
        <w:t>.</w:t>
      </w:r>
    </w:p>
    <w:p>
      <w:pPr>
        <w:pStyle w:val="Normal"/>
        <w:rPr/>
      </w:pPr>
      <w:r>
        <w:rPr/>
        <w:t>- Dùa vµo lêi kÓ cña GV vµ tranh minh ho¹ kÓ ®</w:t>
        <w:softHyphen/>
        <w:t>îc toµn bé c©u chuyÖn vµ ý nghÜa cña c©u chuyÖn</w:t>
      </w:r>
    </w:p>
    <w:p>
      <w:pPr>
        <w:pStyle w:val="Normal"/>
        <w:rPr/>
      </w:pPr>
      <w:r>
        <w:rPr/>
        <w:t>- HiÓu ®</w:t>
        <w:softHyphen/>
        <w:t>îc ý nghÜa c©u chuyÖn: Ca ngîi Lý Tù Träng giµu lßng yªu n</w:t>
        <w:softHyphen/>
        <w:t>íc , dòng c¶m b¶o vÖ ®ång ®éi, hiªn ngang, bÊt khuÊt tr</w:t>
        <w:softHyphen/>
        <w:t>íc kÎ thï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lang w:val="fr-FR"/>
        </w:rPr>
        <w:t>II/ §å dïng d¹y häc</w:t>
      </w:r>
      <w:r>
        <w:rPr>
          <w:b/>
          <w:u w:val="single"/>
          <w:lang w:val="fr-FR"/>
        </w:rPr>
        <w:t xml:space="preserve">. </w:t>
      </w:r>
    </w:p>
    <w:p>
      <w:pPr>
        <w:pStyle w:val="Normal"/>
        <w:rPr/>
      </w:pPr>
      <w:r>
        <w:rPr/>
        <w:t>- Tranh minh häa truyÖn SGK.</w:t>
      </w:r>
    </w:p>
    <w:p>
      <w:pPr>
        <w:pStyle w:val="Normal"/>
        <w:rPr>
          <w:rFonts w:ascii=".VnTimeH" w:hAnsi=".VnTimeH" w:cs=".VnTimeH"/>
          <w:sz w:val="24"/>
          <w:szCs w:val="24"/>
          <w:lang w:val="fr-FR"/>
        </w:rPr>
      </w:pPr>
      <w:r>
        <w:rPr>
          <w:rFonts w:cs=".VnTimeH" w:ascii=".VnTimeH" w:hAnsi=".VnTimeH"/>
          <w:sz w:val="24"/>
          <w:szCs w:val="24"/>
          <w:lang w:val="fr-FR"/>
        </w:rPr>
        <w:t>I</w:t>
      </w:r>
      <w:r>
        <w:rPr>
          <w:rFonts w:cs=".VnTimeH" w:ascii=".VnTimeH" w:hAnsi=".VnTimeH"/>
          <w:b/>
          <w:sz w:val="24"/>
          <w:szCs w:val="24"/>
          <w:lang w:val="fr-FR"/>
        </w:rPr>
        <w:t>II/ C¸c ho¹t ®éng d¹y- häc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499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§cña GV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§cña HS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Giíi thiÖu chñ ®iÓm(1p)</w:t>
            </w:r>
          </w:p>
          <w:p>
            <w:pPr>
              <w:pStyle w:val="Normal"/>
              <w:rPr/>
            </w:pPr>
            <w:r>
              <w:rPr/>
              <w:t>GV giíi thiªu tiÕt kÓ chuyÖn më ®Çu chñ ®iÓ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µi mí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H§1 Giíi thiÖu bµ(3p)i</w:t>
            </w:r>
            <w:r>
              <w:rPr>
                <w:i/>
              </w:rPr>
              <w:t>.</w:t>
            </w:r>
            <w:r>
              <w:rPr/>
              <w:t xml:space="preserve"> giíi thiÖu qua vÒ anh LÝ Tù Träng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H§2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Gi¸o viªn kÓ chuyÖn.( 2-3 lÇn)(10p)</w:t>
            </w:r>
          </w:p>
          <w:p>
            <w:pPr>
              <w:pStyle w:val="Normal"/>
              <w:rPr/>
            </w:pPr>
            <w:r>
              <w:rPr/>
              <w:t>-Chó ý giäng kÓ sao cho phï hîp víi tõng ®o¹n</w:t>
            </w:r>
          </w:p>
          <w:p>
            <w:pPr>
              <w:pStyle w:val="Normal"/>
              <w:rPr/>
            </w:pPr>
            <w:r>
              <w:rPr/>
              <w:t>- GV kÓ lÇn 1.GV võa kÓ võa gi¶i nghÜa 1 sè tõ khã.</w:t>
            </w:r>
          </w:p>
          <w:p>
            <w:pPr>
              <w:pStyle w:val="Normal"/>
              <w:rPr/>
            </w:pPr>
            <w:r>
              <w:rPr/>
              <w:t>- GV kÓ lÇn 2, võa kÓ võa dïng tranh minh häa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H§ 3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H</w:t>
              <w:softHyphen/>
              <w:softHyphen/>
              <w:t>íng dÉn HS kÓ chuyÖn, trao ®æi vÒ ý nghÜa c©u chuyÖn.(20p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Bµi tËp 1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-GV gîi ý h</w:t>
              <w:softHyphen/>
              <w:softHyphen/>
              <w:t>íng dÉn HS dùa vµo tranh minh häa vµ trÝ nhí h·y t×m cho mçi tranh 1-2 c©u thuyÕt minh.</w:t>
            </w:r>
          </w:p>
          <w:p>
            <w:pPr>
              <w:pStyle w:val="Normal"/>
              <w:rPr/>
            </w:pPr>
            <w:r>
              <w:rPr/>
              <w:t>- GV vµ líp cïng nhËn xÐt.GV treo b¶ng phô viÕt s½n lêi thuyÕt minh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Bµi 2-3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-Y/c HS ®äc yªu cÇu cña bµi tËp.</w:t>
            </w:r>
          </w:p>
          <w:p>
            <w:pPr>
              <w:pStyle w:val="Normal"/>
              <w:rPr/>
            </w:pPr>
            <w:r>
              <w:rPr/>
              <w:t>-GV nh¾c nhë HS kÓ ®óng cèt truyÖn, kh«ng cÇn lÆp l¹i nguyªn v¨n tõng c©u.</w:t>
            </w:r>
          </w:p>
          <w:p>
            <w:pPr>
              <w:pStyle w:val="Normal"/>
              <w:rPr/>
            </w:pPr>
            <w:r>
              <w:rPr/>
              <w:t>- KÓ xong cÇn trao ®æi víi b¹n vÒ néi dung ý nghÜa c©u chuyÖn 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Yªu cÇu HS  kÓ theo nhãm  3(  hoÆc nhãm 6 )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Yªu cÇu HS thi kÓ tr</w:t>
              <w:softHyphen/>
              <w:softHyphen/>
              <w:t xml:space="preserve">íc líp. </w:t>
            </w:r>
          </w:p>
          <w:p>
            <w:pPr>
              <w:pStyle w:val="Normal"/>
              <w:rPr/>
            </w:pPr>
            <w:r>
              <w:rPr/>
              <w:t>-GV cïng nhËn xÐt tuyªn d</w:t>
              <w:softHyphen/>
              <w:softHyphen/>
              <w:t>¬ng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Tæ chøc cho HS trao ®æi vÒ ý nghÜa c©u chuyÖn.</w:t>
            </w:r>
          </w:p>
          <w:p>
            <w:pPr>
              <w:pStyle w:val="Normal"/>
              <w:rPr/>
            </w:pPr>
            <w:r>
              <w:rPr/>
              <w:t>-Y/c HS tù nªu c©u hái trao ®æi víi nhau ®Ó t×m ra ý nghÜa hoÆc tr¶ lêi c©u hái GV ®</w:t>
              <w:softHyphen/>
              <w:softHyphen/>
              <w:t>a ra.</w:t>
            </w:r>
          </w:p>
          <w:p>
            <w:pPr>
              <w:pStyle w:val="Normal"/>
              <w:rPr/>
            </w:pPr>
            <w:r>
              <w:rPr/>
              <w:t>- GV chèt l¹i vµ ghi b¶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Cñng cè, dÆn dß(3’).</w:t>
            </w:r>
          </w:p>
          <w:p>
            <w:pPr>
              <w:pStyle w:val="Normal"/>
              <w:rPr/>
            </w:pPr>
            <w:r>
              <w:rPr/>
              <w:t>-GV nhËn xÐt tiÕt häc, khuyÕn khÝch HS vÒ nhµ tËp kÓ cho ng</w:t>
              <w:softHyphen/>
              <w:t>êi th©n nghe..</w:t>
            </w:r>
          </w:p>
          <w:p>
            <w:pPr>
              <w:pStyle w:val="Normal"/>
              <w:rPr/>
            </w:pPr>
            <w:r>
              <w:rPr/>
              <w:t>- DÆn HS chuÈn bÞ tr</w:t>
              <w:softHyphen/>
              <w:softHyphen/>
              <w:t>íc bµi cña tuÇn 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.</w:t>
            </w:r>
          </w:p>
          <w:p>
            <w:pPr>
              <w:pStyle w:val="Normal"/>
              <w:rPr/>
            </w:pPr>
            <w:r>
              <w:rPr/>
              <w:t>-HS l¾ng nghe kÕt hîp nh×n tranh theo GV k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®äc yªu cÇu.</w:t>
            </w:r>
          </w:p>
          <w:p>
            <w:pPr>
              <w:pStyle w:val="Normal"/>
              <w:rPr/>
            </w:pPr>
            <w:r>
              <w:rPr/>
              <w:t>-HS lµm viÖc c¸ nh©n.</w:t>
            </w:r>
          </w:p>
          <w:p>
            <w:pPr>
              <w:pStyle w:val="Normal"/>
              <w:rPr/>
            </w:pPr>
            <w:r>
              <w:rPr/>
              <w:t>- HS ®¹i diÖn nªu lêi  thuyÕt minh cho 6 tranh.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®äc yªu cÇu .</w:t>
            </w:r>
          </w:p>
          <w:p>
            <w:pPr>
              <w:pStyle w:val="Normal"/>
              <w:rPr/>
            </w:pPr>
            <w:r>
              <w:rPr/>
              <w:t>-HS lµm viÖc c¸ nh©n vµ nhãm ®«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çi em kÓ 1-2 tranh.Sau ®ã kÓ c¶ c©u chuyÖn cho nhau nghe.</w:t>
            </w:r>
          </w:p>
          <w:p>
            <w:pPr>
              <w:pStyle w:val="Normal"/>
              <w:rPr/>
            </w:pPr>
            <w:r>
              <w:rPr/>
              <w:t>-Mçi tæ cö ®¹i diÖn 1 b¹n tham gia. Líp b×nh chän b¹n kÓ h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ghe vµ chuÈn bÞ bµi häc sau</w:t>
            </w:r>
          </w:p>
        </w:tc>
      </w:tr>
    </w:tbl>
    <w:p>
      <w:pPr>
        <w:pStyle w:val="Normal"/>
        <w:jc w:val="center"/>
        <w:rPr/>
      </w:pPr>
      <w:r>
        <w:rPr>
          <w:u w:val="single"/>
          <w:lang w:val="nl-NL"/>
        </w:rPr>
        <w:t>K</w:t>
      </w:r>
      <w:r>
        <w:rPr>
          <w:rFonts w:cs="Times New Roman" w:ascii="Times New Roman" w:hAnsi="Times New Roman"/>
          <w:u w:val="single"/>
          <w:lang w:val="nl-NL"/>
        </w:rPr>
        <w:t>Ể</w:t>
      </w:r>
      <w:r>
        <w:rPr>
          <w:u w:val="single"/>
          <w:lang w:val="nl-NL"/>
        </w:rPr>
        <w:t xml:space="preserve"> CHUY</w:t>
      </w:r>
      <w:r>
        <w:rPr>
          <w:rFonts w:cs="Times New Roman" w:ascii="Times New Roman" w:hAnsi="Times New Roman"/>
          <w:u w:val="single"/>
          <w:lang w:val="nl-NL"/>
        </w:rPr>
        <w:t>Ệ</w:t>
      </w:r>
      <w:r>
        <w:rPr>
          <w:u w:val="single"/>
          <w:lang w:val="nl-NL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KỂ CHUYỆN ĐÃ NGHE, ĐÃ ĐỌ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I.Mục tiêu: 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- </w:t>
      </w:r>
      <w:r>
        <w:rPr>
          <w:lang w:val="nl-NL"/>
        </w:rPr>
        <w:t>Chän ®</w:t>
        <w:softHyphen/>
        <w:t>îc mét chuyÖn viÕt vÒ anh hïng , danh nh©n cña n</w:t>
        <w:softHyphen/>
        <w:t>íc ta vµ kÓ l¹i ®</w:t>
        <w:softHyphen/>
        <w:t xml:space="preserve">îc râ rµng , ®ñ ý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HiÓu néi dung chÝnh vµ biÕt trao ®æi vÒ ý nghÜa c©u chuyÖ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>II.Đồ dùng dạy học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Một số sách, truyện, bài vào viết về các anh hùng, danh nhân của đất nước: Truyện cổ tích, truyện danh nhân, truyện cười, truyện Thiếu nhi, Truyện đọc lớp 5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ảng lớp viết đề bà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ấy khổ to viết gợi ý 3 trong SGK: Tiêu chuản đánh giá bài kể ch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III.Các hoạt động dạy-học chủ yế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3896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rò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A.Kiểm tra bài cũ</w:t>
            </w:r>
            <w:r>
              <w:rPr>
                <w:rFonts w:cs="Times New Roman" w:ascii="Times New Roman" w:hAnsi="Times New Roman"/>
                <w:lang w:val="nl-NL"/>
              </w:rPr>
              <w:t>:(5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Gọi 2 HS tiếp nối nhau kể lại chuyện </w:t>
            </w:r>
            <w:r>
              <w:rPr>
                <w:rFonts w:cs="Times New Roman" w:ascii="Times New Roman" w:hAnsi="Times New Roman"/>
                <w:i/>
                <w:lang w:val="nl-NL"/>
              </w:rPr>
              <w:t>Lý Tự Trọng</w:t>
            </w:r>
            <w:r>
              <w:rPr>
                <w:rFonts w:cs="Times New Roman" w:ascii="Times New Roman" w:hAnsi="Times New Roman"/>
                <w:lang w:val="nl-NL"/>
              </w:rPr>
              <w:t xml:space="preserve"> và trả lời câu hỏi về ý nghĩa câu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nhận xét, ghi đ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B.Bài mớ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1.Giới thiệu bài</w:t>
            </w:r>
            <w:r>
              <w:rPr>
                <w:rFonts w:cs="Times New Roman" w:ascii="Times New Roman" w:hAnsi="Times New Roman"/>
                <w:lang w:val="nl-NL"/>
              </w:rPr>
              <w:t>:(1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2.Hoạt động 1(15p)</w:t>
            </w:r>
            <w:r>
              <w:rPr>
                <w:rFonts w:cs="Times New Roman" w:ascii="Times New Roman" w:hAnsi="Times New Roman"/>
                <w:lang w:val="nl-NL"/>
              </w:rPr>
              <w:t>: Hướng dẫn HS hiểu yêu cầu của đề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Mục tiêu</w:t>
            </w:r>
            <w:r>
              <w:rPr>
                <w:rFonts w:cs="Times New Roman" w:ascii="Times New Roman" w:hAnsi="Times New Roman"/>
                <w:lang w:val="nl-NL"/>
              </w:rPr>
              <w:t>: HS nắm được đề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Tiến hành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ọi 1 HS đọc đề bài, GV gạch chân dưới những từ ngữ cần lưu 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GV giải nghĩa từ </w:t>
            </w:r>
            <w:r>
              <w:rPr>
                <w:rFonts w:cs="Times New Roman" w:ascii="Times New Roman" w:hAnsi="Times New Roman"/>
                <w:i/>
                <w:lang w:val="nl-NL"/>
              </w:rPr>
              <w:t>Danh nhân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ọi 4 HS tiếp nối nhau đọc các gợi ý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Kiểm tra sự chuẩn bị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Một số HS tiếp nối nhau nói tên câu chuyện cần k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3.Hoạt động 2(15p)</w:t>
            </w:r>
            <w:r>
              <w:rPr>
                <w:rFonts w:cs="Times New Roman" w:ascii="Times New Roman" w:hAnsi="Times New Roman"/>
                <w:lang w:val="nl-NL"/>
              </w:rPr>
              <w:t>: HS kể chuy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Mục tiêu</w:t>
            </w:r>
            <w:r>
              <w:rPr>
                <w:rFonts w:cs="Times New Roman" w:ascii="Times New Roman" w:hAnsi="Times New Roman"/>
                <w:lang w:val="nl-NL"/>
              </w:rPr>
              <w:t>: HS biết kể toàn bộ câu chuyện và biết trao đổi với bạn vềà ý nghĩa câu chuy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Tiến hành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kể chuyện trong nhóm, trao đổi với nhau về ý nghĩa câu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tổ chức cho HS thi kể chuyện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đưa ra tiêu chuẩn đánh giá bài kể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Mỗi câu chuyện HS kể xong nói ý nghĩa câu chuyện của m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Cả lớp và GV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Cả lớp bình chọn câu chuyện kể hay nhất, bạn kể chuyện tự nhiên, hấp dẫn nhất, bạn đặt câu hỏi thú vị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4.Củng cố-dặn dò</w:t>
            </w:r>
            <w:r>
              <w:rPr>
                <w:rFonts w:cs="Times New Roman" w:ascii="Times New Roman" w:hAnsi="Times New Roman"/>
                <w:lang w:val="nl-NL"/>
              </w:rPr>
              <w:t>: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nhận xét tiết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Về nhà kể lại câu chuyện cho người thân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Về nhà đọc trước đề bài và gợi ý trong SGK tuần 3 để tìm được câu chuyện em sẽ kể trước lớp về một người có việc làm tốt góp phần xây dựng quê hương, đất nước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2 HS kể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1 HS nhắc lại đ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lắng ngh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4 HS đọc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nói tên câu chuyện cần k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thi kể chuyện theo nhóm đ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thi kể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ghi vào nháp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                            </w:t>
      </w:r>
      <w:r>
        <w:rPr>
          <w:rFonts w:cs=".VnAristote" w:ascii=".VnAristote" w:hAnsi=".VnAristote"/>
          <w:sz w:val="40"/>
          <w:szCs w:val="40"/>
        </w:rPr>
        <w:t xml:space="preserve">------------------------------------------ </w:t>
      </w:r>
      <w:r>
        <w:rPr>
          <w:rFonts w:eastAsia="Wingdings 2" w:cs="Wingdings 2" w:ascii="Wingdings 2" w:hAnsi="Wingdings 2"/>
          <w:sz w:val="40"/>
          <w:szCs w:val="40"/>
        </w:rPr>
        <w:t></w:t>
      </w:r>
      <w:r>
        <w:rPr>
          <w:rFonts w:cs=".VnAristote" w:ascii=".VnAristote" w:hAnsi=".VnAristote"/>
          <w:sz w:val="40"/>
          <w:szCs w:val="40"/>
        </w:rPr>
        <w:t xml:space="preserve"> ----------------------------------------------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KÓ chuyÖn</w:t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K</w:t>
      </w:r>
      <w:r>
        <w:rPr>
          <w:rFonts w:cs=".VnTimeH" w:ascii=".VnTimeH" w:hAnsi=".VnTimeH"/>
          <w:b/>
          <w:lang w:val="nl-NL"/>
        </w:rPr>
        <w:t>Ó</w:t>
      </w:r>
      <w:r>
        <w:rPr>
          <w:rFonts w:cs="Times New Roman" w:ascii="Times New Roman" w:hAnsi="Times New Roman"/>
          <w:b/>
          <w:lang w:val="nl-NL"/>
        </w:rPr>
        <w:t xml:space="preserve"> CHUYỆN ĐỰƠC CHỨNG KIẾN HOẶC THAM 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I.Mục tiêu: 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lang w:val="nl-NL"/>
        </w:rPr>
        <w:t>- KÓ ®</w:t>
        <w:softHyphen/>
        <w:t>îc mét c©u chuyÖn (®· chøng kiÕn hoÆc tham gia hoÆc ®</w:t>
        <w:softHyphen/>
        <w:t>îc biÕt qua truyÒn h×nh , phim ¶nh  hay ®· nghe ®· ®äc ) vÒ ng</w:t>
        <w:softHyphen/>
        <w:t>êi cã viÖc lµm tèt gãp phÇn x©y dùng quª h</w:t>
        <w:softHyphen/>
        <w:t>¬ng ®Êt n</w:t>
        <w:softHyphen/>
        <w:t xml:space="preserve">íc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- BiÕt trao ®æi vÒ ý nghÜa c©u  chuyÖn ®· kÓ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II.Đồ dùng dạy học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V và HS có thể mang đến lớp một số tranh, ảnh minh hoạ những việc làm tốt  thể hiện ý thức xây dựng quê hương, đất nước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ảng lớp viết đề bài, viết vắn tắt Gợi ý 3 về hai cách kể chuyệ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>III.Các hoạt động dạy-học chủ yế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569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hầ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Hoạt động của trò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A.Kiểm tra bài cũ</w:t>
            </w:r>
            <w:r>
              <w:rPr>
                <w:rFonts w:cs="Times New Roman" w:ascii="Times New Roman" w:hAnsi="Times New Roman"/>
                <w:lang w:val="nl-NL"/>
              </w:rPr>
              <w:t>:(5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ọi 1 HS kể lại một câu chuyện đã được nghe, được đọc về các anh hùng, danh nhân của nước 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nhận xét bài cũ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B.Bài mới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1.Giới thiệu bài</w:t>
            </w:r>
            <w:r>
              <w:rPr>
                <w:rFonts w:cs="Times New Roman" w:ascii="Times New Roman" w:hAnsi="Times New Roman"/>
                <w:lang w:val="nl-NL"/>
              </w:rPr>
              <w:t>:(1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2.Hoạt động 1</w:t>
            </w:r>
            <w:r>
              <w:rPr>
                <w:rFonts w:cs="Times New Roman" w:ascii="Times New Roman" w:hAnsi="Times New Roman"/>
                <w:lang w:val="nl-NL"/>
              </w:rPr>
              <w:t>:(12’) GV hướng dẫn HS hiểu yêu cầu của đề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Mục tiêu</w:t>
            </w:r>
            <w:r>
              <w:rPr>
                <w:rFonts w:cs="Times New Roman" w:ascii="Times New Roman" w:hAnsi="Times New Roman"/>
                <w:lang w:val="nl-NL"/>
              </w:rPr>
              <w:t>: Giúp HS hiểu được yêu cầu của đề bà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Tiến hành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ọi 1 HS đọc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phân tích đề, GV gạch chân những từ ngữ quan trọng trong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ọi 3 HS tiếp nối nhau đọc 3 gợi ý trong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nhắc nhở HS hai cách kể chuyện theo gợi ý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giới thiệu đề tài câu chuyện mình chọn k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có thể hướng dẫn HS viết ra nháp dàn ý câu chuyện định k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3.Hoạt động 2</w:t>
            </w:r>
            <w:r>
              <w:rPr>
                <w:rFonts w:cs="Times New Roman" w:ascii="Times New Roman" w:hAnsi="Times New Roman"/>
                <w:lang w:val="nl-NL"/>
              </w:rPr>
              <w:t>:(20’) HS kể chuy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Mục tiêu</w:t>
            </w:r>
            <w:r>
              <w:rPr>
                <w:rFonts w:cs="Times New Roman" w:ascii="Times New Roman" w:hAnsi="Times New Roman"/>
                <w:lang w:val="nl-NL"/>
              </w:rPr>
              <w:t>: HS biết kể toàn bộ câu chuyện và biết trao đổi với bạn về ý nghĩa câu chuyệ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Tiến hành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Cho HS kể chuyện theo nhóm đôi. Các nhóm trao đổi với nhau về ý nghĩa câu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Tổ chức cho HS thi kể chuyện trước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yêu cầu HS sau khi kể xong tự nói về nhân vật trong câu chuyện , nêu ý nghĩa câu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</w:t>
            </w:r>
            <w:r>
              <w:rPr>
                <w:lang w:val="nl-NL"/>
              </w:rPr>
              <w:t>Ën xÐt, khen ngî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4.Củng cố-</w:t>
            </w:r>
            <w:r>
              <w:rPr>
                <w:b/>
                <w:i/>
                <w:lang w:val="nl-NL"/>
              </w:rPr>
              <w:t>dÆn dß</w:t>
            </w:r>
            <w:r>
              <w:rPr>
                <w:rFonts w:cs="Times New Roman" w:ascii="Times New Roman" w:hAnsi="Times New Roman"/>
                <w:lang w:val="nl-NL"/>
              </w:rPr>
              <w:t>:(3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V nhận xét tiết họ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Về nhà kể lại câu chuyện cho người thân nghe. Chuẩn bị trước câu chuyện </w:t>
            </w:r>
            <w:r>
              <w:rPr>
                <w:rFonts w:cs="Times New Roman" w:ascii="Times New Roman" w:hAnsi="Times New Roman"/>
                <w:i/>
                <w:lang w:val="nl-NL"/>
              </w:rPr>
              <w:t>Tiếng vĩ cầm ở Mỹ Lai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1 HS kể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1 HS nhắc lại đ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1 HS đọc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3 HS đọc gợi 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Giới thiệu câu chuyện mình cần k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kể chuyện theo nhóm đô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Cả lớp bình chọn bạn có câu chuyện hay, phù hợp với đề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HS thi kể ch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both"/>
        <w:rPr>
          <w:rFonts w:ascii=".VnAristote" w:hAnsi=".VnAristote" w:cs=".VnAristote"/>
          <w:sz w:val="40"/>
          <w:szCs w:val="40"/>
        </w:rPr>
      </w:pPr>
      <w:r>
        <w:rPr>
          <w:b/>
          <w:u w:val="single"/>
        </w:rPr>
        <w:t>KÓ chuyÖn</w:t>
      </w:r>
    </w:p>
    <w:p>
      <w:pPr>
        <w:pStyle w:val="Normal"/>
        <w:jc w:val="center"/>
        <w:rPr>
          <w:rFonts w:ascii=".VnAristote" w:hAnsi=".VnAristote" w:cs=".VnAristote"/>
          <w:b/>
          <w:b/>
          <w:bCs/>
          <w:i/>
          <w:i/>
          <w:iCs/>
          <w:sz w:val="52"/>
          <w:szCs w:val="52"/>
        </w:rPr>
      </w:pPr>
      <w:r>
        <w:rPr>
          <w:rFonts w:cs=".VnAristote" w:ascii=".VnAristote" w:hAnsi=".VnAristote"/>
          <w:b/>
          <w:bCs/>
          <w:i/>
          <w:iCs/>
          <w:sz w:val="52"/>
          <w:szCs w:val="52"/>
        </w:rPr>
        <w:t>Bµi 4: TiÕng  vÜ cÇm ë Mü Lai</w:t>
      </w:r>
    </w:p>
    <w:p>
      <w:pPr>
        <w:pStyle w:val="Normal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 Dùa vµo lêi kÓ cña GV, h×nh ¶nh minh ho¹ vµ lêi thuyÕt minh, kÓ l¹i ®</w:t>
        <w:softHyphen/>
        <w:t>îc c©u chuyÖn ®óng ý , ng¾n gän, râ c¸c chi tiÕt trong chuyÖn</w:t>
      </w:r>
    </w:p>
    <w:p>
      <w:pPr>
        <w:pStyle w:val="Normal"/>
        <w:jc w:val="both"/>
        <w:rPr/>
      </w:pPr>
      <w:r>
        <w:rPr/>
        <w:t>- HiÓu ®</w:t>
        <w:softHyphen/>
        <w:t>îc ý nghÜa: Ca ngîi ng</w:t>
        <w:softHyphen/>
        <w:t>êi MÜ cã l</w:t>
        <w:softHyphen/>
        <w:t>¬ng t©m dòng c¶m ®· ng¨n chÆn vµ tè c¸o téi ¸c cña qu©n ®éi MÜ trong chiÕn tranh x©m l</w:t>
        <w:softHyphen/>
        <w:t>îc ViÖt Nam</w:t>
      </w:r>
    </w:p>
    <w:p>
      <w:pPr>
        <w:pStyle w:val="Normal"/>
        <w:jc w:val="both"/>
        <w:rPr/>
      </w:pPr>
      <w:r>
        <w:rPr/>
        <w:t>*BVMT: Gióp HS thÊy ®</w:t>
        <w:softHyphen/>
        <w:t>îc ¶nh h</w:t>
        <w:softHyphen/>
        <w:t>ëng cña chiÕn tranh ®Õn m«i tr</w:t>
        <w:softHyphen/>
        <w:t>êng sèng cña con ng</w:t>
        <w:softHyphen/>
        <w:t>êi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KNS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ThÓ hiÖn sù c¶m th«ng (c¶m th«ng víi nh÷ng n¹n nh©n cña vô th¶m s¸t ë Mü Lai, ®ång c¶m víi nh÷ng hµnh ®éng dòng c¶m cña nh÷ng ng</w:t>
        <w:softHyphen/>
        <w:t>êi lÝnh Mü cã l</w:t>
        <w:softHyphen/>
        <w:t>¬ng tri)</w:t>
      </w:r>
    </w:p>
    <w:p>
      <w:pPr>
        <w:pStyle w:val="Normal"/>
        <w:jc w:val="both"/>
        <w:rPr/>
      </w:pPr>
      <w:r>
        <w:rPr/>
        <w:t>-Ph¶n håi, l¾ng nghe tÝch cùc</w:t>
      </w:r>
    </w:p>
    <w:p>
      <w:pPr>
        <w:pStyle w:val="Normal"/>
        <w:jc w:val="both"/>
        <w:rPr/>
      </w:pPr>
      <w:r>
        <w:rPr>
          <w:b/>
        </w:rPr>
        <w:t>III. §å dïng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</w:rPr>
        <w:t xml:space="preserve"> </w:t>
      </w:r>
      <w:r>
        <w:rPr/>
        <w:t>- H×nh ¶nh minh ho¹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b/>
          <w:lang w:val="fr-FR"/>
        </w:rPr>
        <w:t>IV. C¸c ho¹t ®éng d¹y häc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407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bCs/>
              </w:rPr>
              <w:t xml:space="preserve"> </w:t>
            </w:r>
            <w:r>
              <w:rPr>
                <w:b/>
                <w:bCs/>
              </w:rPr>
              <w:t>A. KTBC</w:t>
            </w:r>
            <w:r>
              <w:rPr/>
              <w:t>: (3p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nhËn xÐt, cho ®iÓm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>
                <w:b/>
                <w:bCs/>
              </w:rPr>
              <w:t>B. Bµi míi</w:t>
            </w:r>
            <w:r>
              <w:rPr/>
              <w:t>:(35p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GTB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GV  kÓ chuyÖn:</w:t>
            </w:r>
          </w:p>
          <w:p>
            <w:pPr>
              <w:pStyle w:val="Normal"/>
              <w:jc w:val="both"/>
              <w:rPr/>
            </w:pPr>
            <w:r>
              <w:rPr/>
              <w:t>- GV kÓ lÇn 1 ( ghi ngµy th¸ng n¨m….nh÷ng ng</w:t>
              <w:softHyphen/>
              <w:t>êi lÝnh MÜ )</w:t>
            </w:r>
          </w:p>
          <w:p>
            <w:pPr>
              <w:pStyle w:val="TextBody"/>
              <w:spacing w:lineRule="auto" w:line="240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- GV kÓ lÇn 2, kÕt hîp chØ tranh ( gi¶i nghÜa mét sè tõ ng÷ 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H</w:t>
              <w:softHyphen/>
              <w:t>íng dÉn häc sinh kÓ chuyÖn, trao ®æi vÒ ý nghÜa c©u chuy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         </w:t>
            </w:r>
            <w:r>
              <w:rPr>
                <w:b/>
                <w:bCs/>
                <w:i/>
                <w:iCs/>
              </w:rPr>
              <w:t>a. KÓ chuyÖn theo nhãm</w:t>
            </w:r>
          </w:p>
          <w:p>
            <w:pPr>
              <w:pStyle w:val="Normal"/>
              <w:jc w:val="both"/>
              <w:rPr/>
            </w:pPr>
            <w:r>
              <w:rPr/>
              <w:t>- GV chia nhã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.VnTime"/>
                <w:b/>
                <w:bCs/>
                <w:i/>
                <w:iCs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b. Thi kÓ tr</w:t>
              <w:softHyphen/>
              <w:t>íc líp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, tuyªn d</w:t>
              <w:softHyphen/>
              <w:t>¬ng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 w:val="false"/>
                <w:sz w:val="28"/>
                <w:szCs w:val="28"/>
              </w:rPr>
              <w:t>-C©u chuyÖn gióp em hiÓu ®iÒu g×?</w:t>
            </w:r>
          </w:p>
          <w:p>
            <w:pPr>
              <w:pStyle w:val="Normal"/>
              <w:jc w:val="both"/>
              <w:rPr/>
            </w:pPr>
            <w:r>
              <w:rPr/>
              <w:t>-Em suy nghÜ g× vÒ chiÕn tranh?</w:t>
            </w:r>
          </w:p>
          <w:p>
            <w:pPr>
              <w:pStyle w:val="Normal"/>
              <w:jc w:val="both"/>
              <w:rPr/>
            </w:pPr>
            <w:r>
              <w:rPr/>
              <w:t>-Hµnh ®éng cña nh÷ng ng</w:t>
              <w:softHyphen/>
              <w:t>êi lÝnh mÜ cã l</w:t>
              <w:softHyphen/>
              <w:t>¬ng t©m gióp em hiÓu ®iÒu g×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. Cñng cè dÆn dß:(3p)</w:t>
            </w:r>
            <w:r>
              <w:rPr/>
              <w:t xml:space="preserve"> -</w:t>
            </w:r>
          </w:p>
          <w:p>
            <w:pPr>
              <w:pStyle w:val="Normal"/>
              <w:jc w:val="both"/>
              <w:rPr/>
            </w:pPr>
            <w:r>
              <w:rPr/>
              <w:t>-Nªu ý nghÜa cña c©u chuyÖ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GV liªn hÖ: GiÆc MÜ kh«ng chØ giÕt h¹i con ng</w:t>
              <w:softHyphen/>
              <w:t>êi mµ cßn tµn s¸t, huû diÖt c¶ m«i tr</w:t>
              <w:softHyphen/>
              <w:t>êng sèng cña con ng</w:t>
              <w:softHyphen/>
              <w:t>êi( thiªu ch¸y nhµ cöa, ruéng v</w:t>
              <w:softHyphen/>
              <w:t>ên, giÕt h¹i gia sóc, « nhiÔm nguån n</w:t>
              <w:softHyphen/>
              <w:t>íc…)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  <w:t>- VÒ nhµ tËp kÓ l¹i c©u chuyÖn</w:t>
            </w:r>
          </w:p>
          <w:p>
            <w:pPr>
              <w:pStyle w:val="Normal"/>
              <w:jc w:val="both"/>
              <w:rPr/>
            </w:pPr>
            <w:r>
              <w:rPr/>
              <w:t>- ChuÈn bÞ giê sau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äc sinh kÓ l¹i chuyÖn ( giê häc tr</w:t>
              <w:softHyphen/>
              <w:t>íc )(Hoa, TuÊn, Nhµ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äc sinh quan s¸t tranh vµ ®äc thÇm yªu cÇu SGK</w:t>
            </w:r>
          </w:p>
          <w:p>
            <w:pPr>
              <w:pStyle w:val="Normal"/>
              <w:jc w:val="both"/>
              <w:rPr/>
            </w:pPr>
            <w:r>
              <w:rPr/>
              <w:t>- Häc sinh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nghe + quan s¸t tra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tËp kÓ l¹i tõng ®o¹n, c¶ c©u chuyÖn</w:t>
            </w:r>
          </w:p>
          <w:p>
            <w:pPr>
              <w:pStyle w:val="Normal"/>
              <w:jc w:val="both"/>
              <w:rPr/>
            </w:pPr>
            <w:r>
              <w:rPr/>
              <w:t>- Trong nhãm trao ®æi vÒ ý nghÜa c©u chuyÖn</w:t>
            </w:r>
          </w:p>
          <w:p>
            <w:pPr>
              <w:pStyle w:val="Normal"/>
              <w:jc w:val="both"/>
              <w:rPr/>
            </w:pPr>
            <w:r>
              <w:rPr/>
              <w:t>- §¹i diÖn nhãm thi kÓ</w:t>
            </w:r>
          </w:p>
          <w:p>
            <w:pPr>
              <w:pStyle w:val="Normal"/>
              <w:jc w:val="both"/>
              <w:rPr/>
            </w:pPr>
            <w:r>
              <w:rPr/>
              <w:t>+ Theo ®o¹n</w:t>
            </w:r>
          </w:p>
          <w:p>
            <w:pPr>
              <w:pStyle w:val="Normal"/>
              <w:jc w:val="both"/>
              <w:rPr/>
            </w:pPr>
            <w:r>
              <w:rPr/>
              <w:t>+ C¶ c©u chuyÖ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nª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ChiÕn tranh thËt kinh khñng , bÊt k× cuéc chiÕn tranh nµo còng v« nghÜa v× nã giÕt chÕt nh÷ng ng</w:t>
              <w:softHyphen/>
              <w:t>êi v« téi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l¾ng nghe vµ vÒ nhµ chuÈn bÞ bµi häc sa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spacing w:before="100" w:after="100"/>
        <w:jc w:val="center"/>
        <w:rPr>
          <w:rFonts w:ascii=".VnAristote" w:hAnsi=".VnAristote" w:cs=".VnAristote"/>
          <w:sz w:val="40"/>
          <w:szCs w:val="40"/>
        </w:rPr>
      </w:pPr>
      <w:r>
        <w:rPr>
          <w:b/>
          <w:u w:val="single"/>
        </w:rPr>
        <w:t>KÓ chuyÖn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rFonts w:eastAsia=".VnTime"/>
          <w:b/>
          <w:i/>
          <w:iCs/>
          <w:sz w:val="36"/>
          <w:szCs w:val="36"/>
        </w:rPr>
        <w:t xml:space="preserve">  </w:t>
      </w:r>
      <w:r>
        <w:rPr>
          <w:b/>
          <w:i/>
          <w:iCs/>
          <w:sz w:val="36"/>
          <w:szCs w:val="36"/>
        </w:rPr>
        <w:t>KÓ chuyÖn ®· nghe, ®· ®äc.</w:t>
      </w:r>
    </w:p>
    <w:p>
      <w:pPr>
        <w:pStyle w:val="Heading8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  <w:t xml:space="preserve">I. </w:t>
      </w:r>
      <w:r>
        <w:rPr>
          <w:b/>
          <w:bCs/>
        </w:rPr>
        <w:t>Môc tiªu:</w:t>
      </w:r>
      <w:r>
        <w:rPr>
          <w:b/>
          <w:bCs/>
          <w:i/>
          <w:iCs/>
        </w:rPr>
        <w:t xml:space="preserve"> Gióp HS :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</w:t>
      </w:r>
      <w:r>
        <w:rPr/>
        <w:t>- HS kÓ l¹i tù nhiªn, b»ng lêi cña m×nh mét c©u chuyÖn ®· ®</w:t>
        <w:softHyphen/>
        <w:t>îc nghe, ®· ®äc ca ngîi hoµ b×nh, chèng chiÕn tranh. C©u chuyÖn ph¶i cã néi dung chÝnh lµ ca ngîi hoµ b×nh, chèng chiÕn tranh, cã nh©n vËt, cã ý nghÜa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HiÓu ý nghÜa cña truyÖn c¸c b¹n kÓ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Nghe vµ biÕt nhËn xÐt, ®¸nh gi¸ lêi kÓ vµ ý nghÜa c©u chuyÖn b¹n võa kÓ.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- RÌn luyÖn thãi quen ham ®äc s¸ch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II . </w:t>
      </w:r>
      <w:r>
        <w:rPr>
          <w:b/>
          <w:bCs/>
          <w:lang w:val="fr-FR"/>
        </w:rPr>
        <w:t>§å dïng d¹y-häc</w:t>
      </w:r>
    </w:p>
    <w:p>
      <w:pPr>
        <w:pStyle w:val="Normal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- HS s</w:t>
        <w:softHyphen/>
        <w:t>u tÇm c©u chuyÖn ca ngîi hoµ b×nh, chèng chiÕn tranh.</w:t>
      </w:r>
    </w:p>
    <w:p>
      <w:pPr>
        <w:pStyle w:val="Normal"/>
        <w:rPr/>
      </w:pPr>
      <w:r>
        <w:rPr>
          <w:rFonts w:eastAsia=".VnTime"/>
          <w:lang w:val="fr-FR"/>
        </w:rPr>
        <w:t xml:space="preserve">   </w:t>
      </w:r>
      <w:r>
        <w:rPr/>
        <w:t>-  B¶ng líp viÕt s½n ®Ò bµi cã môc gîi ý 3.</w:t>
      </w:r>
    </w:p>
    <w:p>
      <w:pPr>
        <w:pStyle w:val="Normal"/>
        <w:rPr/>
      </w:pPr>
      <w:r>
        <w:rPr>
          <w:b/>
          <w:lang w:val="fr-FR"/>
        </w:rPr>
        <w:t xml:space="preserve">III . </w:t>
      </w:r>
      <w:r>
        <w:rPr>
          <w:b/>
          <w:bCs/>
          <w:lang w:val="fr-FR"/>
        </w:rPr>
        <w:t>C¸c ho¹t ®éng d¹y- häc chñ yÕu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d¹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hä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A. KTBC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Gäi 5 HS tiÕp nèi nhau kÓ l¹i c©u chuyÖn TiÕng vÜ cÇm ë Mü Lai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äi HS nhËn xÐt b¹n kÓ chuyÖn.</w:t>
            </w:r>
          </w:p>
          <w:p>
            <w:pPr>
              <w:pStyle w:val="Normal"/>
              <w:jc w:val="both"/>
              <w:rPr/>
            </w:pPr>
            <w:r>
              <w:rPr/>
              <w:t>- NhËn xÐt, cho ®iÓ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B. Bµi míi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1. GTB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 H</w:t>
              <w:softHyphen/>
              <w:t>íng dÉn kÓ chuyÖn:(30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a. </w:t>
            </w:r>
            <w:r>
              <w:rPr>
                <w:b/>
                <w:i/>
                <w:iCs/>
              </w:rPr>
              <w:t>T×m hiÓu ®Ò bµi</w:t>
            </w:r>
          </w:p>
          <w:p>
            <w:pPr>
              <w:pStyle w:val="Normal"/>
              <w:jc w:val="both"/>
              <w:rPr/>
            </w:pPr>
            <w:r>
              <w:rPr/>
              <w:t>-  GV g¹ch ch©n d</w:t>
              <w:softHyphen/>
              <w:t>íi c¸c tõ: ®</w:t>
              <w:softHyphen/>
              <w:t>îc nghe, ®</w:t>
              <w:softHyphen/>
              <w:t>îc ®äc, ca ngîi hoµ b×nh, chèng chiÕn tranh.</w:t>
            </w:r>
          </w:p>
          <w:p>
            <w:pPr>
              <w:pStyle w:val="Normal"/>
              <w:jc w:val="both"/>
              <w:rPr/>
            </w:pPr>
            <w:r>
              <w:rPr/>
              <w:t>- Em ®äc c©u chuyÖn cña m×nh ë ®©u, h·y giíi thiÖu cho c¸c b¹n cïng nghe?</w:t>
            </w:r>
          </w:p>
          <w:p>
            <w:pPr>
              <w:pStyle w:val="Normal"/>
              <w:jc w:val="both"/>
              <w:rPr/>
            </w:pPr>
            <w:r>
              <w:rPr/>
              <w:t>- Yªu cÇu HS ®äc kü gîi ý 3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b. </w:t>
            </w:r>
            <w:r>
              <w:rPr>
                <w:b/>
                <w:i/>
                <w:iCs/>
              </w:rPr>
              <w:t>KÓ chuyÖn trong nhãm</w:t>
            </w:r>
          </w:p>
          <w:p>
            <w:pPr>
              <w:pStyle w:val="Normal"/>
              <w:jc w:val="both"/>
              <w:rPr/>
            </w:pPr>
            <w:r>
              <w:rPr/>
              <w:t>- GV h</w:t>
              <w:softHyphen/>
              <w:t>íng dÉn HS chia nhãm, yªu cÇu c¸c em kÓ c©u chuyÖn cña m×nh cho c¸c b¹n trong nhãm nghe.</w:t>
            </w:r>
          </w:p>
          <w:p>
            <w:pPr>
              <w:pStyle w:val="Normal"/>
              <w:jc w:val="both"/>
              <w:rPr/>
            </w:pPr>
            <w:r>
              <w:rPr/>
              <w:t>- GV ®i gióp ®ì tõng nhãm. §¶m b¶o HS nµo còng ®</w:t>
              <w:softHyphen/>
              <w:t>îc tham gia kÓ chuyÖn.</w:t>
            </w:r>
          </w:p>
          <w:p>
            <w:pPr>
              <w:pStyle w:val="Normal"/>
              <w:jc w:val="both"/>
              <w:rPr/>
            </w:pPr>
            <w:r>
              <w:rPr/>
              <w:t>- GV gîi ý cho HS c¸c c©u hái trao ®æi:</w:t>
            </w:r>
          </w:p>
          <w:p>
            <w:pPr>
              <w:pStyle w:val="Normal"/>
              <w:jc w:val="both"/>
              <w:rPr/>
            </w:pPr>
            <w:r>
              <w:rPr/>
              <w:t>- Trong c©u chuyÖn em thÝch nhËn vËt nµo? V× sao?</w:t>
            </w:r>
          </w:p>
          <w:p>
            <w:pPr>
              <w:pStyle w:val="Normal"/>
              <w:jc w:val="both"/>
              <w:rPr/>
            </w:pPr>
            <w:r>
              <w:rPr/>
              <w:t>- Chi tiÕt nµo trong truyÖn em cho lµ hay nhÊt?</w:t>
            </w:r>
          </w:p>
          <w:p>
            <w:pPr>
              <w:pStyle w:val="Normal"/>
              <w:jc w:val="both"/>
              <w:rPr/>
            </w:pPr>
            <w:r>
              <w:rPr/>
              <w:t>- C©u chuyÖn muèn nãi víi chóng ta ®iÒu g×?</w:t>
            </w:r>
          </w:p>
          <w:p>
            <w:pPr>
              <w:pStyle w:val="Normal"/>
              <w:jc w:val="both"/>
              <w:rPr/>
            </w:pPr>
            <w:r>
              <w:rPr/>
              <w:t>- C©u chuyÖn cã ý nghÜa nh</w:t>
              <w:softHyphen/>
              <w:t xml:space="preserve"> thÕ nµo ®èi víi phong trµo yªu hoµ b×nh, chèng chiÕn tranh?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</w:t>
            </w:r>
            <w:r>
              <w:rPr>
                <w:b/>
              </w:rPr>
              <w:t xml:space="preserve">c) </w:t>
            </w:r>
            <w:r>
              <w:rPr>
                <w:i/>
                <w:iCs/>
              </w:rPr>
              <w:t>Thi kÓ chuyÖn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æ chøc cho HS thi kÓ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  <w:t>- Gäi HS nhËn xÐt b¹n kÓ theo c¸c tiªu chÝ ®· nª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</w:t>
            </w:r>
            <w:r>
              <w:rPr>
                <w:b/>
              </w:rPr>
              <w:t xml:space="preserve">C. </w:t>
            </w:r>
            <w:r>
              <w:rPr>
                <w:b/>
                <w:u w:val="single"/>
              </w:rPr>
              <w:t>Cñng cè dÆn dß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KhuyÕn khÝch HS ch¨m ®äc s¸ch.</w:t>
            </w:r>
          </w:p>
          <w:p>
            <w:pPr>
              <w:pStyle w:val="Normal"/>
              <w:jc w:val="both"/>
              <w:rPr/>
            </w:pPr>
            <w:r>
              <w:rPr/>
              <w:t>- DÆn HS vÒ nhµ kÓ l¹i cho ng</w:t>
              <w:softHyphen/>
              <w:t>êi th©n nghe c©u chuyÖn mµ c¸c b¹n võa kÓ hoÆc mét sè c©u chuyÖn mµ em biÕ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5 HS nèi tiÕp nhau kÓ chuyÖn theo tr×nh tù</w:t>
            </w:r>
          </w:p>
          <w:p>
            <w:pPr>
              <w:pStyle w:val="Normal"/>
              <w:jc w:val="both"/>
              <w:rPr/>
            </w:pPr>
            <w:r>
              <w:rPr/>
              <w:t>- HS c¶ líp theo dâi vµ nhËn xÐt bµi tõng b¹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®äc ®Ò 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5 ®Õn 7 HS tiÕp nèi nhau giíi thiÖu vÒ c©u chuyÖn cña m×nh.</w:t>
            </w:r>
          </w:p>
          <w:p>
            <w:pPr>
              <w:pStyle w:val="Normal"/>
              <w:jc w:val="both"/>
              <w:rPr/>
            </w:pPr>
            <w:r>
              <w:rPr/>
              <w:t>- 2 HS nèi tiÕp nhau ®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4 HS ngåi 2 bµn trªn d</w:t>
              <w:softHyphen/>
              <w:t>íi cïng kÓ chuyÖn, nhËn xÐt, bæ sung cho nhau vµ cïng trao ®æi vÒ ý nghÜa cña tõng c©u chuyÖn mµ c¸c b¹n nhãm m×nh k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d</w:t>
              <w:softHyphen/>
              <w:t>íi ngåi nghe</w:t>
            </w:r>
          </w:p>
          <w:p>
            <w:pPr>
              <w:pStyle w:val="Normal"/>
              <w:jc w:val="both"/>
              <w:rPr/>
            </w:pPr>
            <w:r>
              <w:rPr/>
              <w:t>- HS nhËn xÐt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NI-Times" w:hAnsi="VNI-Times" w:cs="VNI-Times"/>
          <w:b/>
          <w:b/>
          <w:u w:val="single"/>
          <w:lang w:val="nl-NL"/>
        </w:rPr>
      </w:pPr>
      <w:r>
        <w:rPr>
          <w:rFonts w:cs="VNI-Times" w:ascii="VNI-Times" w:hAnsi="VNI-Times"/>
          <w:b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                        </w:t>
      </w:r>
      <w:r>
        <w:rPr>
          <w:rFonts w:eastAsia=".VnTime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 chuyÖn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b/>
          <w:i/>
          <w:sz w:val="32"/>
          <w:szCs w:val="32"/>
        </w:rPr>
        <w:t xml:space="preserve">LuyÖn tËp kÓ chuyÖn cã néi dung chèng chiÕn tranh yªu hoµ b×nh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Môc tiªu </w:t>
      </w:r>
    </w:p>
    <w:p>
      <w:pPr>
        <w:pStyle w:val="Normal"/>
        <w:numPr>
          <w:ilvl w:val="0"/>
          <w:numId w:val="7"/>
        </w:numPr>
        <w:rPr/>
      </w:pPr>
      <w:r>
        <w:rPr/>
        <w:t>HS kÓ ®</w:t>
        <w:softHyphen/>
        <w:t>îc nh÷ng c©u chuyÖn cã néi dung chèng chiÕn tranh yªu hoµ b×nh ®ång thêi c¸c em nªu ®</w:t>
        <w:softHyphen/>
        <w:t xml:space="preserve">îc ý nghÜa cña c©u chuyÖn m×nh kÓ </w:t>
      </w:r>
    </w:p>
    <w:p>
      <w:pPr>
        <w:pStyle w:val="Normal"/>
        <w:numPr>
          <w:ilvl w:val="0"/>
          <w:numId w:val="7"/>
        </w:numPr>
        <w:rPr/>
      </w:pPr>
      <w:r>
        <w:rPr/>
        <w:t>-RÌn kÜ n¨ng kÓ chuyÖn tr«i ch¶y vµ cã diÔn c¶m , nhËn xÐt ®óng lêi kÓ cña b¹n</w:t>
      </w:r>
    </w:p>
    <w:p>
      <w:pPr>
        <w:pStyle w:val="Normal"/>
        <w:numPr>
          <w:ilvl w:val="0"/>
          <w:numId w:val="7"/>
        </w:numPr>
        <w:rPr/>
      </w:pPr>
      <w:r>
        <w:rPr/>
        <w:t>GD c¸c em t×nh yªu quª h</w:t>
        <w:softHyphen/>
        <w:t>¬ng ®Êt n</w:t>
        <w:softHyphen/>
        <w:t>íc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ChuÈn bÞ </w:t>
      </w:r>
    </w:p>
    <w:p>
      <w:pPr>
        <w:pStyle w:val="Normal"/>
        <w:ind w:left="360" w:hanging="0"/>
        <w:rPr/>
      </w:pPr>
      <w:r>
        <w:rPr/>
        <w:t>-C¸c c©u chuyÖn cã néi dung chèng chiÕn tranh, yªu hoµ b×nh</w:t>
      </w:r>
    </w:p>
    <w:p>
      <w:pPr>
        <w:pStyle w:val="Normal"/>
        <w:ind w:left="360" w:hanging="0"/>
        <w:rPr/>
      </w:pPr>
      <w:r>
        <w:rPr/>
        <w:t xml:space="preserve">III. C¸c ho¹t ®éng d¹y vµ häc </w:t>
      </w:r>
    </w:p>
    <w:tbl>
      <w:tblPr>
        <w:tblW w:w="893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44"/>
      </w:tblGrid>
      <w:tr>
        <w:trPr>
          <w:trHeight w:val="162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14935</wp:posOffset>
                      </wp:positionV>
                      <wp:extent cx="5675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9.05pt" to="440.2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iÓm tra bµi cò (3p)</w:t>
            </w:r>
          </w:p>
          <w:p>
            <w:pPr>
              <w:pStyle w:val="Normal"/>
              <w:rPr/>
            </w:pPr>
            <w:r>
              <w:rPr/>
              <w:t>_Em h·y kÓ 1 c©u chuyÖn nãi vÒ 1 anh hïng , danh nh©n cña ®Êt n</w:t>
              <w:softHyphen/>
              <w:t>íc</w:t>
            </w:r>
          </w:p>
          <w:p>
            <w:pPr>
              <w:pStyle w:val="Normal"/>
              <w:rPr/>
            </w:pPr>
            <w:r>
              <w:rPr/>
              <w:t xml:space="preserve">-GV nhËn xÐt ghi ®iÓm cho HS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Bµi míi (35p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)Giíi thiÖu bµ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)T×m hiÓu bµi </w:t>
            </w:r>
          </w:p>
          <w:p>
            <w:pPr>
              <w:pStyle w:val="Normal"/>
              <w:rPr/>
            </w:pPr>
            <w:r>
              <w:rPr/>
              <w:t>-Chóng ta ®· nghe vµ ®äc nh÷ng c©u chuyÖn cã néi dung chèng chiÕn tranh ,yªu hoµ b×nh nµo råi ?C¸c em h·y t×m nh÷ng c©u chuyÖn ®ã nhÐ</w:t>
            </w:r>
          </w:p>
          <w:p>
            <w:pPr>
              <w:pStyle w:val="Normal"/>
              <w:rPr/>
            </w:pPr>
            <w:r>
              <w:rPr/>
              <w:t xml:space="preserve">- GV gäi HS nªu tiªu ®Ò cña c©u chuyÖn m×nh ®Þnh kÓ </w:t>
            </w:r>
          </w:p>
          <w:p>
            <w:pPr>
              <w:pStyle w:val="Normal"/>
              <w:rPr/>
            </w:pPr>
            <w:r>
              <w:rPr/>
              <w:t xml:space="preserve">-GV ghi b¶ng nh÷ng tªn chuyÖn mµ HS ®Þnh kÓ </w:t>
            </w:r>
          </w:p>
          <w:p>
            <w:pPr>
              <w:pStyle w:val="Normal"/>
              <w:rPr/>
            </w:pPr>
            <w:r>
              <w:rPr/>
              <w:t>-GV gäi HS kÓ tõng c©u chuyÖn mµ m×nh t×m ®</w:t>
              <w:softHyphen/>
              <w:t xml:space="preserve">îc </w:t>
            </w:r>
          </w:p>
          <w:p>
            <w:pPr>
              <w:pStyle w:val="Normal"/>
              <w:rPr/>
            </w:pPr>
            <w:r>
              <w:rPr/>
              <w:t>- GV gäi HS nx lêi b¹n kÓ .C©u chuyÖn ®ã cã ý nghÜa g×?</w:t>
            </w:r>
          </w:p>
          <w:p>
            <w:pPr>
              <w:pStyle w:val="Normal"/>
              <w:rPr/>
            </w:pPr>
            <w:r>
              <w:rPr/>
              <w:t xml:space="preserve">- GV nhËn xÐt chÊm ®iÓm </w:t>
            </w:r>
          </w:p>
          <w:p>
            <w:pPr>
              <w:pStyle w:val="Normal"/>
              <w:rPr/>
            </w:pPr>
            <w:r>
              <w:rPr/>
              <w:t>- C¸c c©u chuyÖn kh¸c lµm t</w:t>
              <w:softHyphen/>
              <w:t>¬ng t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 Cñng cè dÆn dß (3p)</w:t>
            </w:r>
          </w:p>
          <w:p>
            <w:pPr>
              <w:pStyle w:val="Normal"/>
              <w:rPr/>
            </w:pPr>
            <w:r>
              <w:rPr/>
              <w:t>-GV nhËn xÐt tiÕt häc vµ dÆn HS vÒ nhµ chuÈn bÞ bµi häc s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3HS kÓ (HiÕu ,Do·n Hoµng ,Tra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t×m l¹i c¸c c©u chuyÖn cã néi dung chèng chiÕn tranh , yªu hoµ b×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HS nªu tªn c©u chuyÖn m×nh ®Þnh k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HS kÓ c¸c c©u chuyÖ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nhËn xÐt vµ nªu ý nghÜa c©u chuyÖn m×nh võa k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l¾ng nghe vµ vÒ nhµ chuÈn bÞ bµi häc sau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3555" w:leader="none"/>
        </w:tabs>
        <w:spacing w:before="100" w:after="100"/>
        <w:rPr>
          <w:rFonts w:ascii=".VnAristote" w:hAnsi=".VnAristote" w:cs=".VnAristote"/>
          <w:sz w:val="40"/>
          <w:szCs w:val="40"/>
        </w:rPr>
      </w:pPr>
      <w:r>
        <w:rPr>
          <w:rFonts w:eastAsia=".VnTime"/>
        </w:rPr>
        <w:t xml:space="preserve">                                                            </w:t>
      </w:r>
      <w:r>
        <w:rPr>
          <w:b/>
        </w:rPr>
        <w:t>KÓ chuyÖn</w:t>
      </w:r>
      <w:r>
        <w:rPr/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©y cá n</w:t>
        <w:softHyphen/>
        <w:softHyphen/>
        <w:t>íc Nam.</w:t>
      </w:r>
    </w:p>
    <w:p>
      <w:pPr>
        <w:pStyle w:val="Normal"/>
        <w:rPr/>
      </w:pPr>
      <w:r>
        <w:rPr>
          <w:b/>
        </w:rPr>
        <w:t>I. Môc tiªu.</w:t>
      </w:r>
    </w:p>
    <w:p>
      <w:pPr>
        <w:pStyle w:val="Normal"/>
        <w:rPr/>
      </w:pPr>
      <w:r>
        <w:rPr/>
        <w:t>- Dùa vµo tranh minh ho¹ kÓ l¹i ®</w:t>
        <w:softHyphen/>
        <w:t>îc tõng ®o¹n vµ b</w:t>
        <w:softHyphen/>
        <w:t>íc ®Çu kÓ ®</w:t>
        <w:softHyphen/>
        <w:t>îc toµn bé c©u chuyÖn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HiÓu ®</w:t>
        <w:softHyphen/>
        <w:t>îc ý chÝnh cña tõng ®o¹n vµ  ý nghÜa c©u chuyÖn : Khuyªn ng</w:t>
        <w:softHyphen/>
        <w:softHyphen/>
        <w:t>êi ta quý thiªn nhiªn,  hiÓu thiªn nhiªn vµ biÕt tr©n träng tõng ngän cá, l¸ c©y.</w:t>
      </w:r>
    </w:p>
    <w:p>
      <w:pPr>
        <w:pStyle w:val="Normal"/>
        <w:rPr/>
      </w:pPr>
      <w:r>
        <w:rPr/>
        <w:t>*BVMT: Gi¸o dôc HS yªu quý thiªn nhiªn cã ý thøc b¶o vÖ c¸c c©y thuèc quý xung quanh vµ häc tËp c¸ch sö dông c©y thuèc ®Ó ch÷a bÖnh ®¬n gi¶n.</w:t>
      </w:r>
    </w:p>
    <w:p>
      <w:pPr>
        <w:pStyle w:val="Normal"/>
        <w:rPr>
          <w:b/>
          <w:b/>
        </w:rPr>
      </w:pPr>
      <w:r>
        <w:rPr>
          <w:b/>
        </w:rPr>
        <w:t>II. §å dïng d¹y häc.</w:t>
      </w:r>
    </w:p>
    <w:p>
      <w:pPr>
        <w:pStyle w:val="Normal"/>
        <w:rPr/>
      </w:pPr>
      <w:r>
        <w:rPr/>
        <w:t>- Mét sè c©y thuèc nam: ®inh l¨ng, cam th¶o, ng¶i cøu.</w:t>
      </w:r>
    </w:p>
    <w:p>
      <w:pPr>
        <w:pStyle w:val="Normal"/>
        <w:rPr>
          <w:b/>
          <w:b/>
        </w:rPr>
      </w:pPr>
      <w:r>
        <w:rPr>
          <w:b/>
        </w:rPr>
        <w:t>III. C¸c ho¹t ®éng d¹y- hä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941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§ cña G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KTBC: (5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Yªu cÇu HS kÓ l¹i c©u chuyÖn em ®· tham gia hoÆc chøng kiÕn ë giê tr</w:t>
              <w:softHyphen/>
              <w:softHyphen/>
              <w:t>í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Bµi mí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. Giíi thiÖu bµi: (2</w:t>
            </w:r>
            <w:r>
              <w:rPr>
                <w:rFonts w:cs="Arial" w:ascii="Arial" w:hAnsi="Arial"/>
                <w:b/>
                <w:i/>
              </w:rPr>
              <w:t>’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GV giíi thiÖu qua vÒ danh y TuÖ TÜnh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GV kÓ chuyÖn: (8</w:t>
            </w:r>
            <w:r>
              <w:rPr>
                <w:rFonts w:cs="Arial" w:ascii="Arial" w:hAnsi="Arial"/>
                <w:b/>
                <w:i/>
              </w:rPr>
              <w:t>’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GV kÓ lÇn 1, kÓ chËm r·i, .</w:t>
            </w:r>
          </w:p>
          <w:p>
            <w:pPr>
              <w:pStyle w:val="Normal"/>
              <w:jc w:val="both"/>
              <w:rPr/>
            </w:pPr>
            <w:r>
              <w:rPr/>
              <w:t>- GV kÓ lÇn 2, kÕt hîp chØ 6 tranh minh häa ( GV ghi b¶ng tªn 1 sè c©y thuèc nam vµ gióp HS hiÓu 1 sè tõ ng÷ khã trong bµ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H</w:t>
              <w:softHyphen/>
              <w:softHyphen/>
              <w:t>íng dÉn HS kÓ chuyÖn vµ trao ®æi vÒ ý nghÜa c©u chuyÖn: (20</w:t>
            </w:r>
            <w:r>
              <w:rPr>
                <w:rFonts w:cs="Arial" w:ascii="Arial" w:hAnsi="Arial"/>
                <w:b/>
                <w:i/>
              </w:rPr>
              <w:t>’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- Y/c HS ®äc yªu cÇu 1, 2, 3 cña bµi tËp.</w:t>
            </w:r>
          </w:p>
          <w:p>
            <w:pPr>
              <w:pStyle w:val="Normal"/>
              <w:jc w:val="both"/>
              <w:rPr/>
            </w:pPr>
            <w:r>
              <w:rPr/>
              <w:t>- Y/c HS nhí l¹i néi dung cèt truyÖn vµ kÓ l¹i theo nhãm ®«i.</w:t>
            </w:r>
          </w:p>
          <w:p>
            <w:pPr>
              <w:pStyle w:val="Normal"/>
              <w:jc w:val="both"/>
              <w:rPr/>
            </w:pPr>
            <w:r>
              <w:rPr/>
              <w:t>-GV ®Õn gióp ®ì nh÷ng em yÕu .</w:t>
            </w:r>
          </w:p>
          <w:p>
            <w:pPr>
              <w:pStyle w:val="Normal"/>
              <w:jc w:val="both"/>
              <w:rPr/>
            </w:pPr>
            <w:r>
              <w:rPr/>
              <w:t>* Y/c HS thi kÓ chuyÖn tõng ®o¹n theo tranh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  <w:t>-GV mêi 1 sè em  thi kÓ l¹i toµn bé c©u chuyÖn.</w:t>
            </w:r>
          </w:p>
          <w:p>
            <w:pPr>
              <w:pStyle w:val="Normal"/>
              <w:jc w:val="both"/>
              <w:rPr/>
            </w:pPr>
            <w:r>
              <w:rPr/>
              <w:t>-GV ®</w:t>
              <w:softHyphen/>
              <w:softHyphen/>
              <w:t>a ra tiªu trÝ ®¸nh gi¸ ®Ó chän b¹n kÓ hay,chÝnh x¸c, kÓ tù nhiªn.</w:t>
            </w:r>
          </w:p>
          <w:p>
            <w:pPr>
              <w:pStyle w:val="Normal"/>
              <w:jc w:val="both"/>
              <w:rPr/>
            </w:pPr>
            <w:r>
              <w:rPr/>
              <w:t>- Y/c HS nªu ý nghÜa c©u chuyÖn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Cñngcè, dÆn dß: (5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Liªn hÖ gi¸o dôc HS biÕt quý träng c©y cá xung quanh ta.</w:t>
            </w:r>
          </w:p>
          <w:p>
            <w:pPr>
              <w:pStyle w:val="Normal"/>
              <w:jc w:val="both"/>
              <w:rPr/>
            </w:pPr>
            <w:r>
              <w:rPr/>
              <w:t>-GV nhËn xÐt tiÕt häc, khuyÕn khÝch HS vÒ nhµ tËp kÓ cho ng</w:t>
              <w:softHyphen/>
              <w:softHyphen/>
              <w:t>êi th©n nghe.</w:t>
            </w:r>
          </w:p>
          <w:p>
            <w:pPr>
              <w:pStyle w:val="Normal"/>
              <w:jc w:val="both"/>
              <w:rPr/>
            </w:pPr>
            <w:r>
              <w:rPr/>
              <w:t>- DÆn HS chuÈn bÞ tr</w:t>
              <w:softHyphen/>
              <w:softHyphen/>
              <w:t>íc tiÕt kÓ chuyÖn giê sa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 HS kÓ, líp theo dâi vµ nhËn xÐt.(C</w:t>
              <w:softHyphen/>
              <w:t>êng, Quún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chó ý l¾ng nghe GV k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®äc gîi ý SGK.</w:t>
            </w:r>
          </w:p>
          <w:p>
            <w:pPr>
              <w:pStyle w:val="Normal"/>
              <w:jc w:val="both"/>
              <w:rPr/>
            </w:pPr>
            <w:r>
              <w:rPr/>
              <w:t>-HS nèi tiÕp nhau kÓ chuyÖn theo nhãm ®«i.</w:t>
            </w:r>
          </w:p>
          <w:p>
            <w:pPr>
              <w:pStyle w:val="Normal"/>
              <w:jc w:val="both"/>
              <w:rPr/>
            </w:pPr>
            <w:r>
              <w:rPr/>
              <w:t>- HS  kÓ chuyÖn tr</w:t>
              <w:softHyphen/>
              <w:t>íc líp theo tranh ( 3 em kÓ mçi em 2 tranh)</w:t>
            </w:r>
          </w:p>
          <w:p>
            <w:pPr>
              <w:pStyle w:val="Normal"/>
              <w:jc w:val="both"/>
              <w:rPr/>
            </w:pPr>
            <w:r>
              <w:rPr/>
              <w:t>- Mçi tæ 1 em tham gia k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trao ®æi vÒ néi dung, ý nghÜa c©u chuyÖn vµ ®¹i diÖn nªu, líp bæ sung.</w:t>
            </w:r>
          </w:p>
          <w:p>
            <w:pPr>
              <w:pStyle w:val="Normal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¾ng nghe vµ chuÈn bµi häc sau</w:t>
            </w:r>
          </w:p>
        </w:tc>
      </w:tr>
    </w:tbl>
    <w:p>
      <w:pPr>
        <w:pStyle w:val="Heading1"/>
        <w:rPr>
          <w:rFonts w:ascii=".VnTime" w:hAnsi=".VnTime" w:cs=".VnTime"/>
          <w:b/>
          <w:b/>
          <w:szCs w:val="28"/>
        </w:rPr>
      </w:pPr>
      <w:r>
        <w:rPr>
          <w:rFonts w:cs=".VnTime" w:ascii=".VnTime" w:hAnsi=".VnTime"/>
          <w:b/>
          <w:szCs w:val="28"/>
        </w:rPr>
        <w:t>KÓ chuyÖn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iCs/>
          <w:sz w:val="36"/>
          <w:szCs w:val="36"/>
        </w:rPr>
        <w:t>Bµi 8 : KÓ chuyÖn ®· nghe, ®· ®ä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I</w:t>
      </w:r>
      <w:r>
        <w:rPr>
          <w:b/>
          <w:bCs/>
        </w:rPr>
        <w:t>.Môc tiªu:</w:t>
      </w:r>
      <w:r>
        <w:rPr>
          <w:u w:val="single"/>
        </w:rPr>
        <w:t xml:space="preserve"> </w:t>
      </w:r>
      <w:r>
        <w:rPr/>
        <w:t>Gióp HS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- KÓ l¹i ®</w:t>
        <w:softHyphen/>
        <w:t>îc c©u chuyÖn ®· nghe ®· ®äc nãi vÒ quan hÖ gi÷a con ng</w:t>
        <w:softHyphen/>
        <w:t>êi víi thiªn nhiªn</w:t>
      </w:r>
    </w:p>
    <w:p>
      <w:pPr>
        <w:pStyle w:val="Normal"/>
        <w:rPr/>
      </w:pPr>
      <w:r>
        <w:rPr/>
        <w:t>- BiÕt trao ®æi vÒ tr¸ch nhiÖm cña con ng</w:t>
        <w:softHyphen/>
        <w:t xml:space="preserve">êi ®èi víi thiªn nhiªn, biÕt nghe vµ nhËn xÐt lêi kÓ cña b¹n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*BVMT:Th«ng qua c©u chuyÖn c¸c em kÓ vÒ chñ ®Ò trªn gióp c¸c em më réng vèn hiÓu biÕt vÒ mèi quan hÖ gi÷a con ng</w:t>
        <w:softHyphen/>
        <w:t>êi víi m«i tr</w:t>
        <w:softHyphen/>
        <w:t>êng thiªn nhiªn, n©ng cao ý thøc BVM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§å dïng d¹y häc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¶ng phô,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C¸c ho¹t ®éng d¹y hä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8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Ho¹t ®éng cña thÇy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Ho¹t ®éng cña trß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.Bµi cò</w:t>
            </w:r>
            <w:r>
              <w:rPr/>
              <w:t>: (5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- GV nhËn xÐt, cho ®iÓm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B.Bµi mí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1.GTB: (2</w:t>
            </w:r>
            <w:r>
              <w:rPr>
                <w:rFonts w:cs="Arial" w:ascii="Arial" w:hAnsi="Arial"/>
                <w:b/>
                <w:bCs/>
                <w:i/>
              </w:rPr>
              <w:t>’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2.HDHS hiÓu yªu cÇu cña ®Ò bµi: (8</w:t>
            </w:r>
            <w:r>
              <w:rPr>
                <w:rFonts w:cs="Arial" w:ascii="Arial" w:hAnsi="Arial"/>
                <w:b/>
                <w:bCs/>
                <w:i/>
              </w:rPr>
              <w:t>’</w:t>
            </w:r>
            <w:r>
              <w:rPr>
                <w:b/>
                <w:bCs/>
                <w:i/>
              </w:rPr>
              <w:t>).</w:t>
            </w:r>
          </w:p>
          <w:p>
            <w:pPr>
              <w:pStyle w:val="Normal"/>
              <w:rPr/>
            </w:pPr>
            <w:r>
              <w:rPr/>
              <w:t>- GV treo b¶ng phô viÕt ®Ò bµi.</w:t>
            </w:r>
          </w:p>
          <w:p>
            <w:pPr>
              <w:pStyle w:val="Normal"/>
              <w:rPr/>
            </w:pPr>
            <w:r>
              <w:rPr/>
              <w:t>- GV g¹ch ch©n tõ quan träng: nghe, ®äc, quan hÖ gi÷a con ng</w:t>
              <w:softHyphen/>
              <w:t>êi víi tù nhiªn.</w:t>
            </w:r>
          </w:p>
          <w:p>
            <w:pPr>
              <w:pStyle w:val="Normal"/>
              <w:rPr/>
            </w:pPr>
            <w:r>
              <w:rPr/>
              <w:t>- GV gîi ý: PhÇn gîi ý 1 lµ nh÷ng chuyÖn ®· häc gióp chóng ta hiÓu yªu cÇu ®Ò bµi. C¸c em cÇn kÓ c©u chuyÖn ngoµi SGK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3.Thùc hµnh kÓ chuyÖn: (22</w:t>
            </w:r>
            <w:r>
              <w:rPr>
                <w:rFonts w:cs="Arial" w:ascii="Arial" w:hAnsi="Arial"/>
                <w:b/>
                <w:bCs/>
                <w:i/>
              </w:rPr>
              <w:t>’</w:t>
            </w:r>
            <w:r>
              <w:rPr>
                <w:b/>
                <w:bCs/>
                <w:i/>
              </w:rPr>
              <w:t>)</w:t>
            </w:r>
          </w:p>
          <w:p>
            <w:pPr>
              <w:pStyle w:val="Normal"/>
              <w:rPr/>
            </w:pPr>
            <w:r>
              <w:rPr/>
              <w:t>- GV chia líp lµm 4 nhãm.</w:t>
            </w:r>
          </w:p>
          <w:p>
            <w:pPr>
              <w:pStyle w:val="Normal"/>
              <w:rPr/>
            </w:pPr>
            <w:r>
              <w:rPr/>
              <w:t>- GV quan s¸t gióp ®ì HS yÕ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·y nªu ý nghÜa c©u chuyÖn m×nh kÓ cho líp nghe?</w:t>
            </w:r>
          </w:p>
          <w:p>
            <w:pPr>
              <w:pStyle w:val="BodyText2"/>
              <w:rPr/>
            </w:pPr>
            <w:r>
              <w:rPr/>
              <w:t>- Con ng</w:t>
              <w:softHyphen/>
              <w:t>êi cÇn lµm g× ®Ó thiªn nhiªn m·i t</w:t>
              <w:softHyphen/>
              <w:t>¬i ®Ñp?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- GV nhËn xÐt,cho ®iÓ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Cñng cè,dÆn : (3</w:t>
            </w:r>
            <w:r>
              <w:rPr>
                <w:rFonts w:cs="Arial" w:ascii="Arial" w:hAnsi="Arial"/>
                <w:b/>
                <w:bCs/>
              </w:rPr>
              <w:t>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GV nhËn xÐt giê hä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- VÒ nhµ chuÈn bÞ giê sau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 HS kÓ c©u chuyÖn “ C©y cá n</w:t>
              <w:softHyphen/>
              <w:t>íc Nam” vµ nªu ý nghÜa c©u chuyÖn.</w:t>
            </w:r>
          </w:p>
          <w:p>
            <w:pPr>
              <w:pStyle w:val="Normal"/>
              <w:rPr/>
            </w:pPr>
            <w:r>
              <w:rPr/>
              <w:t>( Nhµn, H»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HS ®äc ®Ò  bµi, líp ®äc thÇm.</w:t>
            </w:r>
          </w:p>
          <w:p>
            <w:pPr>
              <w:pStyle w:val="Normal"/>
              <w:rPr/>
            </w:pPr>
            <w:r>
              <w:rPr/>
              <w:t>- Líp theo dâi.</w:t>
            </w:r>
          </w:p>
          <w:p>
            <w:pPr>
              <w:pStyle w:val="Normal"/>
              <w:rPr/>
            </w:pPr>
            <w:r>
              <w:rPr/>
              <w:t>- 3HS ®äc gîi ý 1,2 vµ 3 trong SG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µi HS tiÕp nèi nhau giíi thiÖu c©u chuyÖn m×nh sÏ k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õng HS kÓ chuyÖn trong nhãm vµ trao ®æi víi nhau vÒ ý nghÜa c©u chuyÖn.</w:t>
            </w:r>
          </w:p>
          <w:p>
            <w:pPr>
              <w:pStyle w:val="Normal"/>
              <w:rPr/>
            </w:pPr>
            <w:r>
              <w:rPr/>
              <w:t>- C¸c nhãm cö ®¹i diÖn thi kÓ.</w:t>
            </w:r>
          </w:p>
          <w:p>
            <w:pPr>
              <w:pStyle w:val="Normal"/>
              <w:rPr/>
            </w:pPr>
            <w:r>
              <w:rPr/>
              <w:t>- Líp nhËn xÐt.</w:t>
            </w:r>
          </w:p>
          <w:p>
            <w:pPr>
              <w:pStyle w:val="Normal"/>
              <w:rPr/>
            </w:pPr>
            <w:r>
              <w:rPr/>
              <w:t>- HS nªu ý nghÜa c©u chuyÖn m×nh kÓ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  <w:t>- HS ph¸t biÓu.</w:t>
            </w:r>
          </w:p>
          <w:p>
            <w:pPr>
              <w:pStyle w:val="Normal"/>
              <w:rPr/>
            </w:pPr>
            <w:r>
              <w:rPr/>
              <w:t>- Líp b×nh chän c©u chuyÖn thó vÞ vµ hay nhÊ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vµ chuÈn bÞ bµi häc sa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.</w:t>
            </w:r>
          </w:p>
        </w:tc>
      </w:tr>
    </w:tbl>
    <w:p>
      <w:pPr>
        <w:pStyle w:val="Heading5"/>
        <w:rPr>
          <w:bCs w:val="false"/>
          <w:sz w:val="28"/>
          <w:szCs w:val="28"/>
          <w:lang w:val="nl-NL"/>
        </w:rPr>
      </w:pPr>
      <w:r>
        <w:rPr>
          <w:rFonts w:eastAsia=".VnTime"/>
          <w:bCs w:val="false"/>
          <w:sz w:val="28"/>
          <w:szCs w:val="28"/>
          <w:lang w:val="nl-NL"/>
        </w:rPr>
        <w:t xml:space="preserve">                                                                 </w:t>
      </w:r>
      <w:r>
        <w:rPr>
          <w:bCs w:val="false"/>
          <w:sz w:val="28"/>
          <w:szCs w:val="28"/>
          <w:lang w:val="nl-NL"/>
        </w:rPr>
        <w:t>KÓ chuyÖn</w:t>
      </w:r>
    </w:p>
    <w:p>
      <w:pPr>
        <w:pStyle w:val="Normal"/>
        <w:rPr>
          <w:b/>
          <w:b/>
          <w:sz w:val="36"/>
          <w:szCs w:val="36"/>
          <w:lang w:val="nl-NL"/>
        </w:rPr>
      </w:pPr>
      <w:r>
        <w:rPr>
          <w:rFonts w:eastAsia=".VnTime"/>
          <w:b/>
          <w:sz w:val="36"/>
          <w:szCs w:val="36"/>
          <w:lang w:val="nl-NL"/>
        </w:rPr>
        <w:t xml:space="preserve">             </w:t>
      </w:r>
      <w:r>
        <w:rPr>
          <w:b/>
          <w:sz w:val="36"/>
          <w:szCs w:val="36"/>
          <w:lang w:val="nl-NL"/>
        </w:rPr>
        <w:t xml:space="preserve">Bµi 9: LuyÖn tËp kÓ chuyÖn </w:t>
      </w:r>
      <w:r>
        <w:rPr>
          <w:rFonts w:cs="Arial" w:ascii="Arial" w:hAnsi="Arial"/>
          <w:b/>
          <w:sz w:val="36"/>
          <w:szCs w:val="36"/>
          <w:lang w:val="nl-NL"/>
        </w:rPr>
        <w:t>“</w:t>
      </w:r>
      <w:r>
        <w:rPr>
          <w:b/>
          <w:sz w:val="36"/>
          <w:szCs w:val="36"/>
          <w:lang w:val="nl-NL"/>
        </w:rPr>
        <w:t>TiÕng vÜ cÇm ë MÜ Lai</w:t>
      </w:r>
      <w:r>
        <w:rPr>
          <w:rFonts w:cs="Arial" w:ascii="Arial" w:hAnsi="Arial"/>
          <w:b/>
          <w:sz w:val="36"/>
          <w:szCs w:val="36"/>
          <w:lang w:val="nl-NL"/>
        </w:rPr>
        <w:t>”</w:t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</w:t>
      </w:r>
    </w:p>
    <w:p>
      <w:pPr>
        <w:pStyle w:val="Normal"/>
        <w:rPr>
          <w:b/>
          <w:b/>
          <w:lang w:val="nl-NL"/>
        </w:rPr>
      </w:pPr>
      <w:r>
        <w:rPr>
          <w:rFonts w:eastAsia=".VnTime"/>
          <w:b/>
          <w:lang w:val="nl-NL"/>
        </w:rPr>
        <w:t xml:space="preserve"> </w:t>
      </w:r>
      <w:r>
        <w:rPr>
          <w:b/>
          <w:lang w:val="nl-NL"/>
        </w:rPr>
        <w:t>I .Môc tiªu: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-HS kÓ l</w:t>
        <w:softHyphen/>
        <w:t>u lo¸t c©u chuyÖn “TiÕng vÜ cÇm ë Mü Lai”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- RÌn kÜ n¨ng ;HS biÕt dïg lêi cña m×nh ®Ó kÓ vµ HS biÕt nhËn xÐt lêi cña b¹n kÓ thËt chÝnh x¸c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</w:t>
      </w:r>
      <w:r>
        <w:rPr>
          <w:lang w:val="nl-NL"/>
        </w:rPr>
        <w:t>-GD cho c¸c em t×nh yªu quª h</w:t>
        <w:softHyphen/>
        <w:t>¬ng ®Êt n</w:t>
        <w:softHyphen/>
        <w:t>íc m×nh</w:t>
      </w:r>
    </w:p>
    <w:p>
      <w:pPr>
        <w:pStyle w:val="Normal"/>
        <w:rPr/>
      </w:pPr>
      <w:r>
        <w:rPr>
          <w:rFonts w:eastAsia=".VnTime"/>
          <w:b/>
          <w:lang w:val="nl-NL"/>
        </w:rPr>
        <w:t xml:space="preserve">  </w:t>
      </w:r>
      <w:r>
        <w:rPr>
          <w:b/>
          <w:lang w:val="nl-NL"/>
        </w:rPr>
        <w:t xml:space="preserve">II. ChuÈn bÞ ®å dïng d¹y häc </w:t>
      </w:r>
      <w:r>
        <w:rPr>
          <w:lang w:val="nl-NL"/>
        </w:rPr>
        <w:t>:Néi dung c©u chuuyÖn “TiÕng vÜ cÇm ë Mü Lai”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III . C¸c ho¹t ®éng d¹y häc</w:t>
      </w:r>
    </w:p>
    <w:tbl>
      <w:tblPr>
        <w:tblW w:w="881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00"/>
      </w:tblGrid>
      <w:tr>
        <w:trPr>
          <w:trHeight w:val="17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d¹y</w:t>
            </w:r>
          </w:p>
          <w:p>
            <w:pPr>
              <w:pStyle w:val="Normal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870</wp:posOffset>
                      </wp:positionV>
                      <wp:extent cx="6172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1pt" to="480.55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1. KiÓm tra bµi cò (5</w:t>
            </w:r>
            <w:r>
              <w:rPr>
                <w:rFonts w:cs="Arial" w:ascii="Arial" w:hAnsi="Arial"/>
                <w:b/>
                <w:lang w:val="nl-NL"/>
              </w:rPr>
              <w:t>’</w:t>
            </w:r>
            <w:r>
              <w:rPr>
                <w:b/>
                <w:lang w:val="nl-NL"/>
              </w:rPr>
              <w:t>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Em h·y kÓ l¹i c©u chuyÖn C©y cá n</w:t>
              <w:softHyphen/>
              <w:t>íc Nam vµ cho biÕt ý nghÜa cña c©u chuyÖn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GV nhËn xÐt cho ®iÓm HS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2 Bµi míi 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>a)Giíi thiÖu bµi (2</w:t>
            </w:r>
            <w:r>
              <w:rPr>
                <w:rFonts w:cs="Arial" w:ascii="Arial" w:hAnsi="Arial"/>
                <w:b/>
                <w:i/>
                <w:lang w:val="nl-NL"/>
              </w:rPr>
              <w:t>’</w:t>
            </w:r>
            <w:r>
              <w:rPr>
                <w:b/>
                <w:i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>b)Thùc hµnh (30</w:t>
            </w:r>
            <w:r>
              <w:rPr>
                <w:rFonts w:cs="Arial" w:ascii="Arial" w:hAnsi="Arial"/>
                <w:b/>
                <w:i/>
                <w:lang w:val="nl-NL"/>
              </w:rPr>
              <w:t>’</w:t>
            </w:r>
            <w:r>
              <w:rPr>
                <w:b/>
                <w:i/>
                <w:lang w:val="nl-NL"/>
              </w:rPr>
              <w:t>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V cho HS chuÈn bÞ néi dung bµi “ TiÕng vÜ cÇm ë Mü Lai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GV gäi HS kÓ c©u chuyÖn “TiÕng vÜ cÇm ë Mü Lai”b»ng lêi kÓ cña m×nh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GV gäi HS nhËn xÐt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GV nhËn xÐt ®¸nh gi¸ , cho ®iÓm tõng HS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 GV cho HS thi kÓ chuyÖn gi÷a c¸c tæ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GV nhËn xÐt, cho ®iÓm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©u chuyÖn “TiÕng vÜ cÇm ë Mü Lai” cã ý nghÜa g×?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GV gäi HS nª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GV nhËn xÐt vµ nªu:Bµi ca ngîi hµnh ®éng dòng c¶m cña nh÷ng ng</w:t>
              <w:softHyphen/>
              <w:t>êi lÝnh MÜ cã l</w:t>
              <w:softHyphen/>
              <w:t>¬ng t©m ®· ng¨n chÆn tè c¸o téi ¸c man rî cña qu©n ®éi MÜ trong cuéc chiÕn tranh x©m l</w:t>
              <w:softHyphen/>
              <w:t>îc ViÖt Nam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nl-NL"/>
              </w:rPr>
              <w:t>c)Cñng cè dÆn dß( 3</w:t>
            </w:r>
            <w:r>
              <w:rPr>
                <w:rFonts w:cs="Arial" w:ascii="Arial" w:hAnsi="Arial"/>
                <w:b/>
                <w:i/>
                <w:lang w:val="nl-NL"/>
              </w:rPr>
              <w:t>’</w:t>
            </w:r>
            <w:r>
              <w:rPr>
                <w:b/>
                <w:i/>
                <w:lang w:val="nl-NL"/>
              </w:rPr>
              <w:t>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GV nhËn xÐt tiÕt häc dÆn HS vÒ nhµ chuÈn bÞ bµi häc sau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¹t ®éng häc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3 HS kÓ l¹i(S¬n, Ngäc, Hµ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HS chuÈn bÞ néi du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HS kÓ c¸ nh©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HS nhËn xÐt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4 Tæ cö ®¹i diÖn tham gi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HS nª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HS l¾ng nghe vµ cuÈn bÞ bµi häc sau</w:t>
            </w:r>
          </w:p>
        </w:tc>
      </w:tr>
    </w:tbl>
    <w:p>
      <w:pPr>
        <w:pStyle w:val="Heading3"/>
        <w:spacing w:lineRule="auto" w:line="36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                                                            </w:t>
      </w:r>
      <w:r>
        <w:rPr>
          <w:rFonts w:cs=".VnTime" w:ascii=".VnTime" w:hAnsi=".VnTime"/>
          <w:b w:val="false"/>
          <w:sz w:val="28"/>
          <w:szCs w:val="28"/>
        </w:rPr>
        <w:t>KÓ chuyÖn</w:t>
      </w:r>
    </w:p>
    <w:p>
      <w:pPr>
        <w:pStyle w:val="Heading4"/>
        <w:spacing w:lineRule="atLeast" w:line="26"/>
        <w:rPr>
          <w:rFonts w:ascii=".VnTime" w:hAnsi=".VnTime" w:cs=".VnTime"/>
          <w:i/>
          <w:i/>
          <w:szCs w:val="36"/>
        </w:rPr>
      </w:pPr>
      <w:r>
        <w:rPr>
          <w:rFonts w:cs=".VnTime" w:ascii=".VnTime" w:hAnsi=".VnTime"/>
          <w:i/>
          <w:szCs w:val="36"/>
        </w:rPr>
        <w:t>¤n tËp gi÷a k× I (tiÕt 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Môc tiªu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 LËp ®</w:t>
        <w:softHyphen/>
        <w:t>îc b¶ng tõ ng÷: danh tõ, ®éng tõ, tÝnh tõ, thµnh ng÷, tôc ng÷, g</w:t>
      </w:r>
      <w:r>
        <w:rPr>
          <w:rFonts w:cs="Arial" w:ascii="Arial" w:hAnsi="Arial"/>
        </w:rPr>
        <w:t>ắ</w:t>
      </w:r>
      <w:r>
        <w:rPr/>
        <w:t>n víi ba chñ ®iÓm ®· häc.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- T×m ®</w:t>
        <w:softHyphen/>
        <w:t xml:space="preserve">íc c¸c tõ ®ång nghÜa , tr¸i nghÜa theo yªu cÇu cña bµi tËp 2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§å dïng d¹y - häc </w:t>
      </w:r>
    </w:p>
    <w:p>
      <w:pPr>
        <w:pStyle w:val="Normal"/>
        <w:jc w:val="both"/>
        <w:rPr/>
      </w:pPr>
      <w:r>
        <w:rPr/>
        <w:tab/>
        <w:t>GiÊy khæ to kÎ s½n b¶ng ë bµi tËp 1, bµi tËp 2 (2 tê) vµ bót d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C¸c ho¹t ®éng d¹y - häc chñ yÕ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746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d¹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¹t ®éng häc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GTB: 1</w:t>
            </w:r>
            <w:r>
              <w:rPr>
                <w:rFonts w:cs="Arial" w:ascii="Arial" w:hAnsi="Arial"/>
                <w:b/>
                <w:i/>
              </w:rPr>
              <w:t>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ªu môc tiªu tiÕt hä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. KiÓm tra tËp ®äc: 36</w:t>
            </w:r>
            <w:r>
              <w:rPr>
                <w:rFonts w:cs="Arial" w:ascii="Arial" w:hAnsi="Arial"/>
                <w:b/>
              </w:rPr>
              <w:t>’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µi 1: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 vµ néi dung cña bµi tËp</w:t>
            </w:r>
          </w:p>
          <w:p>
            <w:pPr>
              <w:pStyle w:val="Normal"/>
              <w:jc w:val="both"/>
              <w:rPr/>
            </w:pPr>
            <w:r>
              <w:rPr/>
              <w:t>- Yªu cÇu  HS lµm viÖc theo nhãm</w:t>
            </w:r>
          </w:p>
          <w:p>
            <w:pPr>
              <w:pStyle w:val="Normal"/>
              <w:jc w:val="both"/>
              <w:rPr/>
            </w:pPr>
            <w:r>
              <w:rPr/>
              <w:t>+ Chia nhãm mçi nhãm 4 HS.</w:t>
            </w:r>
          </w:p>
          <w:p>
            <w:pPr>
              <w:pStyle w:val="Normal"/>
              <w:jc w:val="both"/>
              <w:rPr/>
            </w:pPr>
            <w:r>
              <w:rPr/>
              <w:t>+ Ph¸t giÊy khæ to vµ bót d¹ cho 1 nhãm.</w:t>
            </w:r>
          </w:p>
          <w:p>
            <w:pPr>
              <w:pStyle w:val="Normal"/>
              <w:jc w:val="both"/>
              <w:rPr/>
            </w:pPr>
            <w:r>
              <w:rPr/>
              <w:t>+ Yªu cÇu HS t×m tõ thÝch hîp viÕt vµo tõng «. HS c¸c nhãm kh¸c kh¸c lµm vµo vë.</w:t>
            </w:r>
          </w:p>
          <w:p>
            <w:pPr>
              <w:pStyle w:val="Normal"/>
              <w:jc w:val="both"/>
              <w:rPr/>
            </w:pPr>
            <w:r>
              <w:rPr/>
              <w:t>- Yªu cÇu nhãm lµm trªn giÊy d¸n phiÕu lªn b¶ng, ®äc c¸c danh tõ, ®éng tõ, tÝnh tõ, c¸c thµnh ng÷, tôc ng÷ t×m ®</w:t>
              <w:softHyphen/>
              <w:t>îc, gäi c¸c nhãm kh¸c nhËn xÐt, bæ sung nh÷ng tõ nhãm b¹n ch</w:t>
              <w:softHyphen/>
              <w:t>a cã. GV ghi b¶ng.</w:t>
            </w:r>
          </w:p>
          <w:p>
            <w:pPr>
              <w:pStyle w:val="Normal"/>
              <w:jc w:val="both"/>
              <w:rPr/>
            </w:pPr>
            <w:r>
              <w:rPr/>
              <w:t>- Yªu cÇu HS lµm bµo vµo vë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 cho c¶ líp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o¹t ®éng trong nhãm theo ®Þnh h</w:t>
              <w:softHyphen/>
              <w:t>íng cña G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HS trong nhãm tiÕp nèi nhau ®äc tõ ng÷ cña tõng chñ ®iÓm. c¸c nhãm kh¸c bæ su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Î b¶ng viÕt vµo vë.</w:t>
            </w:r>
          </w:p>
        </w:tc>
      </w:tr>
    </w:tbl>
    <w:p>
      <w:pPr>
        <w:pStyle w:val="Normal"/>
        <w:jc w:val="both"/>
        <w:rPr/>
      </w:pPr>
      <w:r>
        <w:rPr/>
        <w:t>VÝ dô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69"/>
        <w:gridCol w:w="1510"/>
        <w:gridCol w:w="1498"/>
        <w:gridCol w:w="1641"/>
        <w:gridCol w:w="181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¶o v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×nh yª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®oµn kÕ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¹n b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ªnh m«ng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®ång nghÜ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÷ g×n</w:t>
            </w:r>
          </w:p>
          <w:p>
            <w:pPr>
              <w:pStyle w:val="Normal"/>
              <w:jc w:val="both"/>
              <w:rPr/>
            </w:pPr>
            <w:r>
              <w:rPr/>
              <w:t>(gi÷ g×n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×nh an, yªn b×nh, thanh b×nh, b×nh yªn, yªn æ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Õt ®oµn, liªn kÕt, liªn hiÖp</w:t>
            </w:r>
          </w:p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¹n h÷u, bÇu b¹n, b¹n b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o la, b¸t ng¸t, mªnh mang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õ tr¸i nghÜ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¸ ho¹i, tµn ph¸, tµn h¹i, ph¸ ph¸ch, ph¸ huû, huû ho¹i, huû diÖ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Êt æn, n¸o ®éng, n¶o lo¹n..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a rÏ, ph©n t¸n ..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ï ®Þch, kÎ thï, kÎ ®Þc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Ët chéi, chËt hÑp, toen hoÎn 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3. Cñng cè - dÆn dß: 3</w:t>
      </w:r>
      <w:r>
        <w:rPr>
          <w:rFonts w:cs="Arial" w:ascii="Arial" w:hAnsi="Arial"/>
          <w:b/>
        </w:rPr>
        <w:t>’</w:t>
      </w:r>
    </w:p>
    <w:p>
      <w:pPr>
        <w:pStyle w:val="Normal"/>
        <w:jc w:val="both"/>
        <w:rPr>
          <w:b/>
          <w:b/>
        </w:rPr>
      </w:pPr>
      <w:r>
        <w:rPr/>
        <w:t>- NhËn xÐt tiÕt häc.</w:t>
      </w:r>
    </w:p>
    <w:p>
      <w:pPr>
        <w:pStyle w:val="Normal"/>
        <w:rPr>
          <w:b/>
          <w:b/>
        </w:rPr>
      </w:pPr>
      <w:r>
        <w:rPr>
          <w:b/>
        </w:rPr>
        <w:t>- DÆn HS vÒ nhµ ghi nhí c¸c tõ, thµnh ng÷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3600" w:firstLine="720"/>
        <w:jc w:val="center"/>
        <w:rPr>
          <w:rFonts w:ascii=".VnTime" w:hAnsi=".VnTime" w:cs=".VnTime"/>
          <w:b w:val="false"/>
          <w:b w:val="false"/>
          <w:bCs w:val="false"/>
          <w:sz w:val="36"/>
          <w:szCs w:val="36"/>
        </w:rPr>
      </w:pPr>
      <w:r>
        <w:rPr>
          <w:rFonts w:cs=".VnTime" w:ascii=".VnTime" w:hAnsi=".VnTime"/>
          <w:b w:val="false"/>
          <w:bCs w:val="false"/>
          <w:sz w:val="36"/>
          <w:szCs w:val="36"/>
        </w:rPr>
        <w:t>KÓ chuyÖn</w:t>
      </w:r>
    </w:p>
    <w:p>
      <w:pPr>
        <w:pStyle w:val="Heading5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Bµi 11: Ng</w:t>
        <w:softHyphen/>
        <w:t>êi ®i s¨n vµ con nai</w:t>
      </w:r>
    </w:p>
    <w:p>
      <w:pPr>
        <w:pStyle w:val="Normal"/>
        <w:tabs>
          <w:tab w:val="clear" w:pos="720"/>
          <w:tab w:val="left" w:pos="5895" w:leader="none"/>
        </w:tabs>
        <w:rPr>
          <w:b/>
          <w:b/>
        </w:rPr>
      </w:pPr>
      <w:r>
        <w:rPr>
          <w:b/>
        </w:rPr>
        <w:t>I. Môc tiªu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- HS kÓ ®</w:t>
        <w:softHyphen/>
        <w:t>îc tõng ®o¹n c©u chuyÖn theo  tranh vµ gîi ý ( BT1), t</w:t>
        <w:softHyphen/>
        <w:t>ëng t</w:t>
        <w:softHyphen/>
        <w:t>îng vµ nªu ®</w:t>
        <w:softHyphen/>
        <w:t>îc kÕt thóc c©u chuyÖn mét c¸ch hîp lÝ ( BT2). KÓ ®</w:t>
        <w:softHyphen/>
        <w:t xml:space="preserve">îc tõng ®o¹n c©u chuyÖn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* BVMT: Gi¸o dôc HS  kh«ng s¨n b¾t c¸c loµi ®éng vËt trong rõng, gãp phÇn gi÷ g×n vÎ ®Ñp cña m«i tr</w:t>
        <w:softHyphen/>
        <w:t>êng thiªn nhiªn.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b/>
        </w:rPr>
        <w:t>II. §å dïng d¹y - häc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>Tranh minh ho¹ trang 107, SGK (Phãng to nÕu cã ®iÒu kiÖn)</w:t>
      </w:r>
    </w:p>
    <w:p>
      <w:pPr>
        <w:pStyle w:val="Normal"/>
        <w:jc w:val="both"/>
        <w:rPr/>
      </w:pPr>
      <w:r>
        <w:rPr/>
        <w:t>III. C¸c ho¹t ®éng d¹y -  häc chñ yÕ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3842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sz w:val="28"/>
              </w:rPr>
            </w:pPr>
            <w:r>
              <w:rPr>
                <w:sz w:val="28"/>
              </w:rPr>
              <w:t>Ho¹t ®éng d¹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 xml:space="preserve">A. KiÓm tra bµi cò: </w:t>
            </w:r>
            <w:r>
              <w:rPr/>
              <w:t>5’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/>
              <w:t>- Gäi 2 HS kÓ chuyÖn vÒ mét lÇn ®i th¨m c¶nh ®Ñp ë ®Þa ph</w:t>
              <w:softHyphen/>
              <w:t>¬ng em hoÆc ë n¬i kh¸c.</w:t>
            </w:r>
          </w:p>
          <w:p>
            <w:pPr>
              <w:pStyle w:val="Normal"/>
              <w:jc w:val="both"/>
              <w:rPr/>
            </w:pPr>
            <w:r>
              <w:rPr/>
              <w:t>- NhËn xÐt, cho ®iÓm tõng HS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 xml:space="preserve">B. D¹y häc bµi míi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íi thiÖu bµi:2p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óng ta ®ang häc chñ ®iÓm g×? C©u chuyÖn </w:t>
            </w:r>
            <w:r>
              <w:rPr>
                <w:i/>
              </w:rPr>
              <w:t>Ng</w:t>
              <w:softHyphen/>
              <w:t>êi ®i s¨n vµ con nai</w:t>
            </w:r>
            <w:r>
              <w:rPr/>
              <w:t xml:space="preserve"> muèn nãi víi chóng ta ®iÒu g×? c¸c em cïng nghe kÓ l¹i c©u chuyÖ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 H</w:t>
              <w:softHyphen/>
              <w:t>íng dÉn kÓ chuyÖn:30p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a) Gi¸o viªn kÓ chuyÖn</w:t>
            </w:r>
          </w:p>
          <w:p>
            <w:pPr>
              <w:pStyle w:val="Normal"/>
              <w:jc w:val="both"/>
              <w:rPr/>
            </w:pPr>
            <w:r>
              <w:rPr/>
              <w:t>- GV kÓ chuyÖn lÇn 1: chËm r·i, thong th¶, ph©n biÖt giäng ®äc vµ t©m tr¹ng cña ng</w:t>
              <w:softHyphen/>
              <w:t>êi ®i s¨n.</w:t>
            </w:r>
          </w:p>
          <w:p>
            <w:pPr>
              <w:pStyle w:val="Normal"/>
              <w:jc w:val="both"/>
              <w:rPr/>
            </w:pPr>
            <w:r>
              <w:rPr/>
              <w:t>*L</w:t>
              <w:softHyphen/>
              <w:t>u ý: GV chØ kÓ 4 ®o¹n øng víi 4 tranh minh ho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i¶i thÝch cho HS hiÓu: </w:t>
            </w:r>
            <w:r>
              <w:rPr>
                <w:i/>
              </w:rPr>
              <w:t>sóng kÝp</w:t>
            </w:r>
            <w:r>
              <w:rPr/>
              <w:t xml:space="preserve"> lµ sóng tr</w:t>
              <w:softHyphen/>
              <w:t>êng lo¹i cò, chÕ t¹o theo ph</w:t>
              <w:softHyphen/>
              <w:t>¬ng ph¸p thñ c«ng, n¹p thuèc phãng vµ ®¹n tõ miÖng nßng, g©y ho¶ b»ng mét kÝp kiÓu va ®Ëp ®Æt ë cuèi nßng.</w:t>
            </w:r>
          </w:p>
          <w:p>
            <w:pPr>
              <w:pStyle w:val="Normal"/>
              <w:jc w:val="both"/>
              <w:rPr/>
            </w:pPr>
            <w:r>
              <w:rPr/>
              <w:t>- GV kÓ lÇn 2: KÕt hîp chØ vµo tranh minh ho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b) KÓ trong nhãm</w:t>
            </w:r>
          </w:p>
          <w:p>
            <w:pPr>
              <w:pStyle w:val="Normal"/>
              <w:jc w:val="both"/>
              <w:rPr/>
            </w:pPr>
            <w:r>
              <w:rPr/>
              <w:t>- Tæ chøc cho HS kÓ trong nhãm theo h</w:t>
              <w:softHyphen/>
              <w:t>íng dÉn.</w:t>
            </w:r>
          </w:p>
          <w:p>
            <w:pPr>
              <w:pStyle w:val="Normal"/>
              <w:jc w:val="both"/>
              <w:rPr/>
            </w:pPr>
            <w:r>
              <w:rPr/>
              <w:t>- Chia HS thµnh nhãm mçi nhãm 5 HS.</w:t>
            </w:r>
          </w:p>
          <w:p>
            <w:pPr>
              <w:pStyle w:val="Normal"/>
              <w:jc w:val="both"/>
              <w:rPr/>
            </w:pPr>
            <w:r>
              <w:rPr/>
              <w:t>+ Yªu cÇu tõng em kÓ tõng ®o¹n trong nhãm theo tranh.</w:t>
            </w:r>
          </w:p>
          <w:p>
            <w:pPr>
              <w:pStyle w:val="Normal"/>
              <w:jc w:val="both"/>
              <w:rPr/>
            </w:pPr>
            <w:r>
              <w:rPr/>
              <w:t>+ Dù ®o¸n kÕt thóc cña c©u chuyÖn: Ng</w:t>
              <w:softHyphen/>
              <w:t>êi ®i s¨n cã b¾n ®</w:t>
              <w:softHyphen/>
              <w:t>îc con Nai kh«ng? chuyÖn g× sÏ x¶y ra sau ®ã?</w:t>
            </w:r>
          </w:p>
          <w:p>
            <w:pPr>
              <w:pStyle w:val="Normal"/>
              <w:jc w:val="both"/>
              <w:rPr/>
            </w:pPr>
            <w:r>
              <w:rPr/>
              <w:t>+ KÓ l¹i c©u chuyÖn theo kÕt thóc mµ m×nh dù ®o¸n.</w:t>
            </w:r>
          </w:p>
          <w:p>
            <w:pPr>
              <w:pStyle w:val="Normal"/>
              <w:jc w:val="both"/>
              <w:rPr/>
            </w:pPr>
            <w:r>
              <w:rPr/>
              <w:t>- GV ®i gióp ®ì tõng nhãm ®Ó ®¶m b¶o HS nµo còng ®</w:t>
              <w:softHyphen/>
              <w:t>îc kÓ chuyÖn, tr×nh bµy kh¶ n¨ng pháng ®o¸n cña m×nh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c)KÓ tr</w:t>
              <w:softHyphen/>
              <w:t>íc líp</w:t>
            </w:r>
          </w:p>
          <w:p>
            <w:pPr>
              <w:pStyle w:val="Normal"/>
              <w:jc w:val="both"/>
              <w:rPr/>
            </w:pPr>
            <w:r>
              <w:rPr/>
              <w:t>- Tæ chøc cho c¸c nhãm thi kÓ . GV ghi nhanh kÕt thóc c©u chuyÖn theo sù pháng ®o¸n cña tõng nhãm.</w:t>
            </w:r>
          </w:p>
          <w:p>
            <w:pPr>
              <w:pStyle w:val="Normal"/>
              <w:jc w:val="both"/>
              <w:rPr/>
            </w:pPr>
            <w:r>
              <w:rPr/>
              <w:t>- Yªu cÇu HS kÓ tiÕp nèi tõng ®o¹n truyÖn.</w:t>
            </w:r>
          </w:p>
          <w:p>
            <w:pPr>
              <w:pStyle w:val="Normal"/>
              <w:jc w:val="both"/>
              <w:rPr/>
            </w:pPr>
            <w:r>
              <w:rPr/>
              <w:t>- GV kÓ tiÕp ®o¹n 5.</w:t>
            </w:r>
          </w:p>
          <w:p>
            <w:pPr>
              <w:pStyle w:val="Normal"/>
              <w:jc w:val="both"/>
              <w:rPr/>
            </w:pPr>
            <w:r>
              <w:rPr/>
              <w:t>- Gäi HS kÓ toµn truyÖn. GV khuyÕn khÝch HS d</w:t>
              <w:softHyphen/>
              <w:t>íi líp ®</w:t>
              <w:softHyphen/>
              <w:t>a ra c©u hái cho b¹n k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i/>
              </w:rPr>
              <w:t>-T¹i sao ng</w:t>
              <w:softHyphen/>
              <w:t>êi ®i s¨n muèn b¾n con nai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T¹i sao dßng suèi c©y tr¸m ®Õn khuyªn ng</w:t>
              <w:softHyphen/>
              <w:t>êi ®i s¨n ®õng b¾n con nai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V× sao ng</w:t>
              <w:softHyphen/>
              <w:t>êi ®i s¨n kh«ng b¾n con nai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C©u chuyÖn muèn nãi víi chóng ta ®iÒu g×?</w:t>
            </w:r>
          </w:p>
          <w:p>
            <w:pPr>
              <w:pStyle w:val="Normal"/>
              <w:jc w:val="both"/>
              <w:rPr/>
            </w:pPr>
            <w:r>
              <w:rPr/>
              <w:t>- NhËn xÐt HS kÓ chuyÖn, tr¶ lêi c©u hái vµ cho ®iÓm tõng H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. Cñng cè - dÆn dß: </w:t>
            </w:r>
            <w:r>
              <w:rPr/>
              <w:t>3’</w:t>
            </w:r>
          </w:p>
          <w:p>
            <w:pPr>
              <w:pStyle w:val="Normal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DÆn  HS vÒ nhµ kÓ chuyÖn cho ng</w:t>
              <w:softHyphen/>
              <w:t>êi th©n nghe vµ chuÈn bÞ mét c©u chuyÖn em ®</w:t>
              <w:softHyphen/>
              <w:t>îc nghe, ®</w:t>
              <w:softHyphen/>
              <w:t>îc ®äc cã néi dung b¶o vÖ m«i tr</w:t>
              <w:softHyphen/>
              <w:t>êng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2 HS kÓ chuyÖn( Kiªn , Kh¸nh )</w:t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¾ng nghe GV k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nghe vµ quan s¸t tr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both"/>
              <w:rPr/>
            </w:pPr>
            <w:r>
              <w:rPr/>
              <w:t>- 5 HS t¹o thµnh 1 nhãm cïng ho¹t ®éng theo h</w:t>
              <w:softHyphen/>
              <w:t>íng dÉn cña GV</w:t>
            </w:r>
          </w:p>
          <w:p>
            <w:pPr>
              <w:pStyle w:val="Normal"/>
              <w:jc w:val="both"/>
              <w:rPr/>
            </w:pPr>
            <w:r>
              <w:rPr/>
              <w:t>- 5 HS trong nhãm thi kÓ tiÕp nèi tõng ®o¹n chuyÖn (2 nhãm k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5 HS cña 5 nhãm tham gia kÓ tiÕp </w:t>
            </w:r>
            <w:r>
              <w:rPr>
                <w:rFonts w:cs="Arial" w:ascii="Arial" w:hAnsi="Arial"/>
              </w:rPr>
              <w:t>nối</w:t>
            </w:r>
            <w:r>
              <w:rPr/>
              <w:t xml:space="preserve"> tõng ®o¹n.</w:t>
            </w:r>
          </w:p>
          <w:p>
            <w:pPr>
              <w:pStyle w:val="Normal"/>
              <w:jc w:val="both"/>
              <w:rPr/>
            </w:pPr>
            <w:r>
              <w:rPr/>
              <w:t>- HS l¾ng nghe,</w:t>
            </w:r>
          </w:p>
          <w:p>
            <w:pPr>
              <w:pStyle w:val="Normal"/>
              <w:jc w:val="both"/>
              <w:rPr/>
            </w:pPr>
            <w:r>
              <w:rPr/>
              <w:t>- 3 HS thi k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©u chuyÖn muèn nãi víi chóng ta h·y biÕt yªu quý vµ b¶o vÖ thiªn nhiªn, b¶o vÖ c¸c loµi vËt quý. §õng ph¸ huû vÎ ®Ñp cña thiªn nhiª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¾ng nghe vµ chuÈn bÞ bµi häc sau</w:t>
            </w:r>
          </w:p>
        </w:tc>
      </w:tr>
    </w:tbl>
    <w:p>
      <w:pPr>
        <w:pStyle w:val="Normal"/>
        <w:rPr/>
      </w:pPr>
      <w:r>
        <w:rPr>
          <w:rFonts w:eastAsia=".VnTime"/>
          <w:bCs/>
        </w:rPr>
        <w:t xml:space="preserve">                                                            </w:t>
      </w:r>
      <w:r>
        <w:rPr>
          <w:bCs/>
        </w:rPr>
        <w:t>K</w:t>
      </w:r>
      <w:r>
        <w:rPr>
          <w:b/>
          <w:bCs/>
        </w:rPr>
        <w:t>Ó chuyÖn</w:t>
      </w:r>
    </w:p>
    <w:p>
      <w:pPr>
        <w:pStyle w:val="Normal"/>
        <w:jc w:val="center"/>
        <w:rPr/>
      </w:pPr>
      <w:r>
        <w:rPr>
          <w:b/>
          <w:iCs/>
          <w:sz w:val="36"/>
          <w:szCs w:val="36"/>
        </w:rPr>
        <w:t>Bµi 12. KÓ chuyÖn ®· nghe, ®· ®äc</w:t>
      </w:r>
    </w:p>
    <w:p>
      <w:pPr>
        <w:pStyle w:val="Normal"/>
        <w:jc w:val="both"/>
        <w:rPr>
          <w:b/>
          <w:b/>
        </w:rPr>
      </w:pPr>
      <w:r>
        <w:rPr>
          <w:b/>
        </w:rPr>
        <w:t>I. Môc tiªu:</w:t>
      </w:r>
    </w:p>
    <w:p>
      <w:pPr>
        <w:pStyle w:val="Normal"/>
        <w:jc w:val="both"/>
        <w:rPr/>
      </w:pPr>
      <w:r>
        <w:rPr/>
        <w:t>- KÓ ®</w:t>
        <w:softHyphen/>
        <w:t>îc c©u chuyÖn ®· nghe ®· ®äc cã néi dung b¶o vÖ m«i tr</w:t>
        <w:softHyphen/>
        <w:t>êng theo yªu cÇu cña bµi tËp 1</w:t>
      </w:r>
    </w:p>
    <w:p>
      <w:pPr>
        <w:pStyle w:val="Normal"/>
        <w:jc w:val="both"/>
        <w:rPr/>
      </w:pPr>
      <w:r>
        <w:rPr/>
        <w:t>-BiÕt trao ®æi vÒ ý nghÜa c©u chuyÖn ®· kÓ , biÕt nghe vµ nhËn xÐt lêi kÓ cña b¹n</w:t>
      </w:r>
    </w:p>
    <w:p>
      <w:pPr>
        <w:pStyle w:val="Normal"/>
        <w:jc w:val="both"/>
        <w:rPr/>
      </w:pPr>
      <w:r>
        <w:rPr/>
        <w:t>- NhËn thøc ®óng ®¾n vÒ nhiÖm vô b¶o vÖ m«i tr</w:t>
        <w:softHyphen/>
        <w:softHyphen/>
        <w:t>êng qua ®ã n©ng cao ý thøc BVMT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¸c ho¹t ®éng d¹y häc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726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rß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 Bµi cò:</w:t>
            </w:r>
            <w:r>
              <w:rPr/>
              <w:t xml:space="preserve"> 5'</w:t>
            </w:r>
          </w:p>
          <w:p>
            <w:pPr>
              <w:pStyle w:val="Normal"/>
              <w:jc w:val="both"/>
              <w:rPr/>
            </w:pPr>
            <w:r>
              <w:rPr/>
              <w:t>- Yªu cÇu 2 häc sinh lªn b¶ng kÓ l¹i chuyÖn " Ng</w:t>
              <w:softHyphen/>
              <w:softHyphen/>
              <w:t>êi ®i s¨n vµ con nai"</w:t>
            </w:r>
          </w:p>
          <w:p>
            <w:pPr>
              <w:pStyle w:val="Normal"/>
              <w:jc w:val="both"/>
              <w:rPr/>
            </w:pPr>
            <w:r>
              <w:rPr/>
              <w:t>- NhËn xÐt, cho ®iÓ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. Bµi mí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TB:2</w:t>
            </w:r>
            <w:r>
              <w:rPr>
                <w:rFonts w:cs="Arial" w:ascii="Arial" w:hAnsi="Arial"/>
                <w:b/>
                <w:i/>
              </w:rPr>
              <w:t>’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H</w:t>
              <w:softHyphen/>
              <w:softHyphen/>
              <w:t>íng dÉn kÓ chuyÖn:30</w:t>
            </w:r>
            <w:r>
              <w:rPr>
                <w:rFonts w:cs="Arial" w:ascii="Arial" w:hAnsi="Arial"/>
                <w:b/>
                <w:i/>
              </w:rPr>
              <w:t>’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. T×m hiÓu ®Ò bµi:</w:t>
            </w:r>
          </w:p>
          <w:p>
            <w:pPr>
              <w:pStyle w:val="Normal"/>
              <w:jc w:val="both"/>
              <w:rPr/>
            </w:pPr>
            <w:r>
              <w:rPr/>
              <w:t>- Giíi thiÖu c©u chuyÖn em ®· ®</w:t>
              <w:softHyphen/>
              <w:t>îc ®äc, ®</w:t>
              <w:softHyphen/>
              <w:t>îc nghe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. KÓ trong nhãm:</w:t>
            </w:r>
          </w:p>
          <w:p>
            <w:pPr>
              <w:pStyle w:val="Normal"/>
              <w:jc w:val="both"/>
              <w:rPr/>
            </w:pPr>
            <w:r>
              <w:rPr/>
              <w:t>- Quan s¸t, gióp ®ì häc sinh cßn lóng tón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. KÓ tr</w:t>
              <w:softHyphen/>
              <w:softHyphen/>
              <w:t>íc líp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hËn xÐt, cho ®iÓ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C. Cñng cè- DÆn dß</w:t>
            </w:r>
            <w:r>
              <w:rPr/>
              <w:t>: 3'</w:t>
            </w:r>
          </w:p>
          <w:p>
            <w:pPr>
              <w:pStyle w:val="Normal"/>
              <w:jc w:val="both"/>
              <w:rPr/>
            </w:pPr>
            <w:r>
              <w:rPr/>
              <w:t>- NhËn xÐt giê häc</w:t>
            </w:r>
          </w:p>
          <w:p>
            <w:pPr>
              <w:pStyle w:val="Normal"/>
              <w:jc w:val="both"/>
              <w:rPr/>
            </w:pPr>
            <w:r>
              <w:rPr/>
              <w:t>- VÒ nhµ tËp kÓ l¹i c©u chuyÖ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äc sinh lªn b¶ng ( HiÕu, Trang)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, x¸c ®Þnh nhiÖm vô häc tË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äc sinh ®äc ®Ò bµi</w:t>
            </w:r>
          </w:p>
          <w:p>
            <w:pPr>
              <w:pStyle w:val="Normal"/>
              <w:jc w:val="both"/>
              <w:rPr/>
            </w:pPr>
            <w:r>
              <w:rPr/>
              <w:t>- 3 häc sinh nèi tiÕp ®äc phÇn gîi ý</w:t>
            </w:r>
          </w:p>
          <w:p>
            <w:pPr>
              <w:pStyle w:val="Normal"/>
              <w:jc w:val="both"/>
              <w:rPr/>
            </w:pPr>
            <w:r>
              <w:rPr/>
              <w:t>- Häc sinh lÇn l</w:t>
              <w:softHyphen/>
              <w:softHyphen/>
              <w:t>ît giíi thiÖ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äc sinh tËp kÓ</w:t>
            </w:r>
          </w:p>
          <w:p>
            <w:pPr>
              <w:pStyle w:val="Normal"/>
              <w:jc w:val="both"/>
              <w:rPr/>
            </w:pPr>
            <w:r>
              <w:rPr/>
              <w:t>- Trao ®æi víi nhau vÒ ý nghÜa c©u chuyÖn</w:t>
            </w:r>
          </w:p>
          <w:p>
            <w:pPr>
              <w:pStyle w:val="Normal"/>
              <w:jc w:val="both"/>
              <w:rPr/>
            </w:pPr>
            <w:r>
              <w:rPr/>
              <w:t>- 3 häc sinh thi kÓ tru</w:t>
              <w:softHyphen/>
              <w:t>íc líp</w:t>
            </w:r>
          </w:p>
          <w:p>
            <w:pPr>
              <w:pStyle w:val="Normal"/>
              <w:jc w:val="both"/>
              <w:rPr/>
            </w:pPr>
            <w:r>
              <w:rPr/>
              <w:t>- Líp b×nh chän b¹n kÓ hay nhÊ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¾ng nge vµ chuÈn bÞ bµi häc sa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KÓ chuyÖn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KÓ chuyÖn ®</w:t>
        <w:softHyphen/>
        <w:softHyphen/>
        <w:t>îc chøng kiÕn tham gia.</w:t>
      </w:r>
    </w:p>
    <w:p>
      <w:pPr>
        <w:pStyle w:val="Normal"/>
        <w:rPr/>
      </w:pPr>
      <w:r>
        <w:rPr>
          <w:rFonts w:eastAsia=".VnAristote" w:cs=".VnAristote" w:ascii=".VnAristote" w:hAnsi=".VnAristote"/>
          <w:sz w:val="44"/>
          <w:szCs w:val="44"/>
        </w:rPr>
        <w:t xml:space="preserve"> </w:t>
      </w:r>
      <w:r>
        <w:rPr/>
        <w:t xml:space="preserve">I </w:t>
      </w:r>
      <w:r>
        <w:rPr>
          <w:b/>
        </w:rPr>
        <w:t>Môc Tiªu</w:t>
      </w:r>
      <w:r>
        <w:rPr/>
        <w:tab/>
        <w:t>:</w:t>
      </w:r>
    </w:p>
    <w:p>
      <w:pPr>
        <w:pStyle w:val="Normal"/>
        <w:rPr/>
      </w:pPr>
      <w:r>
        <w:rPr/>
        <w:t>Chän mét trong hai ®Ò sau:</w:t>
      </w:r>
    </w:p>
    <w:p>
      <w:pPr>
        <w:pStyle w:val="Normal"/>
        <w:rPr/>
      </w:pPr>
      <w:r>
        <w:rPr/>
        <w:t>1. KÓ mét viÖc lµm tèt cña em hoÆc cña nh÷ng ng</w:t>
        <w:softHyphen/>
        <w:softHyphen/>
        <w:t>êi xung quanh ®Ó b¶o vÖ m«i tr</w:t>
        <w:softHyphen/>
        <w:t>êng.</w:t>
      </w:r>
    </w:p>
    <w:p>
      <w:pPr>
        <w:pStyle w:val="Normal"/>
        <w:rPr/>
      </w:pPr>
      <w:r>
        <w:rPr/>
        <w:t>2. KÓ vÒ mét hµnh ®éng dòng c¶m b¶o vÖ m«i tr</w:t>
        <w:softHyphen/>
        <w:softHyphen/>
        <w:t>êng.</w:t>
      </w:r>
    </w:p>
    <w:p>
      <w:pPr>
        <w:pStyle w:val="Normal"/>
        <w:rPr/>
      </w:pPr>
      <w:r>
        <w:rPr/>
        <w:t>-KÓ ®</w:t>
        <w:softHyphen/>
        <w:t>îc mét hµnh ®éng dòng c¶m , mét viÖc lµm tèt cña b¶n th©n hoÆc ng</w:t>
        <w:softHyphen/>
        <w:t>êi xung quanh</w:t>
      </w:r>
    </w:p>
    <w:p>
      <w:pPr>
        <w:pStyle w:val="Normal"/>
        <w:rPr/>
      </w:pPr>
      <w:r>
        <w:rPr/>
        <w:t>*Gi¸o dôc HS häc tËp tÊm g</w:t>
        <w:softHyphen/>
        <w:softHyphen/>
        <w:t>¬ng dòng c¶m biÕt b¶o vÖ m«i tr</w:t>
        <w:softHyphen/>
        <w:softHyphen/>
        <w:t xml:space="preserve">êng, gãp phÇn lµm m«i </w:t>
      </w:r>
    </w:p>
    <w:p>
      <w:pPr>
        <w:pStyle w:val="Normal"/>
        <w:rPr/>
      </w:pPr>
      <w:r>
        <w:rPr/>
        <w:t>tr</w:t>
        <w:softHyphen/>
        <w:softHyphen/>
        <w:t>êng lu«n xanh- s¹ch - ®Ñp.</w:t>
      </w:r>
    </w:p>
    <w:p>
      <w:pPr>
        <w:pStyle w:val="Normal"/>
        <w:rPr/>
      </w:pPr>
      <w:r>
        <w:rPr>
          <w:b/>
        </w:rPr>
        <w:t>II/ §å dïng d¹y häc</w:t>
      </w:r>
      <w:r>
        <w:rPr/>
        <w:t xml:space="preserve">. </w:t>
      </w:r>
    </w:p>
    <w:p>
      <w:pPr>
        <w:pStyle w:val="Normal"/>
        <w:rPr/>
      </w:pPr>
      <w:r>
        <w:rPr/>
        <w:t>- GV + HS  chuÈn bÞ tr</w:t>
        <w:softHyphen/>
        <w:softHyphen/>
        <w:t>íc dµn ý cña c©u chuyÖn.</w:t>
      </w:r>
    </w:p>
    <w:p>
      <w:pPr>
        <w:pStyle w:val="Normal"/>
        <w:rPr>
          <w:b/>
          <w:b/>
        </w:rPr>
      </w:pPr>
      <w:r>
        <w:rPr>
          <w:b/>
        </w:rPr>
        <w:t>III/ C¸c ho¹t ®éng d¹y- häc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232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§ cña GV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§ cña HS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TBC:3’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Y/C HS kÓ l¹i c©u chuyÖn  </w:t>
            </w:r>
            <w:r>
              <w:rPr>
                <w:i/>
              </w:rPr>
              <w:t>®· nghe, ®· ®äc vÒ b¶o vÖ m«i tr</w:t>
              <w:softHyphen/>
              <w:softHyphen/>
              <w:t>ê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Bµi míi.(35p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GTB: </w:t>
            </w:r>
          </w:p>
          <w:p>
            <w:pPr>
              <w:pStyle w:val="Normal"/>
              <w:rPr/>
            </w:pPr>
            <w:r>
              <w:rPr/>
              <w:t>Gv nªu môc ®Ých yªu cÇu cña tiÕt hoc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H</w:t>
              <w:softHyphen/>
              <w:t xml:space="preserve">íng dÉn HS hiÓu yªu cÇu cña ®Ò bµi. </w:t>
            </w:r>
          </w:p>
          <w:p>
            <w:pPr>
              <w:pStyle w:val="Normal"/>
              <w:rPr/>
            </w:pPr>
            <w:r>
              <w:rPr/>
              <w:t>-Y/C HS ®äc ®Ò bµi vµ cho biÕt ®Ò bµi y/c kÓ chuyÖn vÒ g×?</w:t>
            </w:r>
          </w:p>
          <w:p>
            <w:pPr>
              <w:pStyle w:val="Normal"/>
              <w:rPr/>
            </w:pPr>
            <w:r>
              <w:rPr/>
              <w:t>- GV g¹ch ch©n nh÷ng tõ ng÷ quan träng trong ®Ò bµi.</w:t>
            </w:r>
          </w:p>
          <w:p>
            <w:pPr>
              <w:pStyle w:val="Normal"/>
              <w:rPr/>
            </w:pPr>
            <w:r>
              <w:rPr/>
              <w:t>-Y/c HS nªu ®Ò ®· chän ®Ó kÓ.</w:t>
            </w:r>
          </w:p>
          <w:p>
            <w:pPr>
              <w:pStyle w:val="Normal"/>
              <w:rPr/>
            </w:pPr>
            <w:r>
              <w:rPr/>
              <w:t>-Mêi 2 HS ®äc gîi ý ®Ó t×m ®óng c©u chuyÖn theo y/c.</w:t>
            </w:r>
          </w:p>
          <w:p>
            <w:pPr>
              <w:pStyle w:val="Normal"/>
              <w:rPr/>
            </w:pPr>
            <w:r>
              <w:rPr/>
              <w:t>- Mêi 1 sè em nªu tªn c©u chuyÖn ®Þnh kÓ</w:t>
            </w:r>
          </w:p>
          <w:p>
            <w:pPr>
              <w:pStyle w:val="Normal"/>
              <w:rPr/>
            </w:pPr>
            <w:r>
              <w:rPr>
                <w:b/>
              </w:rPr>
              <w:t>H§3</w:t>
            </w:r>
            <w:r>
              <w:rPr/>
              <w:t xml:space="preserve"> : HS thùc hµnh kÓ chuyÖn, trao ®æi vÒ néi dung ý nghÜa, tr¶ lêi c©u hái .</w:t>
            </w:r>
          </w:p>
          <w:p>
            <w:pPr>
              <w:pStyle w:val="Normal"/>
              <w:rPr/>
            </w:pPr>
            <w:r>
              <w:rPr/>
              <w:t xml:space="preserve">- Y/c HS kÓ chuyÖn trong nhãm.  </w:t>
            </w:r>
          </w:p>
          <w:p>
            <w:pPr>
              <w:pStyle w:val="Normal"/>
              <w:rPr/>
            </w:pPr>
            <w:r>
              <w:rPr/>
              <w:t>- GV quan s¸t theo dâi c¸c nhãm vµ uèn n¾n , gióp ®ì c¸c em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Yªu cÇu HS thi kÓ tr</w:t>
              <w:softHyphen/>
              <w:softHyphen/>
              <w:t xml:space="preserve">íc líp. </w:t>
            </w:r>
          </w:p>
          <w:p>
            <w:pPr>
              <w:pStyle w:val="Normal"/>
              <w:rPr/>
            </w:pPr>
            <w:r>
              <w:rPr/>
              <w:t>- Y/c c¸c nhãm cö ®¹i diÖn thi kÓ vµ trao ®æi vÒ néi dung, ý nghÜa.</w:t>
            </w:r>
          </w:p>
          <w:p>
            <w:pPr>
              <w:pStyle w:val="Normal"/>
              <w:rPr/>
            </w:pPr>
            <w:r>
              <w:rPr/>
              <w:t>- Liªn hÖ gi¸o dôc sau mçi c©u chuyÖn kÓ.</w:t>
            </w:r>
          </w:p>
          <w:p>
            <w:pPr>
              <w:pStyle w:val="Normal"/>
              <w:rPr/>
            </w:pPr>
            <w:r>
              <w:rPr/>
              <w:t>-GV vµ HS cïng nhËn xÐt tuyªn d</w:t>
              <w:softHyphen/>
              <w:softHyphen/>
              <w:t>¬ng b¹n kÓ hay nhÊt, b¹n hiÓu chuyÖn nhÊt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3.Cñngcè, dÆn dß.</w:t>
            </w:r>
          </w:p>
          <w:p>
            <w:pPr>
              <w:pStyle w:val="Normal"/>
              <w:rPr/>
            </w:pPr>
            <w:r>
              <w:rPr/>
              <w:t>-GV nhËn xÐt tiÕt häc, khuyÕn khÝch HS vÒ nhµ tËp kÓ cho ng</w:t>
              <w:softHyphen/>
              <w:softHyphen/>
              <w:t>êi th©n nghe.</w:t>
            </w:r>
          </w:p>
          <w:p>
            <w:pPr>
              <w:pStyle w:val="Normal"/>
              <w:rPr/>
            </w:pPr>
            <w:r>
              <w:rPr/>
              <w:t>-DÆn HS chuÈn bÞ tr</w:t>
              <w:softHyphen/>
              <w:softHyphen/>
              <w:t>íc néi dung bµi tuÇn sau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, 3 HS kÓ kÕt hîp nªu ý nghÜa c©u chuyÖn(Tïng,M¹n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®äc néi dung yªu cÇu cña ®Ò vµ tr¶ lêi.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 HS ®äc gîi ý 1, 2 trong SGK</w:t>
            </w:r>
          </w:p>
          <w:p>
            <w:pPr>
              <w:pStyle w:val="Normal"/>
              <w:rPr/>
            </w:pPr>
            <w:r>
              <w:rPr/>
              <w:t>- 2, 3em nèi tiÕp nhau giíi thiÖu tªn chuyÖn ®Þnh k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õng cÆp HS kÓ chuyÖn cho nhau nghe, cïng trao ®æi ý nghÜa c©u chuyÖn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çi tæ cö ®¹i diÖn 2 b¹n tham gia. Líp b×nh chän b¹n kÓ h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HS l¾ng nghe vµ chu¶n bÞ bµi häc sau </w:t>
            </w:r>
          </w:p>
        </w:tc>
      </w:tr>
    </w:tbl>
    <w:p>
      <w:pPr>
        <w:pStyle w:val="Normal"/>
        <w:tabs>
          <w:tab w:val="clear" w:pos="720"/>
          <w:tab w:val="center" w:pos="5184" w:leader="none"/>
          <w:tab w:val="left" w:pos="911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KÓ chuyÖ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µi 28: PA-XT¥ vµ em bÐ</w:t>
      </w:r>
    </w:p>
    <w:p>
      <w:pPr>
        <w:pStyle w:val="Normal"/>
        <w:tabs>
          <w:tab w:val="clear" w:pos="720"/>
          <w:tab w:val="left" w:pos="5895" w:leader="none"/>
        </w:tabs>
        <w:rPr>
          <w:b/>
          <w:b/>
        </w:rPr>
      </w:pPr>
      <w:r>
        <w:rPr>
          <w:b/>
        </w:rPr>
        <w:t>I. Môc tiªu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* Dùa vµo lêi kÓ cña GV vµ tranh minh ho¹ kÓ ®</w:t>
        <w:softHyphen/>
        <w:t>îc tõng ®o¹n, kÓ nèi tiÕp ®</w:t>
        <w:softHyphen/>
        <w:t xml:space="preserve">îc toµn bé c©u chuyÖn- BiÕt trao ®æi vÒ ý nghÜa c©u chuyÖn </w:t>
      </w:r>
    </w:p>
    <w:p>
      <w:pPr>
        <w:pStyle w:val="Heading1"/>
        <w:tabs>
          <w:tab w:val="clear" w:pos="720"/>
          <w:tab w:val="left" w:pos="5895" w:leader="none"/>
        </w:tabs>
        <w:rPr/>
      </w:pPr>
      <w:r>
        <w:rPr>
          <w:rFonts w:cs=".VnTime" w:ascii=".VnTime" w:hAnsi=".VnTime"/>
        </w:rPr>
        <w:t>Ii. §å dïng d¹y - häc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ranh minh ho¹ trang 107, SGK (Phãng to nÕu cã ®iÒu kiÖn). ¶nh Pa-xt¬ (nÕu cã)</w:t>
      </w:r>
    </w:p>
    <w:p>
      <w:pPr>
        <w:pStyle w:val="Normal"/>
        <w:rPr>
          <w:b/>
          <w:b/>
        </w:rPr>
      </w:pPr>
      <w:r>
        <w:rPr>
          <w:b/>
        </w:rPr>
        <w:t>III. C¸c ho¹t ®éng d¹y -  häc chñ yÕu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663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KTBC: </w:t>
            </w:r>
            <w:r>
              <w:rPr/>
              <w:t>3’</w:t>
            </w:r>
          </w:p>
          <w:p>
            <w:pPr>
              <w:pStyle w:val="Normal"/>
              <w:rPr/>
            </w:pPr>
            <w:r>
              <w:rPr/>
              <w:t>- Gäi 2 HS kÓ l¹i mét viÖc lµm tèt hoÆc mét hµnh ®éng dòng c¶m b¶o vÖ m«i tr</w:t>
              <w:softHyphen/>
              <w:t>êng mµ em ®· lµm hoÆc chøng kiÕn.</w:t>
            </w:r>
          </w:p>
          <w:p>
            <w:pPr>
              <w:pStyle w:val="Normal"/>
              <w:rPr/>
            </w:pPr>
            <w:r>
              <w:rPr/>
              <w:t>- NhËn xÐt, cho ®iÓm tõng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Bµi míi:(35p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GTB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H</w:t>
              <w:softHyphen/>
              <w:t>íng dÉn kÓ chuyÖn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Gi¸o viªn kÓ chuyÖn</w:t>
            </w:r>
          </w:p>
          <w:p>
            <w:pPr>
              <w:pStyle w:val="Normal"/>
              <w:rPr/>
            </w:pPr>
            <w:r>
              <w:rPr/>
              <w:t xml:space="preserve">- Yªu cÇu HS quan s¸t tranh minh ho¹.   </w:t>
            </w:r>
          </w:p>
          <w:p>
            <w:pPr>
              <w:pStyle w:val="Normal"/>
              <w:rPr/>
            </w:pPr>
            <w:r>
              <w:rPr/>
              <w:t xml:space="preserve">- GV kÓ chuyÖn lÇn 1: </w:t>
            </w:r>
          </w:p>
          <w:p>
            <w:pPr>
              <w:pStyle w:val="Normal"/>
              <w:rPr/>
            </w:pPr>
            <w:r>
              <w:rPr/>
              <w:t>- GV kÓ lÇn 2: KÕt hîp chØ vµo tranh minh ho¹.</w:t>
            </w:r>
          </w:p>
          <w:p>
            <w:pPr>
              <w:pStyle w:val="Normal"/>
              <w:rPr/>
            </w:pPr>
            <w:r>
              <w:rPr/>
              <w:t>- Yªu cÇu HS ®äc tªn c¸c nh©n vËt ghi ®</w:t>
              <w:softHyphen/>
              <w:t>îc.</w:t>
            </w:r>
          </w:p>
          <w:p>
            <w:pPr>
              <w:pStyle w:val="Normal"/>
              <w:rPr/>
            </w:pPr>
            <w:r>
              <w:rPr/>
              <w:t>-  GV ghi nhanh lªn b¶ng.</w:t>
            </w:r>
          </w:p>
          <w:p>
            <w:pPr>
              <w:pStyle w:val="Normal"/>
              <w:rPr/>
            </w:pPr>
            <w:r>
              <w:rPr/>
              <w:t xml:space="preserve">- Nªu néi dung chÝnh cña mçi tranh? </w:t>
            </w:r>
          </w:p>
          <w:p>
            <w:pPr>
              <w:pStyle w:val="Normal"/>
              <w:rPr/>
            </w:pPr>
            <w:r>
              <w:rPr/>
              <w:t>-  GV kÕt luËn vµ ghi d</w:t>
              <w:softHyphen/>
              <w:t>íi mçi tranh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2 HS  nèi tiÕp nhau kÓ l¹i c©u chuyÖn(HiÕu, My)</w:t>
            </w:r>
          </w:p>
          <w:p>
            <w:pPr>
              <w:pStyle w:val="Normal"/>
              <w:rPr/>
            </w:pPr>
            <w:r>
              <w:rPr/>
              <w:t>- NhËn xÐt b¹n kÓ chuy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íp quan s¸t.</w:t>
            </w:r>
          </w:p>
          <w:p>
            <w:pPr>
              <w:pStyle w:val="Normal"/>
              <w:rPr/>
            </w:pPr>
            <w:r>
              <w:rPr/>
              <w:t>- HS nghe vµ ghi l¹i tªn c¸c nh©n vËt trong truy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c nh©n vËt: B¸c sÜ Lu-i Pa-xt¬, cËu bÐ Gi«-dÐp,  ng</w:t>
              <w:softHyphen/>
              <w:t>êi m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nèi tiÕp nhau ph¸t biÓu ®Õn khi cã c©u tr¶ lêi ®óng. Mçi HS chØ nªu 1 tranh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b/>
                <w:i/>
              </w:rPr>
              <w:t>b. KÓ trong nhãm</w:t>
            </w:r>
          </w:p>
          <w:p>
            <w:pPr>
              <w:pStyle w:val="Normal"/>
              <w:rPr/>
            </w:pPr>
            <w:r>
              <w:rPr/>
              <w:t>- Yªu cÇu HS kÓ tiÕp nèi nhau tõng tranh, trao ®æi víi nhau vÒ ý nghÜa cña c©u truyÖn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®i gióp ®ì nhãm gÆp khã kh¨n. §¶m b¶o HS nµo còng ®</w:t>
              <w:softHyphen/>
              <w:t>îc tham gia kÓ chuyÖ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.KÓ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  <w:t>- Gäi HS thi kÓ tiÕp nèi</w:t>
            </w:r>
          </w:p>
          <w:p>
            <w:pPr>
              <w:pStyle w:val="Normal"/>
              <w:rPr/>
            </w:pPr>
            <w:r>
              <w:rPr/>
              <w:t>- Gäi HS kÓ toµn truyÖn</w:t>
            </w:r>
          </w:p>
          <w:p>
            <w:pPr>
              <w:pStyle w:val="Normal"/>
              <w:rPr/>
            </w:pPr>
            <w:r>
              <w:rPr/>
              <w:t>- V× sao Pa-xt¬ ph¶i suy nghÜ day døt rÊt nhiÒu tr</w:t>
              <w:softHyphen/>
              <w:t>íc khi tiªm v¾c xin cho Gi«-dÐ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©u chuyÖn nãi lªn ®iÒu g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, cho ®iÓm HS kÓ tèt, nãi ®óng ý nghÜa truyÖn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>+ HS kÓ trong nhãm theo 2 vßng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>+ Vßng 1: mçi b¹n kÓ 1 tra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>+ Vßng 2: KÓ c¶ c©u truyÖn trong nhãm.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>+ Trao ®æi víi nhau vÒ ý nghÜa c©u chuyÖn.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>- 2 nhãm HS mçi nhãm 6 thi kÓ. Mçi HS chØ kÓ vÒ néi dung 1 bøc tranh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>- 2 HS kÓ toµn bé truyÖn tr</w:t>
              <w:softHyphen/>
              <w:t>íc líp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>+ V× V¾c xin ch÷a bÖnh d¹i … Pa-xt¬ muèn em bÐ khái bÖnh nh</w:t>
              <w:softHyphen/>
              <w:t>ng kh«ng d¸m lÊy em lµm vËt thÝ nghiÖm. ¤ng sî cã tai biÕn.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>+ C©u chuyÖn ca ngîi tµi n¨ng vµ tÊm lßng nh©n hËu, yªu th</w:t>
              <w:softHyphen/>
              <w:t>¬ng con ng</w:t>
              <w:softHyphen/>
              <w:t>êi hÕt mùc… mét ph¸t minh khoa häc lín lao.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vanish/>
              </w:rPr>
            </w:pPr>
            <w:r>
              <w:rPr>
                <w:vanish/>
              </w:rPr>
              <w:t>SHHSHH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</w:t>
      </w:r>
      <w:r>
        <w:rPr>
          <w:b/>
        </w:rPr>
        <w:t xml:space="preserve">C. Cñng cè - dÆn dß: </w:t>
      </w:r>
      <w:r>
        <w:rPr/>
        <w:t>3’</w:t>
      </w:r>
    </w:p>
    <w:p>
      <w:pPr>
        <w:pStyle w:val="Normal"/>
        <w:jc w:val="both"/>
        <w:rPr/>
      </w:pPr>
      <w:r>
        <w:rPr/>
        <w:t>- Chi tiÕt nµo trong truyÖn lµm em nhí nhÊt?</w:t>
      </w:r>
    </w:p>
    <w:p>
      <w:pPr>
        <w:pStyle w:val="Normal"/>
        <w:jc w:val="both"/>
        <w:rPr/>
      </w:pPr>
      <w:r>
        <w:rPr/>
        <w:t>- NhËn xÐt tiÕt häc.</w:t>
      </w:r>
    </w:p>
    <w:p>
      <w:pPr>
        <w:pStyle w:val="Normal"/>
        <w:rPr/>
      </w:pPr>
      <w:r>
        <w:rPr/>
        <w:t>- DÆn  HS vÒ nhµ kÓ chuyÖn cho ng</w:t>
        <w:softHyphen/>
        <w:t>êi th©n nghe vµ chuÈn bÞ mét c©u chuyÖn nãi vÒ nh÷ng ng</w:t>
        <w:softHyphen/>
        <w:t>êi ®· gãp søc m×nh chèng l¹i ®ãi nghÌo, l¹c hËu, v× h¹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left" w:pos="540" w:leader="none"/>
        </w:tabs>
        <w:rPr>
          <w:rFonts w:ascii=".VnTime" w:hAnsi=".VnTime" w:cs=".VnTime"/>
          <w:b w:val="false"/>
          <w:b w:val="false"/>
          <w:bCs w:val="false"/>
          <w:sz w:val="28"/>
          <w:szCs w:val="28"/>
        </w:rPr>
      </w:pPr>
      <w:r>
        <w:rPr>
          <w:rFonts w:cs=".VnTime" w:ascii=".VnTime" w:hAnsi=".VnTime"/>
          <w:b w:val="false"/>
          <w:bCs w:val="false"/>
          <w:sz w:val="28"/>
          <w:szCs w:val="28"/>
        </w:rPr>
        <w:t>KÓ chuyÖn</w:t>
      </w:r>
    </w:p>
    <w:p>
      <w:pPr>
        <w:pStyle w:val="Normal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TiÕt 15. KÓ chuyÖn ®· nghe, ®· ®äc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 . Môc tiªu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/>
        <w:t>- KÓ l¹i  ®</w:t>
        <w:softHyphen/>
        <w:t>îc c©u chuyÖn ®· nghe, ®· ®äc nãi vÒ nh÷ng ng</w:t>
        <w:softHyphen/>
        <w:t>êi ®· gãp søc m×nh chèng l¹i ®ãi nghÌo, l¹c hËu, v× h¹nh phóc cña nh©n d©n theo gîi ý cña SGK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/>
        <w:t>- BiÕt trao ®æi vÒ ý nghÜa cña c©u chuyÖn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/>
        <w:t>- BiÕt nghe vµ nhËn xÐt lêi kÓ cña b¹n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II. §å dïng d¹y - häc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/>
        <w:t>HS chuÈn bÞ chuyÖn, b¸o cã néi dung nh</w:t>
        <w:softHyphen/>
        <w:t xml:space="preserve"> ®Ò bµi. §Ò bµi viÕt s½n trªn b¶ng líp.</w:t>
      </w:r>
    </w:p>
    <w:p>
      <w:pPr>
        <w:pStyle w:val="Normal"/>
        <w:rPr>
          <w:b/>
          <w:b/>
        </w:rPr>
      </w:pPr>
      <w:r>
        <w:rPr>
          <w:b/>
        </w:rPr>
        <w:t>III. C¸c ho¹t ®éng d¹y -  häc chñ yÕ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4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. Bµi cò: 5'</w:t>
            </w:r>
          </w:p>
          <w:p>
            <w:pPr>
              <w:pStyle w:val="Normal"/>
              <w:jc w:val="both"/>
              <w:rPr/>
            </w:pPr>
            <w:r>
              <w:rPr/>
              <w:t>- Yªu cÇu häc sinh kÓ l¹i c©u chuyÖn ®· häc ë giê tr</w:t>
              <w:softHyphen/>
              <w:t>íc</w:t>
            </w:r>
          </w:p>
          <w:p>
            <w:pPr>
              <w:pStyle w:val="Normal"/>
              <w:jc w:val="both"/>
              <w:rPr/>
            </w:pPr>
            <w:r>
              <w:rPr/>
              <w:t>- NhËn xÐt, cho ®iÓ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.  Bµi míi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TB:2</w:t>
            </w:r>
            <w:r>
              <w:rPr>
                <w:rFonts w:cs="Arial" w:ascii="Arial" w:hAnsi="Arial"/>
                <w:b/>
                <w:i/>
              </w:rPr>
              <w:t>’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  <w:r>
              <w:rPr>
                <w:b/>
                <w:i/>
              </w:rPr>
              <w:t>2. H</w:t>
              <w:softHyphen/>
              <w:t>íng dÉn kÓ chuyÖn:30</w:t>
            </w:r>
            <w:r>
              <w:rPr>
                <w:rFonts w:cs="Arial" w:ascii="Arial" w:hAnsi="Arial"/>
                <w:b/>
                <w:i/>
              </w:rPr>
              <w:t>’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T×m hiÓu ®Ò bµi(10p)</w:t>
            </w:r>
          </w:p>
          <w:p>
            <w:pPr>
              <w:pStyle w:val="Normal"/>
              <w:jc w:val="both"/>
              <w:rPr/>
            </w:pPr>
            <w:r>
              <w:rPr/>
              <w:t>- Gäi HS ®äc ®Ò bµi</w:t>
            </w:r>
          </w:p>
          <w:p>
            <w:pPr>
              <w:pStyle w:val="Normal"/>
              <w:jc w:val="both"/>
              <w:rPr/>
            </w:pPr>
            <w:r>
              <w:rPr/>
              <w:t>- GV ph©n tÝch ®Ò bµi dïng phÊn mµu g¹ch ch©n d</w:t>
              <w:softHyphen/>
              <w:t>íi c¸c tõ ng÷:</w:t>
            </w:r>
            <w:r>
              <w:rPr>
                <w:i/>
              </w:rPr>
              <w:t xml:space="preserve"> ®</w:t>
              <w:softHyphen/>
              <w:t>îc nghe, ®</w:t>
              <w:softHyphen/>
              <w:t>îc ®äc, chèng l¹i ®ãi nghÌo, l¹c hËu, v× h¹nh phóc nh©n d©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HS ®äc phÇn </w:t>
            </w:r>
            <w:r>
              <w:rPr>
                <w:i/>
              </w:rPr>
              <w:t>Gîi ý</w:t>
            </w:r>
            <w:r>
              <w:rPr/>
              <w:t xml:space="preserve"> trong SGK</w:t>
            </w:r>
          </w:p>
          <w:p>
            <w:pPr>
              <w:pStyle w:val="Normal"/>
              <w:jc w:val="both"/>
              <w:rPr/>
            </w:pPr>
            <w:r>
              <w:rPr/>
              <w:t>- Gäi HS giíi thiÖu nh÷ng c©u chuyÖn mµ m×nh ®· chuÈn bÞ. KhuyÕn khÝch HS kÓ chuyÖn vÒ nh÷ng ng</w:t>
              <w:softHyphen/>
              <w:t>êi thËt mµ em ®· ®äc trªn b¸o hoÆc xem trªn truyÒn h×n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KÓ trong nhãm(7p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Tæ chøc cho HS thùc hµnh kÓ trong nhã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GV ®i gióp ®ì c¸c nhãm gÆp khã kh¨n.</w:t>
            </w:r>
          </w:p>
          <w:p>
            <w:pPr>
              <w:pStyle w:val="Normal"/>
              <w:jc w:val="both"/>
              <w:rPr/>
            </w:pPr>
            <w:r>
              <w:rPr/>
              <w:t>+ Trao ®æi vÒ ý nghÜa cña truyÖ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KÓ tr</w:t>
              <w:softHyphen/>
              <w:t>íc líp(7p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æ chøc cho HS thi kÓ tr</w:t>
              <w:softHyphen/>
              <w:t>íc líp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 Cñng cè - dÆn dß: 3'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- DÆn HS vÒ nhµ kÓ l¹i c©u chuyÖn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äc sinh lªn b¶ng ( H</w:t>
              <w:softHyphen/>
              <w:t>ng, Dung)</w:t>
            </w:r>
          </w:p>
          <w:p>
            <w:pPr>
              <w:pStyle w:val="Normal"/>
              <w:jc w:val="both"/>
              <w:rPr/>
            </w:pPr>
            <w:r>
              <w:rPr/>
              <w:t>- Líp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®äc thµnh tiÕng tr</w:t>
              <w:softHyphen/>
              <w:t>íc lí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4 HS tiÕp nèi nhau ®äc thµnh tiÕ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HS nèi tiÕp nhau giíi thiÖu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4 HS ngåi 2 bµn trªn d</w:t>
              <w:softHyphen/>
              <w:t>íi t¹o thµnh mét nhãm cïng kÓ chuyÖn, trao ®æi víi nhau vÒ ý nghÜa cña chuy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5 ®Õn 7 HS thi kÓ chuyÖn.</w:t>
            </w:r>
          </w:p>
          <w:p>
            <w:pPr>
              <w:pStyle w:val="Normal"/>
              <w:jc w:val="both"/>
              <w:rPr/>
            </w:pPr>
            <w:r>
              <w:rPr/>
              <w:t>- Líp nx, b×nh chän b¹n kÓ hay nhÊ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KÓ chuyÖn</w:t>
      </w:r>
    </w:p>
    <w:p>
      <w:pPr>
        <w:pStyle w:val="Heading5"/>
        <w:tabs>
          <w:tab w:val="clear" w:pos="720"/>
          <w:tab w:val="left" w:pos="540" w:leader="none"/>
        </w:tabs>
        <w:rPr>
          <w:bCs w:val="false"/>
          <w:i w:val="false"/>
          <w:i w:val="false"/>
          <w:sz w:val="36"/>
          <w:szCs w:val="36"/>
        </w:rPr>
      </w:pPr>
      <w:r>
        <w:rPr>
          <w:bCs w:val="false"/>
          <w:i w:val="false"/>
          <w:sz w:val="36"/>
          <w:szCs w:val="36"/>
        </w:rPr>
        <w:t>Bµi 16: KÓ chuyÖn ®</w:t>
        <w:softHyphen/>
        <w:t>îc chøng kiÕn hoÆc tham g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.VnTimeH" w:hAnsi=".VnTimeH" w:cs=".VnTimeH"/>
          <w:b/>
          <w:b/>
          <w:sz w:val="26"/>
          <w:szCs w:val="24"/>
        </w:rPr>
      </w:pPr>
      <w:r>
        <w:rPr>
          <w:rFonts w:cs=".VnTimeH" w:ascii=".VnTimeH" w:hAnsi=".VnTimeH"/>
          <w:b/>
          <w:sz w:val="26"/>
          <w:szCs w:val="24"/>
        </w:rPr>
        <w:t>I . Môc tiªu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360"/>
        <w:rPr/>
      </w:pPr>
      <w:r>
        <w:rPr/>
        <w:t>- KÓ ®</w:t>
        <w:softHyphen/>
        <w:t>îc mét buæi sum häp ®Çm Êm trong gia ®×nh theo gîi ý trong SGK.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360"/>
        <w:rPr/>
      </w:pPr>
      <w:r>
        <w:rPr/>
        <w:t>- HS cã th¸i ®é yªu quý gia ®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120"/>
        <w:outlineLvl w:val="0"/>
        <w:rPr>
          <w:rFonts w:ascii=".VnTimeH" w:hAnsi=".VnTimeH" w:cs=".VnTimeH"/>
          <w:b/>
          <w:b/>
          <w:sz w:val="26"/>
          <w:szCs w:val="24"/>
        </w:rPr>
      </w:pPr>
      <w:r>
        <w:rPr>
          <w:rFonts w:cs=".VnTimeH" w:ascii=".VnTimeH" w:hAnsi=".VnTimeH"/>
          <w:b/>
          <w:sz w:val="26"/>
          <w:szCs w:val="24"/>
        </w:rPr>
        <w:t>II .§å dïng d¹y - häc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firstLine="360"/>
        <w:rPr/>
      </w:pPr>
      <w:r>
        <w:rPr>
          <w:rFonts w:eastAsia=".VnTime"/>
        </w:rPr>
        <w:t xml:space="preserve"> </w:t>
      </w:r>
      <w:r>
        <w:rPr/>
        <w:t>Tranh ¶nh vÒ c¶nh sum häp gia ®×nh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I. C¸c ho¹t ®éng d¹y -  häc chñ yÕu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272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>
          <w:trHeight w:val="215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</w:t>
            </w:r>
            <w:r>
              <w:rPr>
                <w:b/>
              </w:rPr>
              <w:t xml:space="preserve">A. KiÓm tra bµi cò: </w:t>
            </w:r>
            <w:r>
              <w:rPr/>
              <w:t>5p</w:t>
            </w:r>
          </w:p>
          <w:p>
            <w:pPr>
              <w:pStyle w:val="Normal"/>
              <w:jc w:val="both"/>
              <w:rPr/>
            </w:pPr>
            <w:r>
              <w:rPr/>
              <w:t>- Gäi 2 HS kÓ l¹i 1 c©u chuyÖn em ®· ®</w:t>
              <w:softHyphen/>
              <w:t>îc nghe hoÆc ®äc vÒ nh÷ng ng</w:t>
              <w:softHyphen/>
              <w:t>êi gãp søc m×nh chèng l¹i ®ãi nghÌo v× h¹nh phóc cña nh©n d©n.</w:t>
            </w:r>
          </w:p>
          <w:p>
            <w:pPr>
              <w:pStyle w:val="Normal"/>
              <w:jc w:val="both"/>
              <w:rPr/>
            </w:pPr>
            <w:r>
              <w:rPr/>
              <w:t>- NhËn xÐt, cho ®iÓm H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</w:t>
            </w:r>
            <w:r>
              <w:rPr>
                <w:b/>
              </w:rPr>
              <w:t xml:space="preserve">B. D¹y - häc bµi míi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íi thiÖu bµi:1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¸c em ®· ®</w:t>
              <w:softHyphen/>
              <w:t>îc biÕt thÕ nµo lµ mét gia ®×nh h¹nh phóc. KÓ chuyÖn vÒ cuéc häp cña mét gia ®×nh hä hµng, hµng xãm mµ em cã dÞp ®</w:t>
              <w:softHyphen/>
              <w:t>îc biÕ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H</w:t>
              <w:softHyphen/>
              <w:t>íng dÉn kÓ chuyÖn:28p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</w:t>
            </w:r>
            <w:r>
              <w:rPr>
                <w:i/>
              </w:rPr>
              <w:t>a) T×m hiÓu ®Ò bµi</w:t>
            </w:r>
          </w:p>
          <w:p>
            <w:pPr>
              <w:pStyle w:val="Normal"/>
              <w:jc w:val="both"/>
              <w:rPr/>
            </w:pPr>
            <w:r>
              <w:rPr/>
              <w:t>- Gäi HS ®äc ®Ò bµi</w:t>
            </w:r>
          </w:p>
          <w:p>
            <w:pPr>
              <w:pStyle w:val="Normal"/>
              <w:jc w:val="both"/>
              <w:rPr/>
            </w:pPr>
            <w:r>
              <w:rPr/>
              <w:t>- GV ph©n tÝch ®Ò bµi dïng phÊn mµu g¹ch ch©n d</w:t>
              <w:softHyphen/>
              <w:t>íi c¸c tõ ng÷:</w:t>
            </w:r>
            <w:r>
              <w:rPr>
                <w:i/>
              </w:rPr>
              <w:t xml:space="preserve"> mét buæi sum häp ®Çm Êm trong gia ®×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§Ò yªu cÇu g× ?</w:t>
            </w:r>
          </w:p>
          <w:p>
            <w:pPr>
              <w:pStyle w:val="Normal"/>
              <w:jc w:val="both"/>
              <w:rPr/>
            </w:pPr>
            <w:r>
              <w:rPr/>
              <w:t>- Gîi ý : Em cÇn kÓ chuyÖn vÒ mét buæi sum häp ®Çm Êm ë mét gia ®×nh mµ khi sù viÖc s¶y ra, em lµ ng</w:t>
              <w:softHyphen/>
              <w:t>êi tËn m¾t chøng kiÕn hoÆc em còng tham gia vµo buæi sum häp ®ã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Yªu cÇu HS ®äc phÇn </w:t>
            </w:r>
            <w:r>
              <w:rPr>
                <w:i/>
              </w:rPr>
              <w:t>Gîi ý</w:t>
            </w:r>
            <w:r>
              <w:rPr/>
              <w:t xml:space="preserve"> trong SGK</w:t>
            </w:r>
          </w:p>
          <w:p>
            <w:pPr>
              <w:pStyle w:val="BodyText3"/>
              <w:rPr/>
            </w:pPr>
            <w:r>
              <w:rPr>
                <w:iCs/>
                <w:sz w:val="28"/>
              </w:rPr>
              <w:t>+ Em ®Þnh kÓ mét c©u chuyÖn vÒ mét buæi sum häp nµo ? H·y giíi thiÖu cho c¸c b¹n cïng nghe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eastAsia=".VnTime"/>
              </w:rPr>
              <w:t xml:space="preserve">          </w:t>
            </w:r>
            <w:r>
              <w:rPr>
                <w:i/>
              </w:rPr>
              <w:t>b) KÓ trong nhã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HS thµnh nhãm nhá, mçi nhãm 4 HS, yªu cÇu c¸c em kÓ c©u chuyÖn cña m×nh vµ nãi lªn suy nghÜ cña m×nh vÒ buæi sum häp ®ã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GV ®i gióp ®ì c¸c nhãm gÆp khã kh¨n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+ Nªu ®</w:t>
              <w:softHyphen/>
              <w:t>îc lêi nãi, viÖc lµm cña tõng ng</w:t>
              <w:softHyphen/>
              <w:t>êi trong buæi sum häp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+ Lêi nãi viÖc lµm cña tõng nh©n vËt thÓ hiÖn sù quan t©m, yªu th</w:t>
              <w:softHyphen/>
              <w:t>¬ng ®Õn nhau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+ Em lµm g× trong buæi sum häp ®ã 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+ ViÖc lµm cña em cã ý nghÜa g× 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+ Em cã c¶m nghÜ g× sau buæi sum häp ®ã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</w:t>
            </w:r>
            <w:r>
              <w:rPr>
                <w:i/>
              </w:rPr>
              <w:t>c) KÓ tr</w:t>
              <w:softHyphen/>
              <w:t>íc lí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æ chøc cho HS thi kÓ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  <w:t>- Gäi HS nhËn xÐt b¹n kÓ chuyÖn.</w:t>
            </w:r>
          </w:p>
          <w:p>
            <w:pPr>
              <w:pStyle w:val="Normal"/>
              <w:jc w:val="both"/>
              <w:rPr/>
            </w:pPr>
            <w:r>
              <w:rPr/>
              <w:t>- NhËn xÐt cho ®iÓm tõng H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</w:rPr>
            </w:pPr>
            <w:r>
              <w:rPr>
                <w:b/>
              </w:rPr>
              <w:t>3. Cñng cè - dÆn dß:3p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 xml:space="preserve">- DÆn HS vÒ nhµ kÓ l¹i c©u chuyÖn ®· ®äc.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nèi tiÕp nhau kÓ l¹i chuyÖn. HS d</w:t>
              <w:softHyphen/>
              <w:t>íi líp theo dâi.( TuÊn, Tïng)</w:t>
            </w:r>
          </w:p>
          <w:p>
            <w:pPr>
              <w:pStyle w:val="Normal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L¾ng nghe vµ x¸c ®Þnh nhiÖm vô cña tiÕt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®äc thµnh tiÕng tr</w:t>
              <w:softHyphen/>
              <w:t>íc líp</w:t>
            </w:r>
          </w:p>
          <w:p>
            <w:pPr>
              <w:pStyle w:val="Normal"/>
              <w:jc w:val="both"/>
              <w:rPr/>
            </w:pPr>
            <w:r>
              <w:rPr/>
              <w:t>- Theo dâ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ªu cÇu kÓ vÒ mét buæi sum häp ®Çm Êm trong gia ®×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4 HS tiÕp nèi nhau ®äc thµnh tiÕ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 ®Õn 5 HS nèi tiÕp nhau giíi thiÖu vÒ c©u chuyÖn m×nh sÏ k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4 HS ngåi 2 bµn trªn d</w:t>
              <w:softHyphen/>
              <w:t>íi t¹o thµnh mét nhãm cïng kÓ chuyÖn, trao ®æi víi nhau vÒ ý nghÜa cña chuy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5 ®Õn 7 HS thi kÓ chuyÖn cña m×nh.</w:t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  <w:p>
            <w:pPr>
              <w:pStyle w:val="Normal"/>
              <w:jc w:val="both"/>
              <w:rPr/>
            </w:pPr>
            <w:r>
              <w:rPr/>
              <w:t>- HS chuÈn bÞ bµi sau.</w:t>
            </w:r>
          </w:p>
        </w:tc>
      </w:tr>
    </w:tbl>
    <w:p>
      <w:pPr>
        <w:pStyle w:val="Heading3"/>
        <w:rPr>
          <w:rFonts w:ascii=".VnTime" w:hAnsi=".VnTime" w:cs=".VnTime"/>
          <w:b w:val="false"/>
          <w:b w:val="false"/>
          <w:bCs w:val="false"/>
          <w:sz w:val="28"/>
        </w:rPr>
      </w:pPr>
      <w:r>
        <w:rPr>
          <w:rFonts w:cs=".VnTime" w:ascii=".VnTime" w:hAnsi=".VnTime"/>
          <w:b w:val="false"/>
          <w:bCs w:val="false"/>
          <w:sz w:val="28"/>
        </w:rPr>
        <w:t>KÓ chuyÖn</w:t>
      </w:r>
    </w:p>
    <w:p>
      <w:pPr>
        <w:pStyle w:val="Heading4"/>
        <w:rPr/>
      </w:pPr>
      <w:r>
        <w:rPr>
          <w:rFonts w:cs=".VnTime" w:ascii=".VnTime" w:hAnsi=".VnTime"/>
          <w:bCs w:val="false"/>
          <w:i/>
          <w:sz w:val="36"/>
          <w:szCs w:val="36"/>
        </w:rPr>
        <w:t>Bµi 17: KÓ chuyÖn ®· nghe ®· ®äc</w:t>
      </w:r>
    </w:p>
    <w:p>
      <w:pPr>
        <w:pStyle w:val="Normal"/>
        <w:jc w:val="both"/>
        <w:rPr>
          <w:b/>
          <w:b/>
        </w:rPr>
      </w:pPr>
      <w:r>
        <w:rPr>
          <w:b/>
        </w:rPr>
        <w:t>I. Môc tiªu</w:t>
      </w:r>
    </w:p>
    <w:p>
      <w:pPr>
        <w:pStyle w:val="Normal"/>
        <w:jc w:val="both"/>
        <w:rPr/>
      </w:pPr>
      <w:r>
        <w:rPr/>
        <w:t>- Chän ®</w:t>
        <w:softHyphen/>
        <w:t>îc mét truyÖn nãi vÒ nh÷ng ng</w:t>
        <w:softHyphen/>
        <w:t>êi biÕt sèng ®Ñp, biÕt mang l¹i niÒm vui, h¹nh phóc cho ng</w:t>
        <w:softHyphen/>
        <w:t>êi kh¸c vµ kÓ l¹i ®</w:t>
        <w:softHyphen/>
        <w:t>îc râ rµng, ®ñ ý, biÕt trao ®æi vÒ néi dung, ý nghÜa c©u chuyÖn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- HS yªu thÝch m«n häc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§å dïng d¹y - häc</w:t>
      </w:r>
    </w:p>
    <w:p>
      <w:pPr>
        <w:pStyle w:val="Normal"/>
        <w:ind w:firstLine="360"/>
        <w:jc w:val="both"/>
        <w:rPr/>
      </w:pPr>
      <w:r>
        <w:rPr>
          <w:rFonts w:eastAsia=".VnTime"/>
        </w:rPr>
        <w:t xml:space="preserve"> </w:t>
      </w:r>
      <w:r>
        <w:rPr/>
        <w:t>§Ò bµi viÕt s½n trªn b¶ng líp. HS chuÈn bÞ c©u chuyÖn theo ®Ò bµi</w:t>
      </w:r>
    </w:p>
    <w:p>
      <w:pPr>
        <w:pStyle w:val="Normal"/>
        <w:jc w:val="both"/>
        <w:rPr/>
      </w:pPr>
      <w:r>
        <w:rPr/>
        <w:t>III. C¸c ho¹t ®éng chñ yÕ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4258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>
                <w:b/>
              </w:rPr>
              <w:t xml:space="preserve">A. KiÓm tra bµi cò: </w:t>
            </w:r>
            <w:r>
              <w:rPr/>
              <w:t>5p</w:t>
            </w:r>
          </w:p>
          <w:p>
            <w:pPr>
              <w:pStyle w:val="Normal"/>
              <w:jc w:val="both"/>
              <w:rPr/>
            </w:pPr>
            <w:r>
              <w:rPr/>
              <w:t>- Yªu cÇu 2 HS kÓ chuyÖn vÒ mét buæi sinh ho¹t ®Çm Êm trong gia ®×nh</w:t>
            </w:r>
          </w:p>
          <w:p>
            <w:pPr>
              <w:pStyle w:val="Normal"/>
              <w:jc w:val="both"/>
              <w:rPr/>
            </w:pPr>
            <w:r>
              <w:rPr/>
              <w:t>- NhËn xÐt, cho ®iÓm tõng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          </w:t>
            </w:r>
            <w:r>
              <w:rPr>
                <w:b/>
              </w:rPr>
              <w:t xml:space="preserve">B. D¹y-Häc bµi míi: </w:t>
            </w:r>
            <w:r>
              <w:rPr/>
              <w:t>32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Giíi thiÖu bµi</w:t>
            </w:r>
          </w:p>
          <w:p>
            <w:pPr>
              <w:pStyle w:val="Normal"/>
              <w:jc w:val="both"/>
              <w:rPr/>
            </w:pPr>
            <w:r>
              <w:rPr/>
              <w:t>- Trong cuéc sèng cã rÊt nhiÒu ng</w:t>
              <w:softHyphen/>
              <w:t>êi ®· tËn t©m, tËn lùc.... niÒm vui, h¹nh phóc cho ng</w:t>
              <w:softHyphen/>
              <w:t>êi kh¸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kÓ chuyÖ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  </w:t>
            </w:r>
            <w:r>
              <w:rPr>
                <w:b/>
                <w:i/>
                <w:iCs/>
              </w:rPr>
              <w:t>a) T×m hiÓu ®Ó bµi</w:t>
            </w:r>
          </w:p>
          <w:p>
            <w:pPr>
              <w:pStyle w:val="Normal"/>
              <w:jc w:val="both"/>
              <w:rPr/>
            </w:pPr>
            <w:r>
              <w:rPr/>
              <w:t>- Gäi HS ®äc ®Ò bµi</w:t>
            </w:r>
          </w:p>
          <w:p>
            <w:pPr>
              <w:pStyle w:val="Normal"/>
              <w:jc w:val="both"/>
              <w:rPr/>
            </w:pPr>
            <w:r>
              <w:rPr/>
              <w:t>- Ph©n tÝch ®Ò bµi, dïng phÊn mµu g¹ch ch©n d</w:t>
              <w:softHyphen/>
              <w:t>íi c¸c tõ ng÷: ®</w:t>
              <w:softHyphen/>
              <w:t>îc nghe, ®</w:t>
              <w:softHyphen/>
              <w:t>îc ®äc, biÕt sèng ®Ñp, niÒm vui, h¹nh phóc.</w:t>
            </w:r>
          </w:p>
          <w:p>
            <w:pPr>
              <w:pStyle w:val="Normal"/>
              <w:jc w:val="both"/>
              <w:rPr/>
            </w:pPr>
            <w:r>
              <w:rPr/>
              <w:t>- Yªu cÇu HS ®äc phÇn gîi ý</w:t>
            </w:r>
          </w:p>
          <w:p>
            <w:pPr>
              <w:pStyle w:val="Normal"/>
              <w:jc w:val="both"/>
              <w:rPr/>
            </w:pPr>
            <w:r>
              <w:rPr/>
              <w:t>- Em h·y giíi thiÖu vÒ c©u chuyÖn m×nh ®Þnh kÓ cho c¸c b¹n biÕt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  </w:t>
            </w:r>
            <w:r>
              <w:rPr>
                <w:b/>
                <w:i/>
                <w:iCs/>
              </w:rPr>
              <w:t>b) KÓ trong nhãm</w:t>
            </w:r>
          </w:p>
          <w:p>
            <w:pPr>
              <w:pStyle w:val="Normal"/>
              <w:jc w:val="both"/>
              <w:rPr/>
            </w:pPr>
            <w:r>
              <w:rPr/>
              <w:t>- Yªu cÇu HS ho¹t ®éng trong nhãm. Cïng kÓ chuyÖn, trao ®æi víi nhau vÒ ý nghÜa cña truy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GV ®i gióp ®ì c¸c nhãm gÆp khã kh¨n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.VnTime"/>
                <w:b/>
                <w:i/>
                <w:iCs/>
              </w:rPr>
              <w:t xml:space="preserve">            </w:t>
            </w:r>
            <w:r>
              <w:rPr>
                <w:b/>
                <w:i/>
                <w:iCs/>
              </w:rPr>
              <w:t>c) KÓ tr</w:t>
              <w:softHyphen/>
              <w:t>íc líp</w:t>
            </w:r>
          </w:p>
          <w:p>
            <w:pPr>
              <w:pStyle w:val="Normal"/>
              <w:jc w:val="both"/>
              <w:rPr/>
            </w:pPr>
            <w:r>
              <w:rPr/>
              <w:t>- Tæ chøc cho HS thi kÓ</w:t>
            </w:r>
          </w:p>
          <w:p>
            <w:pPr>
              <w:pStyle w:val="Normal"/>
              <w:jc w:val="both"/>
              <w:rPr/>
            </w:pPr>
            <w:r>
              <w:rPr/>
              <w:t>- KhuyÕn khÝch HS hái l¹i b¹n vÒ tÝnh c¸ch nh©n vËt, ý nghÜa hµnh ®éng cña nh©n vËt, ý nghÜa cña truyÖn.</w:t>
            </w:r>
          </w:p>
          <w:p>
            <w:pPr>
              <w:pStyle w:val="Normal"/>
              <w:jc w:val="both"/>
              <w:rPr/>
            </w:pPr>
            <w:r>
              <w:rPr/>
              <w:t>- NHËn xÐt, cho ®iÓm H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                 </w:t>
            </w:r>
            <w:r>
              <w:rPr>
                <w:b/>
              </w:rPr>
              <w:t xml:space="preserve">C. Cñng cè - dÆn dß: </w:t>
            </w:r>
            <w:r>
              <w:rPr/>
              <w:t>3p</w:t>
            </w:r>
          </w:p>
          <w:p>
            <w:pPr>
              <w:pStyle w:val="Normal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jc w:val="both"/>
              <w:rPr/>
            </w:pPr>
            <w:r>
              <w:rPr/>
              <w:t>- DÆn HS vÒ kÓ l¹i c©u chuyÖn cho ng</w:t>
              <w:softHyphen/>
              <w:t>êi th©n nghe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nèi tiÕp nhau kÓ l¹i chuyÖn(Huy, D</w:t>
              <w:softHyphen/>
              <w:t>¬ng)</w:t>
            </w:r>
          </w:p>
          <w:p>
            <w:pPr>
              <w:pStyle w:val="Normal"/>
              <w:jc w:val="both"/>
              <w:rPr/>
            </w:pPr>
            <w:r>
              <w:rPr/>
              <w:t>- HS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âi vµ x¸c ®Þnh  nhiÖm vô cña tiÕt hä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1 HS nèi tiÕp nhau ®äc thµnh tiÕ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HS ®äc.</w:t>
            </w:r>
          </w:p>
          <w:p>
            <w:pPr>
              <w:pStyle w:val="Normal"/>
              <w:jc w:val="both"/>
              <w:rPr/>
            </w:pPr>
            <w:r>
              <w:rPr/>
              <w:t>- HS nèi tiÕp nhau giíi thiÖ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4 HS ngåi 2 bµn trªn d</w:t>
              <w:softHyphen/>
              <w:t>íi t¹o thµnh 1 nhãm, khi 1 HS kÓ, HS kh¸c l¾ng nghe, nhËn xÐt, trao ®æi víi nhau vÒ ý nghÜa c©u chuyÖn, ho¹t ®éng cña nh©n vË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- 5 HS thi kÓ chuyÖn</w:t>
            </w:r>
          </w:p>
          <w:p>
            <w:pPr>
              <w:pStyle w:val="Normal"/>
              <w:jc w:val="both"/>
              <w:rPr/>
            </w:pPr>
            <w:r>
              <w:rPr/>
              <w:t>- NhËn xÐ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¾ng nghe.</w:t>
            </w:r>
          </w:p>
          <w:p>
            <w:pPr>
              <w:pStyle w:val="Normal"/>
              <w:jc w:val="both"/>
              <w:rPr/>
            </w:pPr>
            <w:r>
              <w:rPr/>
              <w:t>- HS chuÈn bÞ bµi sau.</w:t>
            </w:r>
          </w:p>
        </w:tc>
      </w:tr>
    </w:tbl>
    <w:p>
      <w:pPr>
        <w:pStyle w:val="Tiet"/>
        <w:rPr>
          <w:sz w:val="28"/>
          <w:szCs w:val="28"/>
        </w:rPr>
      </w:pPr>
      <w:r>
        <w:rPr>
          <w:sz w:val="28"/>
          <w:szCs w:val="28"/>
        </w:rPr>
        <w:t>KÓ chuyÖn</w:t>
      </w:r>
    </w:p>
    <w:p>
      <w:pPr>
        <w:pStyle w:val="Bai"/>
        <w:rPr>
          <w:rFonts w:ascii=".VnTimeH" w:hAnsi=".VnTimeH" w:cs=".VnTimeH"/>
          <w:sz w:val="28"/>
          <w:szCs w:val="28"/>
        </w:rPr>
      </w:pPr>
      <w:r>
        <w:rPr>
          <w:rFonts w:eastAsia=".VnAvant" w:cs=".VnAvant"/>
          <w:sz w:val="28"/>
          <w:szCs w:val="28"/>
        </w:rPr>
        <w:t xml:space="preserve"> </w:t>
      </w:r>
      <w:r>
        <w:rPr>
          <w:sz w:val="28"/>
          <w:szCs w:val="28"/>
        </w:rPr>
        <w:t>TiÕt 18: ¤n tËp cuèi häc k× I ( TiÕt 6).</w:t>
      </w:r>
    </w:p>
    <w:p>
      <w:pPr>
        <w:pStyle w:val="Tieude"/>
        <w:rPr>
          <w:sz w:val="28"/>
          <w:szCs w:val="28"/>
        </w:rPr>
      </w:pPr>
      <w:r>
        <w:rPr>
          <w:sz w:val="28"/>
          <w:szCs w:val="28"/>
        </w:rPr>
        <w:t>I/ Môc ®Ých yªu cÇu.</w:t>
      </w:r>
    </w:p>
    <w:p>
      <w:pPr>
        <w:pStyle w:val="Tieude"/>
        <w:numPr>
          <w:ilvl w:val="0"/>
          <w:numId w:val="9"/>
        </w:numPr>
        <w:rPr>
          <w:rFonts w:ascii=".VnTime" w:hAnsi=".VnTime" w:cs=".VnTime"/>
          <w:b w:val="false"/>
          <w:b w:val="false"/>
          <w:sz w:val="28"/>
          <w:szCs w:val="28"/>
          <w:u w:val="none"/>
        </w:rPr>
      </w:pPr>
      <w:r>
        <w:rPr>
          <w:rFonts w:cs=".VnTime" w:ascii=".VnTime" w:hAnsi=".VnTime"/>
          <w:b w:val="false"/>
          <w:sz w:val="28"/>
          <w:szCs w:val="28"/>
          <w:u w:val="none"/>
        </w:rPr>
        <w:t>Møc ®é yªu cÇu vÒ kÜ n¨ng ®äc nh</w:t>
        <w:softHyphen/>
        <w:t xml:space="preserve"> tiÕt 1</w:t>
      </w:r>
    </w:p>
    <w:p>
      <w:pPr>
        <w:pStyle w:val="Tieude"/>
        <w:numPr>
          <w:ilvl w:val="0"/>
          <w:numId w:val="9"/>
        </w:numPr>
        <w:rPr>
          <w:rFonts w:ascii=".VnTime" w:hAnsi=".VnTime" w:cs=".VnTime"/>
          <w:b w:val="false"/>
          <w:b w:val="false"/>
          <w:sz w:val="28"/>
          <w:szCs w:val="28"/>
          <w:u w:val="none"/>
        </w:rPr>
      </w:pPr>
      <w:r>
        <w:rPr>
          <w:rFonts w:eastAsia=".VnTime" w:cs=".VnTime" w:ascii=".VnTime" w:hAnsi=".VnTime"/>
          <w:b w:val="false"/>
          <w:sz w:val="28"/>
          <w:szCs w:val="28"/>
          <w:u w:val="none"/>
        </w:rPr>
        <w:t xml:space="preserve"> </w:t>
      </w:r>
      <w:r>
        <w:rPr>
          <w:rFonts w:cs=".VnTime" w:ascii=".VnTime" w:hAnsi=".VnTime"/>
          <w:b w:val="false"/>
          <w:sz w:val="28"/>
          <w:szCs w:val="28"/>
          <w:u w:val="none"/>
        </w:rPr>
        <w:t>§äc bµi thá vµ tr¶ lêi ®</w:t>
        <w:softHyphen/>
        <w:t>îc c¸c caau hái cña bµi tËp 2</w:t>
      </w:r>
    </w:p>
    <w:p>
      <w:pPr>
        <w:pStyle w:val="Tieude"/>
        <w:rPr>
          <w:sz w:val="28"/>
          <w:szCs w:val="28"/>
        </w:rPr>
      </w:pPr>
      <w:r>
        <w:rPr>
          <w:sz w:val="28"/>
          <w:szCs w:val="28"/>
        </w:rPr>
        <w:t>II/ §å dïng d¹y häc.</w:t>
      </w:r>
    </w:p>
    <w:p>
      <w:pPr>
        <w:pStyle w:val="Normal"/>
        <w:spacing w:lineRule="auto" w:line="288"/>
        <w:rPr/>
      </w:pPr>
      <w:r>
        <w:rPr/>
        <w:t>- ChuÈn bÞ nh</w:t>
        <w:softHyphen/>
        <w:t xml:space="preserve"> tiÕt 1, VBT</w:t>
      </w:r>
    </w:p>
    <w:p>
      <w:pPr>
        <w:pStyle w:val="Tieude"/>
        <w:rPr/>
      </w:pPr>
      <w:r>
        <w:rPr/>
        <w:t>III/ C¸c ho¹t ®éng d¹y häc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32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¸o viªn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äc sinh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u w:val="single"/>
              </w:rPr>
              <w:t>1. KiÓm tra bµi cò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- </w:t>
            </w:r>
            <w:r>
              <w:rPr/>
              <w:t>ThÕ nµo lµ tõ ®ång nghÜa? cho V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u w:val="single"/>
              </w:rPr>
              <w:t>2. Bµi míi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Giíi thiÖu bµi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GV nªu môc ®Ých, yªu cÇu cña giê häc</w:t>
            </w:r>
          </w:p>
          <w:p>
            <w:pPr>
              <w:pStyle w:val="Normal"/>
              <w:spacing w:lineRule="auto" w:line="28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H</w:t>
              <w:softHyphen/>
              <w:t>íng dÉn lµm bµi tË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>Bµi tËp 2</w:t>
            </w:r>
            <w:r>
              <w:rPr/>
              <w:t>.HS ®äc yªu cÇu cña bµi tËp 2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 gióp HS n¾m v÷ng y/c cña bµi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Tæ chøc cho HS Lµm viÖc c¸ nh©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Y/c vµi em ®¹i diÖn tr¶ lêi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GVvµ HS cïng ch÷a bµi 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Cñng cè vÒ ®¹i tõ x</w:t>
              <w:softHyphen/>
              <w:t>ng h«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u w:val="single"/>
              </w:rPr>
              <w:t>3. Cñng cè, dÆn dß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GV nhËn xÐt tiÕt häc, biÓu d</w:t>
              <w:softHyphen/>
              <w:t>¬ng nh÷ng em häc tèt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Y/c HS ghi nhí kiÕn thøc ®· häc, chuÈn bÞ tèt cho kiÓm tra cuèi k×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- 3 HS tr¶ lêi. Líp theo dâi vµ nhËn xÐt.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HS ®äc kÜ néi dung cña bµi th¬ råi tù lµm vµ ®¹i diÖn b¸o c¸o kÕt qu¶.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-HS l¾ng nghe vµ chuÈn bÞ bµi häc sau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Tiet"/>
        <w:spacing w:lineRule="auto" w:line="240"/>
        <w:rPr/>
      </w:pPr>
      <w:r>
        <w:rPr/>
        <w:t>KÓ chuyÖn</w:t>
      </w:r>
    </w:p>
    <w:p>
      <w:pPr>
        <w:pStyle w:val="Bai"/>
        <w:spacing w:lineRule="auto" w:line="240"/>
        <w:rPr/>
      </w:pPr>
      <w:r>
        <w:rPr>
          <w:rFonts w:eastAsia=".VnAvant" w:cs=".VnAvant"/>
          <w:sz w:val="36"/>
          <w:szCs w:val="36"/>
        </w:rPr>
        <w:t xml:space="preserve"> </w:t>
      </w:r>
      <w:r>
        <w:rPr>
          <w:sz w:val="36"/>
          <w:szCs w:val="36"/>
        </w:rPr>
        <w:t>TiÕt 19: ChiÕc ®ång hå</w:t>
      </w:r>
    </w:p>
    <w:p>
      <w:pPr>
        <w:pStyle w:val="Tieude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I. Môc ®Ých yªu cÇu: </w:t>
      </w:r>
    </w:p>
    <w:p>
      <w:pPr>
        <w:pStyle w:val="Normal"/>
        <w:rPr/>
      </w:pPr>
      <w:r>
        <w:rPr/>
        <w:t>- KÓ ®</w:t>
        <w:softHyphen/>
        <w:t>îc tõng ®o¹n vµ toµn bé c©u chuyÖn dùa vµo trong minh ho¹ trong SGK; kÓ ®óng vµ ®Çy ®ñ néi dung c©u chuyÖn</w:t>
      </w:r>
    </w:p>
    <w:p>
      <w:pPr>
        <w:pStyle w:val="Normal"/>
        <w:rPr/>
      </w:pPr>
      <w:r>
        <w:rPr/>
        <w:t xml:space="preserve">- BiÕt trao ®æi vÒ ý nghÜa c©u chuyÖn </w:t>
      </w:r>
    </w:p>
    <w:p>
      <w:pPr>
        <w:pStyle w:val="Tieude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I.ChuÈn bÞ:</w:t>
      </w:r>
    </w:p>
    <w:p>
      <w:pPr>
        <w:pStyle w:val="Normal"/>
        <w:rPr/>
      </w:pPr>
      <w:r>
        <w:rPr/>
        <w:t>1.Tranh minh ho¹</w:t>
      </w:r>
    </w:p>
    <w:p>
      <w:pPr>
        <w:pStyle w:val="Normal"/>
        <w:rPr/>
      </w:pPr>
      <w:r>
        <w:rPr/>
        <w:t>2. B¶ng phô viÕt s½n lêi thuyÕt minh cho tranh</w:t>
      </w:r>
    </w:p>
    <w:p>
      <w:pPr>
        <w:pStyle w:val="Tieude"/>
        <w:spacing w:lineRule="auto" w:line="240"/>
        <w:rPr/>
      </w:pPr>
      <w:r>
        <w:rPr/>
        <w:t>III.C¸c ho¹t ®éng d¹y häc chñ yÕu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290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hÇy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cña trß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KiÓm tra bµi cò:5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Bµi míi :30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Giíi thiÖu bµ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éi dung bµi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* Ho¹t ®éng 1</w:t>
            </w:r>
            <w:r>
              <w:rPr>
                <w:i/>
                <w:sz w:val="28"/>
                <w:szCs w:val="28"/>
              </w:rPr>
              <w:t>: KÓ chuþÖn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KÓ lÇn 1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ViÕt lªn b¶ng c¸c nh©n vËt trong truyÖn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Gi¶i nghÜa tõ: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KÓ lÇn 2,chØ vµo tranh minh ho¹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KÓ lÇn 3(nÕu cÇn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 Ho¹t ®éng 2</w:t>
            </w:r>
            <w:r>
              <w:rPr>
                <w:i/>
                <w:sz w:val="28"/>
                <w:szCs w:val="28"/>
              </w:rPr>
              <w:t>: HD HS kÓ chuyÖn,trao ®æi ý nghÜa c©u chuyÖn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µi tËp 1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ùa vµo tranh minh ho¹ vµ trÝ nhí, c¸c em h·y t×m cho mçi tranh 1-2 c©u thuyÕt minh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NhËn xÐt, treo b¶ng phô thuyÕt minh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µi tËp 2-3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ChØ cÇn kÓ ®óng cèt truyÖn , kh«ng cÇn lÆp l¹i nguyªn v¨n cña thÇy(c«)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KÓ xong, trao ®æi ý nghÜa c©u chuyÖn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NhËn xÐt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. Cñng cè, dÆn dß</w:t>
            </w:r>
            <w:r>
              <w:rPr>
                <w:i/>
              </w:rPr>
              <w:t>: 2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NhËn xÐt tiÕt häc. Khen nh÷ng HS häc tèt, biÓu d</w:t>
              <w:softHyphen/>
              <w:t>¬ng nh÷ng HS biÕt ®iÒu khiÓn nhãm trao ®æi vÒ néi dung c©u chuyÖ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Yªu cÇu HS kÓ l¹i c©u chuþÖn ë nhµ, chuÈn bÞ bµi sau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he kÓ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§äc yªu cÇu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Ph¸t biÓu thuyÕt minh 6 tranh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Líp nhËn xÐt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§äc l¹i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§äc yªu cÇu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KÓ theo nhãm: 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KÓ tõng ®o¹n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KÓ toµn bé c©u chuyÖn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Thi kÓ tr</w:t>
              <w:softHyphen/>
              <w:t>íc líp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Trao ®æi ý nghÜa c©u chuyÖn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B×nh chän b¹n kÓ hay nhÊt, tù nhiªn nhÊt; b¹n nªuc©u hái thó vÞ nhÊt, b¹n hiÓu c©u chuyÖn nhÊt.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ie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Ó chuyÖn</w:t>
      </w:r>
    </w:p>
    <w:p>
      <w:pPr>
        <w:pStyle w:val="Bai"/>
        <w:rPr/>
      </w:pPr>
      <w:r>
        <w:rPr>
          <w:rFonts w:eastAsia=".VnAvant" w:cs=".VnAvant"/>
          <w:sz w:val="28"/>
          <w:szCs w:val="28"/>
        </w:rPr>
        <w:t xml:space="preserve"> </w:t>
      </w:r>
      <w:r>
        <w:rPr>
          <w:sz w:val="28"/>
          <w:szCs w:val="28"/>
        </w:rPr>
        <w:t>TiÕt 20: KÓ chuyÖn ®· nghe ®· ®äc</w:t>
      </w:r>
    </w:p>
    <w:p>
      <w:pPr>
        <w:pStyle w:val="Tieude"/>
        <w:rPr/>
      </w:pPr>
      <w:r>
        <w:rPr>
          <w:rFonts w:cs=".VnTime" w:ascii=".VnTime" w:hAnsi=".VnTime"/>
          <w:sz w:val="28"/>
          <w:szCs w:val="28"/>
          <w:u w:val="none"/>
        </w:rPr>
        <w:t>I. Môc tiªu :</w:t>
      </w:r>
    </w:p>
    <w:p>
      <w:pPr>
        <w:pStyle w:val="Normal"/>
        <w:jc w:val="both"/>
        <w:rPr>
          <w:bCs/>
          <w:color w:val="000000"/>
          <w:kern w:val="2"/>
        </w:rPr>
      </w:pPr>
      <w:r>
        <w:rPr/>
        <w:t>- KÓ l¹i ®</w:t>
        <w:softHyphen/>
        <w:t>îc c©u chuyÖn d· nghe, ®· ®äc vÒ nh÷ng tÊm g</w:t>
        <w:softHyphen/>
        <w:t>¬ng sèng, lµm viÖc theo ph¸p luËt, theo nÕp sèng v¨n minh; biÕt trao ®æi vÒ ý nghÜa c©u chuyÖn.</w:t>
      </w:r>
      <w:r>
        <w:rPr>
          <w:bCs/>
          <w:color w:val="000000"/>
          <w:kern w:val="2"/>
        </w:rPr>
        <w:t xml:space="preserve">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-Thực </w:t>
      </w:r>
      <w:r>
        <w:rPr>
          <w:rFonts w:cs="Times New Roman" w:ascii="Times New Roman" w:hAnsi="Times New Roman"/>
          <w:bCs/>
          <w:color w:val="000000"/>
          <w:kern w:val="2"/>
        </w:rPr>
        <w:t>hiện tiết kiệm năng lượng cũng chính là người sống văn minh, lịch sự.</w:t>
      </w:r>
    </w:p>
    <w:p>
      <w:pPr>
        <w:pStyle w:val="Normal"/>
        <w:spacing w:lineRule="auto" w:line="288"/>
        <w:jc w:val="both"/>
        <w:rPr/>
      </w:pPr>
      <w:r>
        <w:rPr/>
        <w:t>- HS cã ý thøc lµ mét c«ng d©n.</w:t>
      </w:r>
    </w:p>
    <w:p>
      <w:pPr>
        <w:pStyle w:val="Tieude"/>
        <w:rPr/>
      </w:pPr>
      <w:r>
        <w:rPr>
          <w:rFonts w:cs=".VnTime" w:ascii=".VnTime" w:hAnsi=".VnTime"/>
          <w:sz w:val="28"/>
          <w:szCs w:val="28"/>
          <w:u w:val="none"/>
        </w:rPr>
        <w:t>II. §å dïng :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B¶ng phô ghi gîi ý ; s¸ch b¸o , truyÖn  vÒ nh÷ng tÊm g</w:t>
        <w:softHyphen/>
        <w:t>¬ng cã nÕp sèng v¨n minh.</w:t>
      </w:r>
    </w:p>
    <w:p>
      <w:pPr>
        <w:pStyle w:val="Tieude"/>
        <w:rPr/>
      </w:pPr>
      <w:r>
        <w:rPr>
          <w:rFonts w:cs=".VnTime" w:ascii=".VnTime" w:hAnsi=".VnTime"/>
          <w:sz w:val="28"/>
          <w:szCs w:val="28"/>
          <w:u w:val="none"/>
          <w:lang w:val="fr-FR"/>
        </w:rPr>
        <w:t>III.</w:t>
      </w:r>
      <w:r>
        <w:rPr/>
        <w:t xml:space="preserve"> C¸c  ho¹t ®éng d¹y häc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788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b/>
                <w:color w:val="000000"/>
              </w:rPr>
              <w:t>Ho¹t ®éng d¹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  <w:t>A- KiÓm tra bµi cò</w:t>
            </w:r>
            <w:r>
              <w:rPr>
                <w:lang w:val="fr-FR"/>
              </w:rPr>
              <w:t xml:space="preserve"> :(5p)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Gäi hs kÓ chuyÖn " ChiÕn ®ång hå "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-&gt; nªu ý nghÜa truyÖn -&gt; GV nhËn xÐt cho ®iÓm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  <w:t>B- D¹y bµi  míi</w:t>
            </w:r>
            <w:r>
              <w:rPr>
                <w:lang w:val="fr-FR"/>
              </w:rPr>
              <w:t xml:space="preserve"> : (35p)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  <w:t>1- Giíi thiÖu bµi</w:t>
            </w:r>
            <w:r>
              <w:rPr>
                <w:lang w:val="fr-FR"/>
              </w:rPr>
              <w:t xml:space="preserve"> : </w:t>
            </w:r>
          </w:p>
          <w:p>
            <w:pPr>
              <w:pStyle w:val="Normal"/>
              <w:spacing w:lineRule="auto" w:line="360"/>
              <w:jc w:val="both"/>
              <w:rPr>
                <w:lang w:val="fr-FR"/>
              </w:rPr>
            </w:pPr>
            <w:r>
              <w:rPr>
                <w:lang w:val="fr-FR"/>
              </w:rPr>
              <w:t>Qua c©u chuyÖn " ChiÕc ®ång hå" chóng ta t×m hiÓu  mçi ng</w:t>
              <w:softHyphen/>
              <w:t>êi c«ng d©n lµm g× còng nªn nghÜa ®Õn lîi Ých  chung cña tËp thÓ ..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fr-FR"/>
              </w:rPr>
            </w:pPr>
            <w:r>
              <w:rPr>
                <w:lang w:val="fr-FR"/>
              </w:rPr>
              <w:t>VËy h«m nay trong tiÕt nµy chóng ta sÏ cïng kÓ vÒ nh÷ng con ng</w:t>
              <w:softHyphen/>
              <w:t>êi 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  <w:t>2- H</w:t>
              <w:softHyphen/>
              <w:t>íng dÉn hs kÓ chuyÖn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T×m hiÓu ®Ò bµi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äi hs  ®äc ®Ò -&gt; Gv dïng phÊn mµu g¹ch ch©n nh÷ng tõ ng÷ nh</w:t>
              <w:softHyphen/>
              <w:t>: " TÊm g</w:t>
              <w:softHyphen/>
              <w:t>¬ng s«ng, lµm viÖc theo ph¸p luËt, nÕp sèng v¨n minh."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ái : ThÕ nµo lµ sèng , lµm viÖc theo ph¸p luËt , theo nÕp sèng v¨n minh? ( lµ ng</w:t>
              <w:softHyphen/>
              <w:t>êi  sèng , lµm viÖc  ®óng qui ®Þnh cña ph¸p luËt nhµ n</w:t>
              <w:softHyphen/>
              <w:t>íc ; lµ ng</w:t>
              <w:softHyphen/>
              <w:t>êi lu«n ®Êu tranh chèng c¸c vi ph¹m ph¸p luËt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ho hs ®äc phÇn gîi ý  ( b¶ng phô)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iíi thiÖu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ghi tiªu chÝ  lªn b¶ng : ND c©u chuyÖn ®óng chñ ®Ò: 4 ®, C©u chuyÖn ngaßi SGK: 1 ®: kÓ hay , phèi hîp  giäng ®iÖu  cö chØ: 3 ®. Nªu ®óng ý nghÜa : 1 ®; Tr¶ lêi ®</w:t>
              <w:softHyphen/>
              <w:t>îc c©u hái  cña c¸c b¹n : 1®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KÓ trong nhãm : Hs chia nhãm kÓ , GV ®i quan s¸t gióp ®ì  hs .... gîi ý cho hs trao ®æi vÒ ND  vµ ý nghÜa cña  c©u chuÖyn -&gt; gäi hs kÓ trong nhãm .. nhãm nhËn xÐt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 KÓ thi tr</w:t>
              <w:softHyphen/>
              <w:t>íc líp + trao ®æi  ý ngh·i c©u chuyÖn 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æ chøc ®¹i diÖn c¸c nhãm kÓ hay kÓ tr</w:t>
              <w:softHyphen/>
              <w:t>íc líp -&gt; GV nhËn xÐt e, cho ®iÓm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u w:val="single"/>
              </w:rPr>
              <w:t>C - Cñng cè - dÆn dß</w:t>
            </w:r>
            <w:r>
              <w:rPr/>
              <w:t xml:space="preserve"> : (5p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V nhËn xÐt tiÕt häc, dÆn dß hs kÓ chi ng¬õi th©n nghe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lªn b¶ng ( S¬n, Tïng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äc sinh l¾ng ngh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1 hs ®äc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r¶ lê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®äc nèi tiÕp nha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4 hs / nhã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3-4 hs k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l¾ng nghe vµ chuÈn bÞ bµi häc sau</w:t>
            </w:r>
          </w:p>
        </w:tc>
      </w:tr>
    </w:tbl>
    <w:p>
      <w:pPr>
        <w:pStyle w:val="Heading4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  <w:t>-----------------------------------------------------------------------</w:t>
      </w:r>
    </w:p>
    <w:p>
      <w:pPr>
        <w:pStyle w:val="Heading4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</w:r>
    </w:p>
    <w:p>
      <w:pPr>
        <w:pStyle w:val="Heading4"/>
        <w:rPr>
          <w:rFonts w:ascii=".VnTime" w:hAnsi=".VnTime" w:cs=".VnTime"/>
          <w:b w:val="false"/>
          <w:b w:val="false"/>
          <w:bCs w:val="false"/>
        </w:rPr>
      </w:pPr>
      <w:r>
        <w:rPr>
          <w:rFonts w:cs=".VnTime" w:ascii=".VnTime" w:hAnsi=".VnTime"/>
          <w:b w:val="false"/>
          <w:bCs w:val="false"/>
        </w:rPr>
        <w:t>KÓ chuyÖn</w:t>
      </w:r>
    </w:p>
    <w:p>
      <w:pPr>
        <w:pStyle w:val="Heading5"/>
        <w:rPr/>
      </w:pPr>
      <w:r>
        <w:rPr>
          <w:i w:val="false"/>
          <w:sz w:val="36"/>
          <w:szCs w:val="36"/>
        </w:rPr>
        <w:t>Bµi 21:KÓ chuyÖn ®</w:t>
        <w:softHyphen/>
        <w:t>îc chøng kiÕn hoÆc tham gia</w:t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I.Môc tiªu: </w:t>
      </w:r>
      <w:r>
        <w:rPr>
          <w:b w:val="false"/>
          <w:bCs w:val="false"/>
          <w:i w:val="false"/>
          <w:iCs w:val="false"/>
          <w:sz w:val="28"/>
        </w:rPr>
        <w:t>Gióp HS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Kể được một câu chuyện về việc làm của nhửng công dân nhỏ thể hiện ý thức bảo vệ công trình công cộng, các di tích lịch sử - văn hóa, hoặc một việc làm thể hiện ý thức chấp hành Luật Giao thông đường bộ hoặc việc làm thể hiện lòng biết ơn các thương binh, liệt sĩ 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-  </w:t>
      </w:r>
      <w:r>
        <w:rPr>
          <w:rFonts w:cs="Times New Roman" w:ascii="Times New Roman" w:hAnsi="Times New Roman"/>
          <w:lang w:val="nl-NL"/>
        </w:rPr>
        <w:t>GD HS kính trọng những người thương binh, có ý thức bảo vệ các công trình công cộng</w:t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I.§å dïng d¹y häc.</w:t>
      </w:r>
    </w:p>
    <w:p>
      <w:pPr>
        <w:pStyle w:val="TextBodyIndent"/>
        <w:rPr/>
      </w:pPr>
      <w:r>
        <w:rPr/>
        <w:t>B¶ng líp ghi s½n ®Ò bµi. B¶ng phô viÕt phÇn gîi ý</w:t>
      </w:r>
    </w:p>
    <w:p>
      <w:pPr>
        <w:pStyle w:val="Heading5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II.C¸c ho¹t ®éng d¹y vµ häc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055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</w:t>
            </w:r>
            <w:r>
              <w:rPr>
                <w:b/>
              </w:rPr>
              <w:t>A. KiÓm tra bµi cò:5p</w:t>
            </w:r>
          </w:p>
          <w:p>
            <w:pPr>
              <w:pStyle w:val="Normal"/>
              <w:rPr/>
            </w:pPr>
            <w:r>
              <w:rPr/>
              <w:t>- Gäi HS lªn b¶ng kÓ l¹i c©u chuyÖn ®· ®</w:t>
              <w:softHyphen/>
              <w:t>îc nghe hoÆc ®</w:t>
              <w:softHyphen/>
              <w:t>îc ®äc nãi vÒ nh÷ng tÊm g</w:t>
              <w:softHyphen/>
              <w:t>¬ng sèng, lµm viÖc theo ph¸p luËt, theo nÕp sèng v¨n minh.</w:t>
            </w:r>
          </w:p>
          <w:p>
            <w:pPr>
              <w:pStyle w:val="Normal"/>
              <w:rPr/>
            </w:pPr>
            <w:r>
              <w:rPr/>
              <w:t>- NhËn xÐt, cho ®iÓm H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</w:t>
            </w:r>
            <w:r>
              <w:rPr>
                <w:b/>
              </w:rPr>
              <w:t>B. D¹y bµi mí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Giíi thiÖu bµi:1p</w:t>
            </w:r>
          </w:p>
          <w:p>
            <w:pPr>
              <w:pStyle w:val="Normal"/>
              <w:rPr/>
            </w:pPr>
            <w:r>
              <w:rPr/>
              <w:t>- TiÕt kÓ chuyÖn h«m nay, c¸c em sÏ kÓ nh÷ng c©u chuyÖn mµ em ®· chøng kiÕn hoÆc tham gia thÓ hiÖn ý thøc cña c«ng d©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kÓ chuyÖn:30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</w:t>
            </w:r>
            <w:r>
              <w:rPr>
                <w:b/>
              </w:rPr>
              <w:t>a) T×m hiÓu bµi</w:t>
            </w:r>
          </w:p>
          <w:p>
            <w:pPr>
              <w:pStyle w:val="Normal"/>
              <w:rPr/>
            </w:pPr>
            <w:r>
              <w:rPr/>
              <w:t>- Gäi HS ®äc ®Ò bµi.</w:t>
            </w:r>
          </w:p>
          <w:p>
            <w:pPr>
              <w:pStyle w:val="Normal"/>
              <w:rPr/>
            </w:pPr>
            <w:r>
              <w:rPr/>
              <w:t>- GV dïng phÊn mµu g¹ch d</w:t>
              <w:softHyphen/>
              <w:t>íi nh÷ng tõ ng÷: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HS kÓ chuyÖn tr</w:t>
              <w:softHyphen/>
              <w:t>íc líp.( S¬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hËn xÐt b¹n kÓ chuy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¾ng ng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 HS ®äc thµnh tiÕng tr</w:t>
              <w:softHyphen/>
              <w:t>íc líp.</w:t>
            </w:r>
          </w:p>
        </w:tc>
      </w:tr>
      <w:tr>
        <w:trPr/>
        <w:tc>
          <w:tcPr>
            <w:tcW w:w="9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Ó l¹i mét viÖc lµm cña nh÷ng ng</w:t>
              <w:softHyphen/>
              <w:t>êi c«ng d©n nhá thÓ hiÖn ý thøc b¶o vÖ c¸c c«ng tr×nh c«ng céng, c¸c di tÝch lÞch sö - v¨n ho¸.</w:t>
            </w:r>
          </w:p>
          <w:p>
            <w:pPr>
              <w:pStyle w:val="Normal"/>
              <w:rPr/>
            </w:pPr>
            <w:r>
              <w:rPr/>
              <w:t>2. KÓ l¹i mét viÖc lµm thÓ hiÖn ý thøc chÊp hµnh luËt giao th«ng ®</w:t>
              <w:softHyphen/>
              <w:t>êng bé.</w:t>
            </w:r>
          </w:p>
          <w:p>
            <w:pPr>
              <w:pStyle w:val="Normal"/>
              <w:rPr/>
            </w:pPr>
            <w:r>
              <w:rPr/>
              <w:t>3. KÓ l¹i mét viÖc lµm thÓ hiÖn lßg biÕt ¬n c¸c th</w:t>
              <w:softHyphen/>
              <w:t>¬ng binh, liÖt sÜ.</w:t>
            </w:r>
          </w:p>
        </w:tc>
      </w:tr>
      <w:tr>
        <w:trPr/>
        <w:tc>
          <w:tcPr>
            <w:tcW w:w="5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§Æt c©u hái gióp HS ph©n tÝch ®Ò:</w:t>
            </w:r>
          </w:p>
          <w:p>
            <w:pPr>
              <w:pStyle w:val="Normal"/>
              <w:jc w:val="both"/>
              <w:rPr/>
            </w:pPr>
            <w:r>
              <w:rPr/>
              <w:t>+ §Æc ®iÓm chung cña c¶ 3 ®Ò lµ g×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Em cã nhËn xÐt g× vÒ c¸c viÖc lµm cña nh©n vËt trong truyÖ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 Nh©n vËt trong truyÖn lµ ai?</w:t>
            </w:r>
          </w:p>
          <w:p>
            <w:pPr>
              <w:pStyle w:val="Normal"/>
              <w:jc w:val="both"/>
              <w:rPr/>
            </w:pPr>
            <w:r>
              <w:rPr/>
              <w:t>- Gäi HS ®äc gîi ý trong SGK.</w:t>
            </w:r>
          </w:p>
          <w:p>
            <w:pPr>
              <w:pStyle w:val="Normal"/>
              <w:jc w:val="both"/>
              <w:rPr/>
            </w:pPr>
            <w:r>
              <w:rPr/>
              <w:t>- Gäi HS ®äc gîi ý trªn b¶ng phô.</w:t>
            </w:r>
          </w:p>
          <w:p>
            <w:pPr>
              <w:pStyle w:val="Normal"/>
              <w:jc w:val="both"/>
              <w:rPr/>
            </w:pPr>
            <w:r>
              <w:rPr/>
              <w:t>- Yªu cÇu: Em ®Þnh kÓ chuyÖn g×. H·y giíi thiÖu cho c¸c b¹n ngh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</w:t>
            </w:r>
            <w:r>
              <w:rPr>
                <w:b/>
              </w:rPr>
              <w:t>b) KÓ trong nhãm.</w:t>
            </w:r>
          </w:p>
          <w:p>
            <w:pPr>
              <w:pStyle w:val="Normal"/>
              <w:jc w:val="both"/>
              <w:rPr/>
            </w:pPr>
            <w:r>
              <w:rPr/>
              <w:t>- GV chia thµnh nhãm, mçi nhãm 4 HS, yªu cÇu c¸c em kÓ c©u chuyÖn cña m×nh trong nhãm, cïng trao ®æi, th¶o luËn vÒ ý nghÜa, viÖc lµm cña nh©n vËt trong truyÖn, bµy tá suy nghÜ, c¶m xóc cña m×nh vÒ c©u chuyÖn ®ã.</w:t>
            </w:r>
          </w:p>
          <w:p>
            <w:pPr>
              <w:pStyle w:val="Normal"/>
              <w:jc w:val="both"/>
              <w:rPr/>
            </w:pPr>
            <w:r>
              <w:rPr/>
              <w:t>- GV ®i gióp ®ì c¸c nhãm. Gîi ý cho HS c¸c c©u hái trao ®æi:</w:t>
            </w:r>
          </w:p>
          <w:p>
            <w:pPr>
              <w:pStyle w:val="Normal"/>
              <w:jc w:val="both"/>
              <w:rPr/>
            </w:pPr>
            <w:r>
              <w:rPr/>
              <w:t>+ ViÖc lµm nµo cña nh©n vËt khiÕn b¹n kh©m phôc nhÊt?</w:t>
            </w:r>
          </w:p>
          <w:p>
            <w:pPr>
              <w:pStyle w:val="Normal"/>
              <w:jc w:val="both"/>
              <w:rPr/>
            </w:pPr>
            <w:r>
              <w:rPr/>
              <w:t>? B¹n cã suy nghÜ g× vÒ viÑc lµm ®ã?</w:t>
            </w:r>
          </w:p>
          <w:p>
            <w:pPr>
              <w:pStyle w:val="Normal"/>
              <w:jc w:val="both"/>
              <w:rPr/>
            </w:pPr>
            <w:r>
              <w:rPr/>
              <w:t>+ Theo b¹n, viÖc lµm ®ã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+ NÕu ®</w:t>
              <w:softHyphen/>
              <w:t>îc tham gia vµo c«ng viÖc ®ã b¹n sÏ lµm g×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</w:t>
            </w:r>
            <w:r>
              <w:rPr>
                <w:b/>
              </w:rPr>
              <w:t>c) KÓ tr</w:t>
              <w:softHyphen/>
              <w:t>íc líp</w:t>
            </w:r>
          </w:p>
          <w:p>
            <w:pPr>
              <w:pStyle w:val="Normal"/>
              <w:jc w:val="both"/>
              <w:rPr/>
            </w:pPr>
            <w:r>
              <w:rPr/>
              <w:t>- Tæ chøc cho HS thi kÓ chuyÖn.</w:t>
            </w:r>
          </w:p>
          <w:p>
            <w:pPr>
              <w:pStyle w:val="Normal"/>
              <w:jc w:val="both"/>
              <w:rPr/>
            </w:pPr>
            <w:r>
              <w:rPr/>
              <w:t>- GV ghi nhanh lªn b¶ng: tªn HS, nh©n vËt chÝnh cña chuyÖn, viÖc lµm, ý ghÜa cña viÖc lµm.</w:t>
            </w:r>
          </w:p>
          <w:p>
            <w:pPr>
              <w:pStyle w:val="Normal"/>
              <w:jc w:val="both"/>
              <w:rPr/>
            </w:pPr>
            <w:r>
              <w:rPr/>
              <w:t>- Yªu cÇu HS nªu ý nghÜa cña chuyÖn.</w:t>
            </w:r>
          </w:p>
          <w:p>
            <w:pPr>
              <w:pStyle w:val="Normal"/>
              <w:jc w:val="both"/>
              <w:rPr/>
            </w:pPr>
            <w:r>
              <w:rPr/>
              <w:t>- Gäi HS nhËn xÐt b¹n kÓ theo c¸c tiªu chÝ ®· nªu sau khi nghe b¹n kÓ.</w:t>
            </w:r>
          </w:p>
          <w:p>
            <w:pPr>
              <w:pStyle w:val="Normal"/>
              <w:jc w:val="both"/>
              <w:rPr/>
            </w:pPr>
            <w:r>
              <w:rPr/>
              <w:t>- NhËn xÐt, cho ®iÓm H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        </w:t>
            </w:r>
            <w:r>
              <w:rPr>
                <w:b/>
              </w:rPr>
              <w:t>C. Cñng cè - DÆn dß:3p</w:t>
            </w:r>
          </w:p>
          <w:p>
            <w:pPr>
              <w:pStyle w:val="Normal"/>
              <w:rPr/>
            </w:pPr>
            <w:r>
              <w:rPr/>
              <w:t>- NhËn xÐt tiÕt häc.</w:t>
            </w:r>
          </w:p>
          <w:p>
            <w:pPr>
              <w:pStyle w:val="Normal"/>
              <w:rPr/>
            </w:pPr>
            <w:r>
              <w:rPr/>
              <w:t>- DÆn HS vÒ nhµ kÓ l¹i c©u chuyÖn em ®· nghe c¸c b¹n kÓ cho ng</w:t>
              <w:softHyphen/>
              <w:t>êi th©n vµ chuÈn bÞ c©u chuyÖn ¤ng NguyÔn Khoa §¨ng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Çn l</w:t>
              <w:softHyphen/>
              <w:t>ît nªu ý kiÕn.</w:t>
            </w:r>
          </w:p>
          <w:p>
            <w:pPr>
              <w:pStyle w:val="Normal"/>
              <w:rPr/>
            </w:pPr>
            <w:r>
              <w:rPr/>
              <w:t>+ KÓ l¹i chuyÖn ®</w:t>
              <w:softHyphen/>
              <w:t>îc chøng kiÕn hoÆc tham gia.</w:t>
            </w:r>
          </w:p>
          <w:p>
            <w:pPr>
              <w:pStyle w:val="Normal"/>
              <w:rPr/>
            </w:pPr>
            <w:r>
              <w:rPr/>
              <w:t>+ §©y lµ nh÷ng viÖc lµm tèt, tÝch cùc cã thËt cña mäi ng</w:t>
              <w:softHyphen/>
              <w:t>êi sèng xung quanh em.</w:t>
            </w:r>
          </w:p>
          <w:p>
            <w:pPr>
              <w:pStyle w:val="Normal"/>
              <w:rPr/>
            </w:pPr>
            <w:r>
              <w:rPr/>
              <w:t>+ Lµ ng</w:t>
              <w:softHyphen/>
              <w:t>êi kh¸c hoÆc chÝnh em</w:t>
            </w:r>
          </w:p>
          <w:p>
            <w:pPr>
              <w:pStyle w:val="Normal"/>
              <w:rPr/>
            </w:pPr>
            <w:r>
              <w:rPr/>
              <w:t>- 4 HS nèi tiÕp nhau ®äc phÇn gîi ý.</w:t>
            </w:r>
          </w:p>
          <w:p>
            <w:pPr>
              <w:pStyle w:val="Normal"/>
              <w:rPr/>
            </w:pPr>
            <w:r>
              <w:rPr/>
              <w:t>- 1 HS ®äc thµnh tiÕng.</w:t>
            </w:r>
          </w:p>
          <w:p>
            <w:pPr>
              <w:pStyle w:val="Normal"/>
              <w:rPr/>
            </w:pPr>
            <w:r>
              <w:rPr/>
              <w:t>- Nèi tiÕp nhau giíi thiÖu vÒ c©u chuyÖn m×nh sÏ k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o¹t ®éng nhãm theo h</w:t>
              <w:softHyphen/>
              <w:t>íng dÉn cña G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ªu c©u hái nhê GV gi¶i ®¸p khi cã khã kh¨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3 ®Õn 4HS thi kÓ chuy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rao ®æi víi nhau tr</w:t>
              <w:softHyphen/>
              <w:t>íc líp.</w:t>
            </w:r>
          </w:p>
          <w:p>
            <w:pPr>
              <w:pStyle w:val="Normal"/>
              <w:rPr/>
            </w:pPr>
            <w:r>
              <w:rPr/>
              <w:t>- NhËn xÐt néi dung truyÖn vµ c¸ch kÓ chuyÖn cña b¹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vµ chuÈn bÞ bµi häc sau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Heading4"/>
        <w:rPr/>
      </w:pPr>
      <w:r>
        <w:rPr>
          <w:rFonts w:cs=".VnAristote" w:ascii=".VnAristote" w:hAnsi=".VnAristote"/>
          <w:sz w:val="40"/>
          <w:szCs w:val="40"/>
        </w:rPr>
        <w:t xml:space="preserve">------------------------------------------ </w:t>
      </w:r>
      <w:r>
        <w:rPr>
          <w:rFonts w:eastAsia="Wingdings 2" w:cs="Wingdings 2" w:ascii="Wingdings 2" w:hAnsi="Wingdings 2"/>
          <w:sz w:val="40"/>
          <w:szCs w:val="40"/>
        </w:rPr>
        <w:t>õïõ</w:t>
      </w:r>
      <w:r>
        <w:rPr>
          <w:rFonts w:cs=".VnAristote" w:ascii=".VnAristote" w:hAnsi=".VnAristote"/>
          <w:sz w:val="40"/>
          <w:szCs w:val="40"/>
        </w:rPr>
        <w:t xml:space="preserve"> ----------------------------------------------</w:t>
      </w:r>
      <w:r>
        <w:rPr>
          <w:iCs/>
        </w:rPr>
        <w:t xml:space="preserve"> KÓ chuyÖn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µi 22:¤ng NguyÔn Khoa §¨ng</w:t>
      </w:r>
    </w:p>
    <w:p>
      <w:pPr>
        <w:pStyle w:val="Heading9"/>
        <w:rPr/>
      </w:pPr>
      <w:r>
        <w:rPr>
          <w:rFonts w:cs=".VnTimeH" w:ascii=".VnTimeH" w:hAnsi=".VnTimeH"/>
          <w:b/>
          <w:bCs/>
          <w:i/>
          <w:iCs/>
          <w:sz w:val="28"/>
        </w:rPr>
        <w:t>I.Môc tiªu:</w:t>
      </w:r>
      <w:r>
        <w:rPr>
          <w:rFonts w:cs=".VnTimeH" w:ascii=".VnTimeH" w:hAnsi=".VnTimeH"/>
          <w:b/>
          <w:bCs/>
          <w:sz w:val="28"/>
        </w:rPr>
        <w:t xml:space="preserve"> </w:t>
      </w:r>
      <w:r>
        <w:rPr>
          <w:rFonts w:cs=".VnTimeH" w:ascii=".VnTimeH" w:hAnsi=".VnTimeH"/>
          <w:sz w:val="28"/>
        </w:rPr>
        <w:t>Gióp Hs: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- Dùa vµo tranh vÏ minh ho¹, lêi kÓ cña GV kÓ l¹i ®</w:t>
        <w:softHyphen/>
        <w:t>îc tõng ®o¹n vµ toµn bé c©u chuyÖn ¤ng NguyÔn Khoa §¨ng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- BiÕt trao ®æi vÓ néi dung  vµ ý nghÜa c©u chuyÖn</w:t>
      </w:r>
    </w:p>
    <w:p>
      <w:pPr>
        <w:pStyle w:val="Heading9"/>
        <w:rPr>
          <w:rFonts w:ascii=".VnTimeH" w:hAnsi=".VnTimeH" w:cs=".VnTimeH"/>
          <w:b/>
          <w:b/>
          <w:bCs/>
          <w:i/>
          <w:i/>
          <w:iCs/>
          <w:sz w:val="28"/>
        </w:rPr>
      </w:pPr>
      <w:r>
        <w:rPr>
          <w:rFonts w:cs=".VnTimeH" w:ascii=".VnTimeH" w:hAnsi=".VnTimeH"/>
          <w:b/>
          <w:bCs/>
          <w:i/>
          <w:iCs/>
          <w:sz w:val="28"/>
        </w:rPr>
        <w:t>II.§å dïng d¹y häc.</w:t>
      </w:r>
    </w:p>
    <w:p>
      <w:pPr>
        <w:pStyle w:val="TextBodyIndent"/>
        <w:rPr/>
      </w:pPr>
      <w:r>
        <w:rPr/>
        <w:t>Tranh minh ho¹ trang 40 SGK.</w:t>
      </w:r>
    </w:p>
    <w:p>
      <w:pPr>
        <w:pStyle w:val="Heading9"/>
        <w:rPr/>
      </w:pPr>
      <w:r>
        <w:rPr/>
        <w:t>III.C¸c ho¹t ®éng d¹y vµ häc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178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</w:t>
            </w:r>
            <w:r>
              <w:rPr>
                <w:b/>
              </w:rPr>
              <w:t>A. KiÓm tra bµi cò:5’</w:t>
            </w:r>
          </w:p>
          <w:p>
            <w:pPr>
              <w:pStyle w:val="Normal"/>
              <w:jc w:val="both"/>
              <w:rPr/>
            </w:pPr>
            <w:r>
              <w:rPr/>
              <w:t>- Gäi HS lªn b¶ng kÓ l¹i c©u chuyÖn ®</w:t>
              <w:softHyphen/>
              <w:t>îc chøng kiÕn hoÆc tham gia thÓ hiÖn ý thøc b¶o vÖ c¸c c«ng tr×nh c«ng céng, di tÝch lÞch sö - v¨n ho¸, ý thøc chÊp hµnh luËt giao th«ng ®</w:t>
              <w:softHyphen/>
              <w:t>êng bé hoÆc mét viÖc lµm thÓ hiÖn lßng biÕt ¬n th</w:t>
              <w:softHyphen/>
              <w:t>¬ng binh, liÖt sÜ.</w:t>
            </w:r>
          </w:p>
          <w:p>
            <w:pPr>
              <w:pStyle w:val="Normal"/>
              <w:jc w:val="both"/>
              <w:rPr/>
            </w:pPr>
            <w:r>
              <w:rPr/>
              <w:t>- NhËn xÐt, cho ®iÓm H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</w:t>
            </w:r>
            <w:r>
              <w:rPr>
                <w:b/>
              </w:rPr>
              <w:t>B. D¹y - häc bµi mí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Giíi thiÖu bµi:1’</w:t>
            </w:r>
          </w:p>
          <w:p>
            <w:pPr>
              <w:pStyle w:val="Normal"/>
              <w:jc w:val="both"/>
              <w:rPr/>
            </w:pPr>
            <w:r>
              <w:rPr/>
              <w:t>- C©u chuyÖn c¸c em ®</w:t>
              <w:softHyphen/>
              <w:t>îc nghe h«m nay kÓ vÒ «ng NguyÔn Khoa §¨ng. ¤ng lµ mét vÞ quan thêi chóa NguyÔn, v¨n vâ toµn tµi. ¤ng sinh n¨m 1691, mÊt 1725. ¤ng lµ ng</w:t>
              <w:softHyphen/>
              <w:t>êi nh</w:t>
              <w:softHyphen/>
              <w:t xml:space="preserve"> thÕ nµo? C¸c em cïng nghe chuyÖn nh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kÓ chuyÖn:10’</w:t>
            </w:r>
          </w:p>
          <w:p>
            <w:pPr>
              <w:pStyle w:val="Normal"/>
              <w:jc w:val="both"/>
              <w:rPr/>
            </w:pPr>
            <w:r>
              <w:rPr/>
              <w:t>- GV kÓ lÇn 1: Yªu cÇu HS l¾ng nghe.</w:t>
            </w:r>
          </w:p>
          <w:p>
            <w:pPr>
              <w:pStyle w:val="Normal"/>
              <w:jc w:val="both"/>
              <w:rPr/>
            </w:pPr>
            <w:r>
              <w:rPr/>
              <w:t>- Gi¶i thÝch cho HS hiÓu c¸c tõ ng÷: truång, sµo huyÖt, phôc binh.</w:t>
            </w:r>
          </w:p>
          <w:p>
            <w:pPr>
              <w:pStyle w:val="Normal"/>
              <w:jc w:val="both"/>
              <w:rPr/>
            </w:pPr>
            <w:r>
              <w:rPr/>
              <w:t>- GV kÓ lÇn 2: Võa kÓ chuyÖn võa chØ vµo tõng tranh minh ho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H</w:t>
              <w:softHyphen/>
              <w:t>íng dÉn kÓ chuyÖn vµ t×m hiÓu ý nghÜa cña c©u chuyÖn:20’</w:t>
            </w:r>
          </w:p>
          <w:p>
            <w:pPr>
              <w:pStyle w:val="Normal"/>
              <w:jc w:val="both"/>
              <w:rPr/>
            </w:pPr>
            <w:r>
              <w:rPr/>
              <w:t>- Yªu cÇu HS kÓ chuyÖn trong nhãm t×m hiÓu néi dung c©u chuyÖn.</w:t>
            </w:r>
          </w:p>
          <w:p>
            <w:pPr>
              <w:pStyle w:val="Normal"/>
              <w:jc w:val="both"/>
              <w:rPr/>
            </w:pPr>
            <w:r>
              <w:rPr/>
              <w:t>- B¹n biÕt g× vÒ «ng NguyÔn Khoa §¨ng?</w:t>
            </w:r>
          </w:p>
          <w:p>
            <w:pPr>
              <w:pStyle w:val="Normal"/>
              <w:jc w:val="both"/>
              <w:rPr/>
            </w:pPr>
            <w:r>
              <w:rPr/>
              <w:t>- C©u chuyÖn cã ý nghÜa nh</w:t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B¹n thÝch nhÊt t×nh tiÕt nµo trong truyÖn?</w:t>
            </w:r>
          </w:p>
          <w:p>
            <w:pPr>
              <w:pStyle w:val="Normal"/>
              <w:jc w:val="both"/>
              <w:rPr/>
            </w:pPr>
            <w:r>
              <w:rPr/>
              <w:t>- Tæ chøc cho HS thi kÓ chuyÖn tr</w:t>
              <w:softHyphen/>
              <w:t xml:space="preserve">íc líp </w:t>
            </w:r>
          </w:p>
          <w:p>
            <w:pPr>
              <w:pStyle w:val="Normal"/>
              <w:jc w:val="both"/>
              <w:rPr/>
            </w:pPr>
            <w:r>
              <w:rPr/>
              <w:t>+ KÓ nèi tiÕp.</w:t>
            </w:r>
          </w:p>
          <w:p>
            <w:pPr>
              <w:pStyle w:val="Normal"/>
              <w:jc w:val="both"/>
              <w:rPr/>
            </w:pPr>
            <w:r>
              <w:rPr/>
              <w:t>+ KÓ toµn bé c©u chuyÖn.</w:t>
            </w:r>
          </w:p>
          <w:p>
            <w:pPr>
              <w:pStyle w:val="Normal"/>
              <w:jc w:val="both"/>
              <w:rPr/>
            </w:pPr>
            <w:r>
              <w:rPr/>
              <w:t>- Gäi HS nhËn xÐt phÇn kÓ chuyÖn cña b¹n vµ tr¶ lêi c©u hái.</w:t>
            </w:r>
          </w:p>
          <w:p>
            <w:pPr>
              <w:pStyle w:val="Normal"/>
              <w:jc w:val="both"/>
              <w:rPr/>
            </w:pPr>
            <w:r>
              <w:rPr/>
              <w:t>- NhËn xÐt, cho ®iÓm tõng HS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kÓ chuy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S l¾ng ng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kÓ chuyÖn theo cÆp. Nèi tiÕp tõng ®o¹n, trao ®æi víi nhau vÒ nh÷ng biÖn ph¸p cña «ng Nguüen Khoa §¨ng ®· lµ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4 HS kÓ nèi tiÕp tõng ®o¹n truyÖn.</w:t>
            </w:r>
          </w:p>
          <w:p>
            <w:pPr>
              <w:pStyle w:val="Normal"/>
              <w:jc w:val="both"/>
              <w:rPr/>
            </w:pPr>
            <w:r>
              <w:rPr/>
              <w:t>+ 2 HS thi kÓ toµn bé truyÖn.</w:t>
            </w:r>
          </w:p>
          <w:p>
            <w:pPr>
              <w:pStyle w:val="Normal"/>
              <w:jc w:val="both"/>
              <w:rPr/>
            </w:pPr>
            <w:r>
              <w:rPr/>
              <w:t>- HS nªu ý kiÕn nhËn xÐt.</w:t>
            </w:r>
          </w:p>
        </w:tc>
      </w:tr>
    </w:tbl>
    <w:p>
      <w:pPr>
        <w:pStyle w:val="Caption"/>
        <w:rPr>
          <w:rFonts w:ascii=".VnTime" w:hAnsi=".VnTime" w:cs=".VnTime"/>
          <w:b/>
          <w:b/>
          <w:bCs w:val="false"/>
          <w:sz w:val="28"/>
          <w:u w:val="none"/>
        </w:rPr>
      </w:pPr>
      <w:r>
        <w:rPr>
          <w:rFonts w:cs=".VnTime" w:ascii=".VnTime" w:hAnsi=".VnTime"/>
          <w:b/>
          <w:bCs w:val="false"/>
          <w:sz w:val="28"/>
          <w:u w:val="none"/>
        </w:rPr>
        <w:t>3. Cñng cè - DÆn dß:3’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- NhËn xÐt tiÕt häc.</w:t>
      </w:r>
    </w:p>
    <w:p>
      <w:pPr>
        <w:pStyle w:val="ListBullet"/>
        <w:numPr>
          <w:ilvl w:val="0"/>
          <w:numId w:val="0"/>
        </w:numPr>
        <w:ind w:left="0" w:hanging="0"/>
        <w:rPr>
          <w:color w:val="C0C0C0"/>
        </w:rPr>
      </w:pPr>
      <w:r>
        <w:rPr/>
        <w:t>- DÆn HS vÒ nhµ kÓ l¹i chuyÖn cho ng</w:t>
        <w:softHyphen/>
        <w:t>êi th©n nghe, t×m ®äc truyÖn Danh nh©n ®Êt ViÖt vµ t×m hiÓu c©u chuyÖn vÒ nh÷ng ng</w:t>
        <w:softHyphen/>
        <w:t>êi ®· gãp søc m×nh b¶o vÖ trËt tù an ninh.</w:t>
      </w:r>
    </w:p>
    <w:p>
      <w:pPr>
        <w:pStyle w:val="Normal"/>
        <w:spacing w:lineRule="auto" w:line="360"/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Tiet"/>
        <w:jc w:val="left"/>
        <w:rPr>
          <w:rFonts w:ascii=".VnTime" w:hAnsi=".VnTime" w:cs=".VnTime"/>
        </w:rPr>
      </w:pPr>
      <w:r>
        <w:rPr>
          <w:rFonts w:cs=".VnTime" w:ascii=".VnTime" w:hAnsi=".VnTime"/>
        </w:rPr>
        <w:t>KÓ chuyÖn</w:t>
      </w:r>
    </w:p>
    <w:p>
      <w:pPr>
        <w:pStyle w:val="Bai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Bµi 23: KÓ chuyÖn ®· nghe, ®· ®ä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b/>
        </w:rPr>
        <w:t xml:space="preserve">I. Môc tiªu: 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KÓ l¹i mét c©u chuyÖn ®· nghe, ®· ®äc vÒ nh÷ng ng</w:t>
        <w:softHyphen/>
        <w:t>êi b¶o vÖ trËt tù, an ninh;s¾p xÕp chi tiÕt t</w:t>
        <w:softHyphen/>
        <w:t>¬ng ®èi hîp lý, kÓ râ ý; biÕt vµ biÕt trao ®æi vÒ néi dung c©u chuyÖn.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RÌn luyÖn thãi quen ham ®äc s¸ch.</w:t>
      </w:r>
    </w:p>
    <w:p>
      <w:pPr>
        <w:pStyle w:val="Normal"/>
        <w:rPr>
          <w:b/>
          <w:b/>
        </w:rPr>
      </w:pPr>
      <w:r>
        <w:rPr>
          <w:b/>
        </w:rPr>
        <w:t>II. §å dïng d¹y häc chñ yÕu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/>
        <w:t>- Nh÷ng c©u chuyÖn vÒ chñ ®Ò b¶o vÖ trËt tù, an ninh.</w:t>
      </w:r>
    </w:p>
    <w:p>
      <w:pPr>
        <w:pStyle w:val="Normal"/>
        <w:spacing w:lineRule="exact" w:line="340" w:before="120" w:after="0"/>
        <w:jc w:val="both"/>
        <w:rPr>
          <w:b/>
          <w:b/>
        </w:rPr>
      </w:pPr>
      <w:r>
        <w:rPr>
          <w:b/>
        </w:rPr>
        <w:t>III. C¸c ho¹t ®éng d¹y häc chñ yÕu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788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1. KiÓm tra bµi cò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nèi tiÕp nhau kÓ l¹i c©u chuyÖn ¤ng NguyÔn Khoa §¨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Nªu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®¸nh gi¸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2. Bµi míi:</w:t>
            </w:r>
            <w:r>
              <w:rPr/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íi thiÖu bµi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1. T×m hiÓu ®Ò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äc ®Ò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dïng phÊn mµu g¹ch c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Em kÓ c©u chuyÖn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Nh©n vËt em nãi ®Õn cã hµnh ®éng nh</w:t>
              <w:softHyphen/>
              <w:t xml:space="preserve"> thÕ nµo ®Ó b¶o vÖ trËt tù, an ninh? H·y giíi thiÖu cho c¸c b¹n cïng bi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ªu mét sè yªu cÇ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§äc gîi ý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nhanh tiªu chÝ ®¸nh gi¸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i/>
              </w:rPr>
              <w:t>2. KÓ chuyÖn trong nhãm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ia líp thµnh 4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KÓ chuyÖn cho c¸c b¹n cïng nhãm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- Gîi ý cho c¸c nhãm c©u hái trao ®æi: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T¹i sao b¹n thÝch c©u chuyÖn nµy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B¹n cã thÝch nh©n vËt chÝnh trong truyÖn kh«ng? V× sao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B¹n thÝch chi tiÕt nµo trong truyÖn nhÊ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C©u chuyÖn muèn nãi víi chóng ta ®iÒu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C©u chuyÖn cã ý nghÜa nh</w:t>
              <w:softHyphen/>
              <w:t xml:space="preserve"> thÕ nµo ®èi víi phong trµo b¶o vÖ trËt tù, an ninh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3. Thi kÓ chuyÖ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æ chøc thi kÓ chuyÖ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¹n kÓ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Cñng cè:</w:t>
            </w:r>
            <w:r>
              <w:rPr/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nhËn xÐt, kÕt luË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huyÕn khÝch häc sinh ch¨m ®äc s¸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Ò nhµ kÓ l¹i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tr¶ lêi.( HiÕu, Ngäc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®äc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giíi thiÖu vÒ c©u chuyÖn vµ nh©n vËt m×nh ®Þnh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3 häc sinh nèi tiÕp ®äc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4 häc sinh ngåi cïng nhãm kÓ chuyÖn cho nhau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ao ®æi víi nhau theo mét sè c©u hái gi¸o viªn gîi 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µi häc sinh nèi tiÕp tr×nh bµy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639" w:leader="none"/>
        </w:tabs>
        <w:rPr>
          <w:rFonts w:ascii="VNI-Ariston" w:hAnsi="VNI-Ariston" w:cs="VNI-Ariston"/>
          <w:b/>
          <w:b/>
          <w:bCs/>
          <w:sz w:val="36"/>
          <w:szCs w:val="36"/>
        </w:rPr>
      </w:pPr>
      <w:r>
        <w:rPr>
          <w:rFonts w:cs="VNI-Ariston" w:ascii="VNI-Ariston" w:hAnsi="VNI-Ariston"/>
          <w:b/>
          <w:bCs/>
          <w:sz w:val="36"/>
          <w:szCs w:val="36"/>
        </w:rPr>
      </w:r>
    </w:p>
    <w:p>
      <w:pPr>
        <w:pStyle w:val="TextBodyIndent"/>
        <w:ind w:left="360" w:firstLine="645"/>
        <w:rPr>
          <w:sz w:val="26"/>
          <w:szCs w:val="26"/>
          <w:lang w:val="fr-FR"/>
        </w:rPr>
      </w:pPr>
      <w:r>
        <w:rPr>
          <w:rFonts w:cs=".VnAristote" w:ascii=".VnAristote" w:hAnsi=".VnAristote"/>
          <w:sz w:val="40"/>
          <w:szCs w:val="40"/>
        </w:rPr>
        <w:t xml:space="preserve">------------------------------------------ </w:t>
      </w:r>
      <w:r>
        <w:rPr>
          <w:rFonts w:eastAsia="Wingdings 2" w:cs="Wingdings 2" w:ascii="Wingdings 2" w:hAnsi="Wingdings 2"/>
          <w:sz w:val="40"/>
          <w:szCs w:val="40"/>
        </w:rPr>
        <w:t>õïõ</w:t>
      </w:r>
      <w:r>
        <w:rPr>
          <w:rFonts w:cs=".VnAristote" w:ascii=".VnAristote" w:hAnsi=".VnAristote"/>
          <w:sz w:val="40"/>
          <w:szCs w:val="40"/>
        </w:rPr>
        <w:t xml:space="preserve"> ----------------------------------------------</w:t>
      </w:r>
    </w:p>
    <w:p>
      <w:pPr>
        <w:pStyle w:val="Tiet"/>
        <w:spacing w:lineRule="auto" w:line="360"/>
        <w:rPr>
          <w:b w:val="false"/>
          <w:b w:val="false"/>
          <w:sz w:val="26"/>
          <w:szCs w:val="26"/>
          <w:u w:val="single"/>
          <w:lang w:val="fr-FR"/>
        </w:rPr>
      </w:pPr>
      <w:r>
        <w:rPr>
          <w:b w:val="false"/>
          <w:sz w:val="26"/>
          <w:szCs w:val="26"/>
          <w:u w:val="single"/>
          <w:lang w:val="fr-FR"/>
        </w:rPr>
      </w:r>
    </w:p>
    <w:p>
      <w:pPr>
        <w:pStyle w:val="Tiet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  <w:t>KÓ chuyÖn</w:t>
      </w:r>
    </w:p>
    <w:p>
      <w:pPr>
        <w:pStyle w:val="Bai"/>
        <w:spacing w:lineRule="auto" w:line="360"/>
        <w:rPr>
          <w:rFonts w:ascii=".VnTime" w:hAnsi=".VnTime" w:cs=".VnTime"/>
          <w:sz w:val="40"/>
          <w:szCs w:val="40"/>
        </w:rPr>
      </w:pPr>
      <w:r>
        <w:rPr>
          <w:rFonts w:cs=".VnTime" w:ascii=".VnTime" w:hAnsi=".VnTime"/>
          <w:sz w:val="40"/>
          <w:szCs w:val="40"/>
        </w:rPr>
        <w:t>Bµi 24:KÓ chuyÖn  ®</w:t>
        <w:softHyphen/>
        <w:t>îc chøng kiÕn hoÆc tham gia</w:t>
      </w:r>
    </w:p>
    <w:p>
      <w:pPr>
        <w:pStyle w:val="Tieude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. Môc tiªu:</w:t>
      </w:r>
    </w:p>
    <w:p>
      <w:pPr>
        <w:pStyle w:val="Normal"/>
        <w:spacing w:lineRule="auto" w:line="360"/>
        <w:ind w:right="-180" w:hanging="0"/>
        <w:rPr/>
      </w:pPr>
      <w:r>
        <w:rPr/>
        <w:t>1. RÌn kÜ n¨ng nãi:</w:t>
      </w:r>
    </w:p>
    <w:p>
      <w:pPr>
        <w:pStyle w:val="Normal"/>
        <w:spacing w:lineRule="auto" w:line="360"/>
        <w:ind w:right="-180" w:hanging="0"/>
        <w:rPr/>
      </w:pPr>
      <w:r>
        <w:rPr>
          <w:rFonts w:eastAsia=".VnTime"/>
        </w:rPr>
        <w:t xml:space="preserve"> </w:t>
      </w:r>
      <w:r>
        <w:rPr/>
        <w:t>- HS t×m ®</w:t>
        <w:softHyphen/>
        <w:t>îc mét c©u chuyÖn nãi vÒ mét viÖc lµm tèt gãp phÇn b¶o vÖ trËt tù, an ninh n¬i lµng xãm, phè ph</w:t>
        <w:softHyphen/>
        <w:t>êng mµ em biÕt.</w:t>
      </w:r>
    </w:p>
    <w:p>
      <w:pPr>
        <w:pStyle w:val="Normal"/>
        <w:spacing w:lineRule="auto" w:line="360"/>
        <w:ind w:right="-180" w:hanging="0"/>
        <w:rPr/>
      </w:pPr>
      <w:r>
        <w:rPr>
          <w:rFonts w:eastAsia=".VnTime"/>
        </w:rPr>
        <w:t xml:space="preserve"> </w:t>
      </w:r>
      <w:r>
        <w:rPr/>
        <w:t>- BiÕt s¾p xÕp c¸c sù viÖc thµnh mét c©u chuyÖn cã ®Çu cã cuèi.</w:t>
      </w:r>
    </w:p>
    <w:p>
      <w:pPr>
        <w:pStyle w:val="Normal"/>
        <w:spacing w:lineRule="auto" w:line="360"/>
        <w:ind w:right="-180" w:hanging="0"/>
        <w:rPr/>
      </w:pPr>
      <w:r>
        <w:rPr>
          <w:rFonts w:eastAsia=".VnTime"/>
        </w:rPr>
        <w:t xml:space="preserve"> </w:t>
      </w:r>
      <w:r>
        <w:rPr/>
        <w:t>- Lêi kÓ râ rµng, tù nhiªn; biÕt kÕt hîp lêi nãi víi cö chØ, ®iÖu bé cho c©u chuyÖn thªm sinh ®éng. BiÕt trao ®æi víi c¸c b¹n vÒ néi dung, ý nghÜa c©u chuyÖn.</w:t>
      </w:r>
    </w:p>
    <w:p>
      <w:pPr>
        <w:pStyle w:val="Normal"/>
        <w:spacing w:lineRule="auto" w:line="360"/>
        <w:ind w:right="-180" w:hanging="0"/>
        <w:rPr/>
      </w:pPr>
      <w:r>
        <w:rPr>
          <w:rFonts w:eastAsia=".VnTime"/>
        </w:rPr>
        <w:t xml:space="preserve"> </w:t>
      </w:r>
      <w:r>
        <w:rPr/>
        <w:t>2. RÌn kÜ n¨ng nghe:</w:t>
      </w:r>
    </w:p>
    <w:p>
      <w:pPr>
        <w:pStyle w:val="Normal"/>
        <w:spacing w:lineRule="auto" w:line="360"/>
        <w:ind w:right="-180" w:hanging="0"/>
        <w:rPr/>
      </w:pPr>
      <w:r>
        <w:rPr>
          <w:rFonts w:eastAsia=".VnTime"/>
        </w:rPr>
        <w:t xml:space="preserve"> </w:t>
      </w:r>
      <w:r>
        <w:rPr/>
        <w:t>- Ch¨m chó nghe b¹n kÓ chuyÖn, biÕt nhËn xÐt lêi kÓ cña b¹n.</w:t>
      </w:r>
    </w:p>
    <w:p>
      <w:pPr>
        <w:pStyle w:val="Normal"/>
        <w:spacing w:lineRule="auto" w:line="360"/>
        <w:ind w:right="-180" w:hanging="0"/>
        <w:rPr/>
      </w:pPr>
      <w:r>
        <w:rPr>
          <w:rFonts w:eastAsia=".VnTime"/>
        </w:rPr>
        <w:t xml:space="preserve"> </w:t>
      </w:r>
      <w:r>
        <w:rPr/>
        <w:t>3. Më réng vèn hiÓu biÕt.</w:t>
      </w:r>
    </w:p>
    <w:p>
      <w:pPr>
        <w:pStyle w:val="Tieude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. §å dïng d¹y- häc:</w:t>
      </w:r>
    </w:p>
    <w:p>
      <w:pPr>
        <w:pStyle w:val="Normal"/>
        <w:spacing w:lineRule="auto" w:line="360"/>
        <w:ind w:right="-180" w:hanging="0"/>
        <w:rPr/>
      </w:pPr>
      <w:r>
        <w:rPr>
          <w:rFonts w:eastAsia=".VnTime"/>
        </w:rPr>
        <w:t xml:space="preserve"> </w:t>
      </w:r>
      <w:r>
        <w:rPr/>
        <w:t>- Mét sè tranh ¶nh vÒ b¶o vÖ an toµn giao th«ng, ®uæi b¾t c</w:t>
        <w:softHyphen/>
        <w:t>íp, phßng ch¸y, ch÷a ch¸y,...</w:t>
      </w:r>
    </w:p>
    <w:p>
      <w:pPr>
        <w:pStyle w:val="Normal"/>
        <w:spacing w:lineRule="auto" w:line="360"/>
        <w:ind w:right="-180" w:hanging="0"/>
        <w:rPr/>
      </w:pPr>
      <w:r>
        <w:rPr>
          <w:rStyle w:val="TieudeChar"/>
        </w:rPr>
        <w:t>C. C¸c ho¹t ®éng d¹y häc chñ yÕu</w:t>
      </w:r>
      <w:r>
        <w:rPr>
          <w:b/>
          <w:bCs/>
        </w:rPr>
        <w:t>:</w:t>
      </w:r>
    </w:p>
    <w:p>
      <w:pPr>
        <w:pStyle w:val="Normal"/>
        <w:spacing w:lineRule="auto" w:line="360"/>
        <w:ind w:right="-180" w:hanging="0"/>
        <w:rPr/>
      </w:pPr>
      <w:r>
        <w:rPr/>
        <w:tab/>
        <w:t xml:space="preserve">       </w:t>
      </w:r>
      <w:r>
        <w:rPr>
          <w:b/>
        </w:rPr>
        <w:t>Ho¹t ®éng cña GV</w:t>
      </w:r>
      <w:r>
        <w:rPr/>
        <w:t xml:space="preserve">                               </w:t>
      </w:r>
      <w:r>
        <w:rPr>
          <w:b/>
        </w:rPr>
        <w:t>Ho¹t ®éng cña HS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264"/>
      </w:tblGrid>
      <w:tr>
        <w:trPr>
          <w:trHeight w:val="4445" w:hRule="atLeast"/>
        </w:trPr>
        <w:tc>
          <w:tcPr>
            <w:tcW w:w="50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 Bµi cò:5’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2 HS kÓ l¹i 1 c©u chuyÖn ®· ®</w:t>
              <w:softHyphen/>
              <w:t>îc nghe hoÆc ®</w:t>
              <w:softHyphen/>
              <w:t>îc ®äc vÒ nh÷ng ng</w:t>
              <w:softHyphen/>
              <w:t>êi ®· gãp søc m×nh b¶o vÖ trËt tù, an ninh.</w:t>
            </w:r>
          </w:p>
          <w:p>
            <w:pPr>
              <w:pStyle w:val="Normal"/>
              <w:spacing w:lineRule="auto" w:line="312"/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D¹y bµi míi:30’</w:t>
            </w:r>
          </w:p>
          <w:p>
            <w:pPr>
              <w:pStyle w:val="Normal"/>
              <w:spacing w:lineRule="auto" w:line="312"/>
              <w:ind w:right="-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Giíi thiÖu bµi:</w:t>
            </w:r>
          </w:p>
          <w:p>
            <w:pPr>
              <w:pStyle w:val="Normal"/>
              <w:spacing w:lineRule="auto" w:line="312"/>
              <w:ind w:right="-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H</w:t>
              <w:softHyphen/>
              <w:t>íng dÉn t×m hiÓu yªu cÇu ®Ò bµi: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HS ®äc ®Ò bµi.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g¹ch d</w:t>
              <w:softHyphen/>
              <w:t>íi nh÷ng tõ ng÷ quan trong cña ®Ò bµi ®· viÕt trªn b¶ng: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HS ®äc c¸c gîi ý 1, 2, 3, 4.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Yªu cÇu HS giíi thiÖu c©u chuyÖn 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  <w:t>m×nh sÏ kÓ.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>
                <w:b/>
              </w:rPr>
              <w:t>3</w:t>
            </w:r>
            <w:r>
              <w:rPr>
                <w:b/>
                <w:i/>
              </w:rPr>
              <w:t>. Thùc hµnh kÓ chuyÖn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) KC theo nhãm: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b) Thi KC tr</w:t>
              <w:softHyphen/>
              <w:t>íc líp: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Yªu cÇu c¸c nhãm thi KC.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Yªu cÇu nhËn xÐt, b×nh chän b¹n cã 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  <w:t>c©u chuyÖn hay nhÊt, b¹n KC hÊp dÉn nhÊt.</w:t>
            </w:r>
          </w:p>
          <w:p>
            <w:pPr>
              <w:pStyle w:val="Normal"/>
              <w:spacing w:lineRule="auto" w:line="312"/>
              <w:ind w:right="-180" w:hanging="0"/>
              <w:rPr>
                <w:b/>
                <w:b/>
              </w:rPr>
            </w:pPr>
            <w:r>
              <w:rPr>
                <w:b/>
              </w:rPr>
              <w:t>3. Cñng cè, dÆn dß:3’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Ën xÐt tiÕt häc.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VÒ nhµ kÓ cho gia ®×nh nghe chuyªn ®· kÓ.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- ChuÈn bÞ giê sau. Bµi: </w:t>
            </w:r>
            <w:r>
              <w:rPr>
                <w:i/>
              </w:rPr>
              <w:t xml:space="preserve"> V× mu«n d©n.</w:t>
            </w:r>
          </w:p>
        </w:tc>
        <w:tc>
          <w:tcPr>
            <w:tcW w:w="4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8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më SGK, tr 60.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  <w:t>- HS ®äc ®Ò.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  <w:t xml:space="preserve">+ </w:t>
            </w:r>
            <w:r>
              <w:rPr>
                <w:i/>
              </w:rPr>
              <w:t>viÖc lµm tèt, b¶o vÖ trËt tù, an ninh, lµng xãm, phè ph</w:t>
              <w:softHyphen/>
              <w:t>êng.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  <w:t>- TiÕp nèi ®äc c¸c gîi ý trong SGK.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  <w:t>- HS lÇn l</w:t>
              <w:softHyphen/>
              <w:t>ît giíi thiÖu chuyÖn m×nh sÏ kÓ.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  <w:t>- LËp nhanh dµn ý cho c©u chuyÖn.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  <w:t xml:space="preserve">- HS kÓ theo nhãm ®«i, 2 b¹n kÓ cho 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  <w:t>nhau nghe.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  <w:t>- §¹i diÖn c¸c nhãm lªn thi KC.</w:t>
            </w:r>
          </w:p>
          <w:p>
            <w:pPr>
              <w:pStyle w:val="Normal"/>
              <w:spacing w:lineRule="auto" w:line="312"/>
              <w:ind w:right="-180" w:hanging="0"/>
              <w:rPr/>
            </w:pPr>
            <w:r>
              <w:rPr/>
              <w:t>- C¶ líp cïng b×nh chän.</w:t>
            </w:r>
          </w:p>
        </w:tc>
      </w:tr>
    </w:tbl>
    <w:p>
      <w:pPr>
        <w:pStyle w:val="Tiet"/>
        <w:spacing w:lineRule="auto" w:line="240"/>
        <w:ind w:left="3600" w:firstLine="720"/>
        <w:jc w:val="left"/>
        <w:rPr>
          <w:rFonts w:ascii=".VnTime" w:hAnsi=".VnTime" w:cs=".VnTime"/>
        </w:rPr>
      </w:pPr>
      <w:r>
        <w:rPr>
          <w:rFonts w:cs=".VnTime" w:ascii=".VnTime" w:hAnsi=".VnTime"/>
        </w:rPr>
        <w:t>KÓ chuyÖn</w:t>
      </w:r>
    </w:p>
    <w:p>
      <w:pPr>
        <w:pStyle w:val="Bai"/>
        <w:spacing w:lineRule="auto" w:line="240"/>
        <w:rPr/>
      </w:pPr>
      <w:r>
        <w:rPr>
          <w:rFonts w:cs=".VnTime" w:ascii=".VnTime" w:hAnsi=".VnTime"/>
          <w:sz w:val="40"/>
          <w:szCs w:val="40"/>
          <w:lang w:val="fr-FR"/>
        </w:rPr>
        <w:t>Bµi 25 : V× mu«n d©n</w:t>
      </w:r>
    </w:p>
    <w:p>
      <w:pPr>
        <w:pStyle w:val="Normal"/>
        <w:spacing w:lineRule="auto" w:line="360" w:before="6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Môc tiªu: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- Dùa vµo lêi kÓ cña gi¸o viªn vµ tranh minh ho¹, kÓ ®</w:t>
        <w:softHyphen/>
        <w:t>îc tõng ®o¹n vµ toµn bé c©u chuyÖn V× mu«n d©n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- BiÕt trao ®æi ®Ó lµm râ ý nghÜa: TrÇn H</w:t>
        <w:softHyphen/>
        <w:t>ng §¹o lµ ng</w:t>
        <w:softHyphen/>
        <w:t>êi cao th</w:t>
        <w:softHyphen/>
        <w:t>îng, biÕt c¸ch c</w:t>
        <w:softHyphen/>
        <w:t xml:space="preserve"> xö v× ®¹i nghÜa.</w:t>
      </w:r>
    </w:p>
    <w:p>
      <w:pPr>
        <w:pStyle w:val="Normal"/>
        <w:spacing w:lineRule="auto" w:line="360" w:before="60" w:after="0"/>
        <w:ind w:firstLine="720"/>
        <w:jc w:val="both"/>
        <w:rPr/>
      </w:pPr>
      <w:r>
        <w:rPr/>
        <w:t>- GD HS kÝnh träng vµ biÕt ¬n c¸c anh hïng d©n téc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§å dïng d¹y häc: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ranh minh häa c©u chuyÖn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I. C¸c ho¹t ®éng d¹y häc: </w:t>
      </w:r>
    </w:p>
    <w:p>
      <w:pPr>
        <w:pStyle w:val="Tieude"/>
        <w:spacing w:lineRule="auto" w:line="240"/>
        <w:rPr>
          <w:b w:val="false"/>
          <w:b w:val="false"/>
          <w:sz w:val="28"/>
          <w:szCs w:val="28"/>
          <w:u w:val="none"/>
          <w:lang w:val="fr-FR"/>
        </w:rPr>
      </w:pPr>
      <w:r>
        <w:rPr>
          <w:b w:val="false"/>
          <w:sz w:val="28"/>
          <w:szCs w:val="28"/>
          <w:u w:val="none"/>
          <w:lang w:val="fr-FR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724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32"/>
                <w:szCs w:val="32"/>
              </w:rPr>
              <w:t>Ho¹t ®éng d¹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o¹t ®éng d¹y</w:t>
            </w:r>
          </w:p>
        </w:tc>
      </w:tr>
      <w:tr>
        <w:trPr>
          <w:trHeight w:val="641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</w:rPr>
              <w:t>1. KiÓm tra bµi cò:</w:t>
            </w:r>
            <w:r>
              <w:rPr>
                <w:i/>
              </w:rPr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Gäi 2 HS kÓ chuyÖn: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, cho ®iÓm häc si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i/>
              </w:rPr>
              <w:t>2. Bµi míi:</w:t>
            </w:r>
            <w:r>
              <w:rPr>
                <w:i/>
              </w:rPr>
              <w:t xml:space="preserve"> (32 phó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Giíi thiÖ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* D¹y bµi míi: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1,H</w:t>
              <w:softHyphen/>
              <w:t xml:space="preserve">íng dÉn kÓ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tranh vµ ®äc thÇm yªu cÇu s¸ch gi¸o khoa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lÇn 1: Giäng kÓ thong th¶, chËm r·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ViÕt b¶ng vµ gi¶i thÝch: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+ TÞ hiÒm: Nghi ngê kh«ng tin nhau, tr¸nh kh«ng quan hÖ víi nhau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+ Quèc c«ng TiÕt chÕ: chØ huy cao nhÊt cña qu©n ®éi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+ Ch¨m-pa: Mét n</w:t>
              <w:softHyphen/>
              <w:t>íc ë phÝa nam n</w:t>
              <w:softHyphen/>
              <w:t>íc §¹i ViÖt lóc bÊy giê (tõ §µ N½ng ®Õn B×nh ThuËn).</w:t>
            </w:r>
          </w:p>
          <w:p>
            <w:pPr>
              <w:pStyle w:val="Normal"/>
              <w:spacing w:lineRule="exact" w:line="340"/>
              <w:jc w:val="both"/>
              <w:rPr>
                <w:i/>
                <w:i/>
              </w:rPr>
            </w:pPr>
            <w:r>
              <w:rPr>
                <w:i/>
              </w:rPr>
              <w:t>+ S¸t Th¸t: giÕt giÆc Nguyª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</w:t>
              <w:softHyphen/>
              <w:t>a b¶ng phô gi¶i thÝch quan hÖ gia téc cña c¸c nh©n vËt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2. KÓ chuyÖn tro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kÓ chuyÖn lÇn 2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2 häc sinh ngåi cïng bµn trao ®æi nªu néi dung cña tõng tranh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×nh bµy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ghi nhanh lªn b¶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KÓ chuyÖn trong nhãm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Gi¸o viªn ®i gióp ®ì nhãm häc sinh yÕ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+ Sau khi c¸c b¹n ®· kÓ ®</w:t>
              <w:softHyphen/>
              <w:t>îc, c¸c em cïng trao ®æi ý nghÜa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3. Thi kÓ chuyÖn!</w:t>
            </w:r>
            <w:r>
              <w:rPr/>
              <w:t xml:space="preserve"> Thi kÓ chuyÖn tr</w:t>
              <w:softHyphen/>
              <w:t>íc líp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i kÓ toµn bé c©u chuyÖ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Ën xÐt b¹n kÓ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fr-FR"/>
              </w:rPr>
              <w:t>+ C©u chuyÖn nµy kÓ vÒ ai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fr-FR"/>
              </w:rPr>
              <w:t>+ C©u chuyÖn gióp b¹n hiÓu ®iÒu g×?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. Trao ®æi vÒ ý nghÜa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fr-FR"/>
              </w:rPr>
              <w:t>+ C©u chuyÖn cã ý nghÜa g×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fr-FR"/>
              </w:rPr>
              <w:t>+ Em cã suy nghÜ g× vÒ truyÒn thèng ®oµn kÕt d©n téc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fr-FR"/>
              </w:rPr>
              <w:t>+ ChuyÖn g× sÏ x¶y ra nÕu vua t«i nhµ TrÇn kh«ng ®oµn kÕt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fr-FR"/>
              </w:rPr>
              <w:t>+ T×m nh÷ng c©u ca dao, tôc ng÷ nãi vÒ t×nh ®oµn kÕt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lang w:val="fr-FR"/>
              </w:rPr>
              <w:t>+ V× sao c©u chuyÖn cã tªn lµ “V× mu«n d©n”?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lang w:val="fr-FR"/>
              </w:rPr>
              <w:t>C. Cñng cè:</w:t>
            </w:r>
            <w:r>
              <w:rPr>
                <w:lang w:val="fr-FR"/>
              </w:rPr>
              <w:t xml:space="preserve"> (3 phót)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NhËn xÐt tiÕt häc.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VÒ nhµ kÓ cho nhiÒu ng</w:t>
              <w:softHyphen/>
              <w:t>êi cïng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ChuÈn bÞ bµi häc giê sau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häc sinh kÓ chuyÖn tr</w:t>
              <w:softHyphen/>
              <w:t>íc líp.( V.Anh, Vò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h¾c l¹i ®Çu bµi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äc sinh lµm viÖc c¸ nh©n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Quan s¸t vµ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Nghe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th¶o luËn theo nhãm ®«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¹i diÖn tr×nh bµy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HS kÓ chuyÖn theo nhãm ®«i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h¶o luËn ý nghÜa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2 nhãm thi kÓ tr</w:t>
              <w:softHyphen/>
              <w:t>íc líp, mçi häc sinh mét bøc tran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Çn H</w:t>
              <w:softHyphen/>
              <w:t>ng §¹o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uyÒn thèng ®oµn kÕt, hoµ thuËn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Tr¶ lêi nh</w:t>
              <w:softHyphen/>
              <w:t xml:space="preserve"> néi dung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- §oµn kÕt lµ søc m¹nh v« ®Þch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MÊt n</w:t>
              <w:softHyphen/>
              <w:t>íc.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  <w:t>- Nèi tiÕp tr×nh bµy.</w:t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4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88"/>
        <w:ind w:left="720" w:firstLine="720"/>
        <w:rPr/>
      </w:pPr>
      <w:r>
        <w:rPr/>
      </w:r>
    </w:p>
    <w:p>
      <w:pPr>
        <w:pStyle w:val="Tiet"/>
        <w:rPr/>
      </w:pPr>
      <w:r>
        <w:rPr/>
        <w:t>KÓ chuyÖn</w:t>
      </w:r>
    </w:p>
    <w:p>
      <w:pPr>
        <w:pStyle w:val="Bai"/>
        <w:rPr/>
      </w:pPr>
      <w:r>
        <w:rPr>
          <w:rFonts w:cs=".VnTime" w:ascii=".VnTime" w:hAnsi=".VnTime"/>
          <w:sz w:val="40"/>
          <w:szCs w:val="40"/>
        </w:rPr>
        <w:t>Bµi 26: KÓ chuyÖn ®· nghe, ®· ®äc</w:t>
      </w:r>
    </w:p>
    <w:p>
      <w:pPr>
        <w:pStyle w:val="Normal"/>
        <w:rPr/>
      </w:pPr>
      <w:r>
        <w:rPr>
          <w:rStyle w:val="TieudeChar"/>
          <w:lang w:val="fr-FR"/>
        </w:rPr>
        <w:t>I. môc ®Ých yªu cÇu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b/>
          <w:i/>
          <w:lang w:val="fr-FR"/>
        </w:rPr>
        <w:t xml:space="preserve">- </w:t>
      </w:r>
      <w:r>
        <w:rPr>
          <w:lang w:val="fr-FR"/>
        </w:rPr>
        <w:t>HS kÓ l¹i ®</w:t>
        <w:softHyphen/>
        <w:t xml:space="preserve">îc c©u chuyÖn ®· nghe ®· ®äc vÒ ruyÒn thèng hiÕu häc hoÆc truyÒn thèng ®oµn kÕt cña d©n téc ViÖt Nam ; hiÓu néi dung chÝnh cña c©u chuyÖn </w:t>
      </w:r>
    </w:p>
    <w:p>
      <w:pPr>
        <w:pStyle w:val="Normal"/>
        <w:rPr/>
      </w:pPr>
      <w:r>
        <w:rPr>
          <w:b/>
          <w:i/>
          <w:lang w:val="fr-FR"/>
        </w:rPr>
        <w:t xml:space="preserve">- </w:t>
      </w:r>
      <w:r>
        <w:rPr/>
        <w:t>Gi¸o dôc HS häc tËp tÊm g</w:t>
        <w:softHyphen/>
        <w:t>¬ng hiÕu häc.</w:t>
      </w:r>
    </w:p>
    <w:p>
      <w:pPr>
        <w:pStyle w:val="Tieude"/>
        <w:rPr>
          <w:sz w:val="28"/>
          <w:szCs w:val="28"/>
          <w:u w:val="none"/>
          <w:lang w:val="fr-FR"/>
        </w:rPr>
      </w:pPr>
      <w:r>
        <w:rPr>
          <w:sz w:val="28"/>
          <w:szCs w:val="28"/>
          <w:u w:val="none"/>
          <w:lang w:val="fr-FR"/>
        </w:rPr>
        <w:t xml:space="preserve">II. §å dïng d¹y häc. </w:t>
      </w:r>
    </w:p>
    <w:p>
      <w:pPr>
        <w:pStyle w:val="Normal"/>
        <w:rPr/>
      </w:pPr>
      <w:r>
        <w:rPr/>
        <w:t>- GV vµ HS : 1 sè truyÖn.</w:t>
      </w:r>
    </w:p>
    <w:p>
      <w:pPr>
        <w:pStyle w:val="Tieude"/>
        <w:rPr/>
      </w:pPr>
      <w:r>
        <w:rPr/>
        <w:t>III. C¸c ho¹t ®éng d¹y- häc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542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i¸o viª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äc sinh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KiÓm tra bµi cò.(5p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Y/c HS kÓ chuyÖn: V× mu«n d©n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Bµi míi.30'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H§1: Giíi thiÖu bµi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§ 2: H</w:t>
              <w:softHyphen/>
              <w:t>íng dÉn HS kÓ chuyÖn.</w:t>
            </w:r>
          </w:p>
          <w:p>
            <w:pPr>
              <w:pStyle w:val="Normal"/>
              <w:rPr/>
            </w:pPr>
            <w:r>
              <w:rPr/>
              <w:t>- H</w:t>
              <w:softHyphen/>
              <w:t>íng dÉn HS hiÓu yªu cÇu cña bµi.</w:t>
            </w:r>
          </w:p>
          <w:p>
            <w:pPr>
              <w:pStyle w:val="Normal"/>
              <w:rPr/>
            </w:pPr>
            <w:r>
              <w:rPr/>
              <w:t>- Mêi 1 HS ®äc ®Ò bµi, Gv g¹ch d</w:t>
              <w:softHyphen/>
              <w:t>íi nh÷ng tõ ng÷ cÇn chó ý .</w:t>
            </w:r>
          </w:p>
          <w:p>
            <w:pPr>
              <w:pStyle w:val="Normal"/>
              <w:rPr/>
            </w:pPr>
            <w:r>
              <w:rPr/>
              <w:t>- Mêi 4 HS ®äc c¸c gîi ý SGK.</w:t>
            </w:r>
          </w:p>
          <w:p>
            <w:pPr>
              <w:pStyle w:val="Normal"/>
              <w:rPr/>
            </w:pPr>
            <w:r>
              <w:rPr/>
              <w:t>- GV nh¾c nhë c¸c em kÓ nh÷ng c©u chuyÖn c¸c em ®· ®</w:t>
              <w:softHyphen/>
              <w:t>îc nghe, ®</w:t>
              <w:softHyphen/>
              <w:t>îc ®äc ngoµi ch</w:t>
              <w:softHyphen/>
              <w:t>¬ng tr×nh häc.</w:t>
            </w:r>
          </w:p>
          <w:p>
            <w:pPr>
              <w:pStyle w:val="Normal"/>
              <w:rPr/>
            </w:pPr>
            <w:r>
              <w:rPr/>
              <w:t>- GV kiÓm tra sù chuÈn bÞ cña 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H§3: hS thùc hµnh kÓ chuyÖn , trao ®æi néi dung ý nghÜ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) KÓ chuyÖn theo nhãm.</w:t>
            </w:r>
          </w:p>
          <w:p>
            <w:pPr>
              <w:pStyle w:val="Normal"/>
              <w:rPr/>
            </w:pPr>
            <w:r>
              <w:rPr/>
              <w:t>- Mêi tõng cÆp HS kÓ cho nhau nghe.</w:t>
            </w:r>
          </w:p>
          <w:p>
            <w:pPr>
              <w:pStyle w:val="Normal"/>
              <w:rPr/>
            </w:pPr>
            <w:r>
              <w:rPr/>
              <w:t>Gv ®Õn tõng nhãm gióp ®ì c¸ em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) </w:t>
            </w:r>
            <w:r>
              <w:rPr/>
              <w:t>HS thi kÓ tr</w:t>
              <w:softHyphen/>
              <w:softHyphen/>
              <w:softHyphen/>
              <w:softHyphen/>
              <w:softHyphen/>
              <w:t xml:space="preserve">íc líp. </w:t>
            </w:r>
          </w:p>
          <w:p>
            <w:pPr>
              <w:pStyle w:val="Normal"/>
              <w:rPr/>
            </w:pPr>
            <w:r>
              <w:rPr/>
              <w:t>- GV mêi HS ®¹i diÖn kÓ.</w:t>
            </w:r>
          </w:p>
          <w:p>
            <w:pPr>
              <w:pStyle w:val="Normal"/>
              <w:rPr/>
            </w:pPr>
            <w:r>
              <w:rPr/>
              <w:t>- GV ®</w:t>
              <w:softHyphen/>
              <w:softHyphen/>
              <w:softHyphen/>
              <w:t xml:space="preserve">a ra tiªu trÝ ®¸nh gi¸, b×nh chän, tuyªn </w:t>
            </w:r>
          </w:p>
          <w:p>
            <w:pPr>
              <w:pStyle w:val="Normal"/>
              <w:rPr/>
            </w:pPr>
            <w:r>
              <w:rPr/>
              <w:t>d</w:t>
              <w:softHyphen/>
              <w:softHyphen/>
              <w:softHyphen/>
              <w:softHyphen/>
              <w:t>¬ng b¹n kÓ hay nhÊt, chän c©u chuyÖn ý nghÜa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  <w:i/>
              </w:rPr>
              <w:t>Cñng cè, dÆn dß.( 3')</w:t>
            </w:r>
          </w:p>
          <w:p>
            <w:pPr>
              <w:pStyle w:val="Normal"/>
              <w:rPr/>
            </w:pPr>
            <w:r>
              <w:rPr/>
              <w:t>- Liªn hÖ gi¸o dôc HS häc tËp tÊm g</w:t>
              <w:softHyphen/>
              <w:softHyphen/>
              <w:softHyphen/>
              <w:softHyphen/>
              <w:t>¬ng hiÕu häc, vµ truyÒn thèng ®oµn kÕt cña d©n téc.</w:t>
            </w:r>
          </w:p>
          <w:p>
            <w:pPr>
              <w:pStyle w:val="Normal"/>
              <w:rPr/>
            </w:pPr>
            <w:r>
              <w:rPr/>
              <w:t>-GV nhËn xÐt tiÕt häc, khuyÕn khÝch HS vÒ nhµ tËp kÓ cho ng</w:t>
              <w:softHyphen/>
              <w:softHyphen/>
              <w:softHyphen/>
              <w:t>êi th©n nghe.</w:t>
            </w:r>
          </w:p>
          <w:p>
            <w:pPr>
              <w:pStyle w:val="Normal"/>
              <w:rPr/>
            </w:pPr>
            <w:r>
              <w:rPr/>
              <w:t>-DÆn HS chuÈn bÞ tr</w:t>
              <w:softHyphen/>
              <w:softHyphen/>
              <w:softHyphen/>
              <w:softHyphen/>
              <w:softHyphen/>
              <w:t>íc néi dung bµi tuÇn sau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, 3 HS kÓ kÕt hîp nªu ý nghÜa c©u chuy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HS ®äc y/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4 HS ®äc, líp theo dâ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 vµi em nªu c©u chuyÖn m×nh ®· chuÈn b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kÓ theo cÆp ,trao ®æi ý nghÜa c©u chuy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b¹n kÓ kÕt hîp trao ®æi ý nghÜa c©u chuyÖn, hoÆc chi tiÕt cña c©u chuyÖ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ù liªn h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vµ chuÈn bÞ bµi häc sau</w:t>
            </w:r>
          </w:p>
        </w:tc>
      </w:tr>
    </w:tbl>
    <w:p>
      <w:pPr>
        <w:pStyle w:val="Normal"/>
        <w:jc w:val="both"/>
        <w:rPr/>
      </w:pPr>
      <w:r>
        <w:rPr/>
        <w:t>--------------------------------------------------------------------</w:t>
      </w:r>
    </w:p>
    <w:p>
      <w:pPr>
        <w:pStyle w:val="Tiet"/>
        <w:rPr>
          <w:rFonts w:ascii=".VnTime" w:hAnsi=".VnTime" w:cs=".VnTime"/>
        </w:rPr>
      </w:pPr>
      <w:r>
        <w:rPr>
          <w:rFonts w:cs=".VnTime" w:ascii=".VnTime" w:hAnsi=".VnTime"/>
        </w:rPr>
        <w:t>KÓ chuyÖn</w:t>
      </w:r>
    </w:p>
    <w:p>
      <w:pPr>
        <w:pStyle w:val="Bai"/>
        <w:rPr/>
      </w:pPr>
      <w:r>
        <w:rPr>
          <w:rFonts w:cs=".VnTime" w:ascii=".VnTime" w:hAnsi=".VnTime"/>
          <w:sz w:val="36"/>
          <w:szCs w:val="36"/>
        </w:rPr>
        <w:t>Bµi 27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36"/>
          <w:szCs w:val="36"/>
        </w:rPr>
        <w:t>KÓ chuyÖn ®</w:t>
        <w:softHyphen/>
        <w:softHyphen/>
        <w:t>îc chøng kiÕn hoÆc tham gia</w:t>
      </w:r>
    </w:p>
    <w:p>
      <w:pPr>
        <w:pStyle w:val="Tieude"/>
        <w:tabs>
          <w:tab w:val="clear" w:pos="720"/>
          <w:tab w:val="left" w:pos="4178" w:leader="none"/>
        </w:tabs>
        <w:rPr>
          <w:i/>
          <w:i/>
          <w:sz w:val="28"/>
          <w:szCs w:val="28"/>
        </w:rPr>
      </w:pPr>
      <w:r>
        <w:rPr>
          <w:rFonts w:cs=".VnTime" w:ascii=".VnTime" w:hAnsi=".VnTime"/>
          <w:sz w:val="32"/>
          <w:szCs w:val="32"/>
          <w:u w:val="none"/>
        </w:rPr>
        <w:t>I. Môc tiªu:</w:t>
      </w:r>
      <w:r>
        <w:rPr>
          <w:rFonts w:cs=".VnTime" w:ascii=".VnTime" w:hAnsi=".VnTime"/>
          <w:sz w:val="28"/>
          <w:szCs w:val="28"/>
          <w:u w:val="none"/>
        </w:rPr>
        <w:t xml:space="preserve"> </w:t>
      </w:r>
      <w:r>
        <w:rPr>
          <w:rFonts w:cs=".VnTime" w:ascii=".VnTime" w:hAnsi=".VnTime"/>
          <w:i/>
          <w:sz w:val="28"/>
          <w:szCs w:val="28"/>
          <w:u w:val="none"/>
        </w:rPr>
        <w:t>Gióp HS:</w:t>
        <w:tab/>
      </w:r>
    </w:p>
    <w:p>
      <w:pPr>
        <w:pStyle w:val="Normal"/>
        <w:jc w:val="both"/>
        <w:rPr/>
      </w:pPr>
      <w:r>
        <w:rPr/>
        <w:t>- T×m vµ kÓ ®</w:t>
        <w:softHyphen/>
        <w:t>îc mét c©u chuyÖn cã thËt vÒ truyÒn thèng t«n s</w:t>
        <w:softHyphen/>
        <w:t xml:space="preserve"> träng ®¹o cña ng</w:t>
        <w:softHyphen/>
        <w:t xml:space="preserve">êi ViÖt Nam hoÆc mét kØ niÖm víi thÇy gi¸o , c« gi¸o . </w:t>
      </w:r>
    </w:p>
    <w:p>
      <w:pPr>
        <w:pStyle w:val="Normal"/>
        <w:jc w:val="both"/>
        <w:rPr/>
      </w:pPr>
      <w:r>
        <w:rPr/>
        <w:t>- BiÕt trao ®æi víi b¹n vÒ ý nghÜa c©u chuyÖn.</w:t>
      </w:r>
    </w:p>
    <w:p>
      <w:pPr>
        <w:pStyle w:val="Tieude"/>
        <w:rPr>
          <w:rFonts w:ascii=".VnTime" w:hAnsi=".VnTime" w:cs=".VnTime"/>
          <w:sz w:val="32"/>
          <w:szCs w:val="32"/>
          <w:u w:val="none"/>
          <w:lang w:val="fr-FR"/>
        </w:rPr>
      </w:pPr>
      <w:r>
        <w:rPr>
          <w:rFonts w:cs=".VnTime" w:ascii=".VnTime" w:hAnsi=".VnTime"/>
          <w:sz w:val="32"/>
          <w:szCs w:val="32"/>
          <w:u w:val="none"/>
          <w:lang w:val="fr-FR"/>
        </w:rPr>
        <w:t>II. §å dïng d¹y häc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          </w:t>
      </w:r>
      <w:r>
        <w:rPr/>
        <w:t>B¶ng líp viÕt s½n 2 ®Ò bµi.  B¶ng phô viÕt s½n gîi ý 4.</w:t>
      </w:r>
    </w:p>
    <w:p>
      <w:pPr>
        <w:pStyle w:val="Tieude"/>
        <w:rPr/>
      </w:pPr>
      <w:r>
        <w:rPr/>
        <w:t>III. C¸c ho¹t ®éng d¹y vµ häc chñ yÕu</w:t>
      </w:r>
    </w:p>
    <w:tbl>
      <w:tblPr>
        <w:tblW w:w="101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586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¹t ®éng d¹y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¹t ®éng häc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    </w:t>
            </w:r>
            <w:r>
              <w:rPr>
                <w:b/>
              </w:rPr>
              <w:t xml:space="preserve">A. </w:t>
            </w:r>
            <w:r>
              <w:rPr>
                <w:b/>
                <w:u w:val="single"/>
              </w:rPr>
              <w:t>KiÓm tra bµi cò:</w:t>
            </w:r>
            <w:r>
              <w:rPr>
                <w:b/>
              </w:rPr>
              <w:t xml:space="preserve"> 3p</w:t>
            </w:r>
          </w:p>
          <w:p>
            <w:pPr>
              <w:pStyle w:val="Normal"/>
              <w:jc w:val="both"/>
              <w:rPr/>
            </w:pPr>
            <w:r>
              <w:rPr/>
              <w:t>- Yªu cÇu 2 HS kÓ l¹i mét c©u chuyÖn em ®· ®</w:t>
              <w:softHyphen/>
              <w:t>îc nghe hoÆc ®</w:t>
              <w:softHyphen/>
              <w:softHyphen/>
              <w:t>îc ®äc vÒ truyÒn thèng hiÕu häc hoÆc truyÒn thèng ®.kÕt cña d©n téc.</w:t>
            </w:r>
          </w:p>
          <w:p>
            <w:pPr>
              <w:pStyle w:val="Normal"/>
              <w:jc w:val="both"/>
              <w:rPr/>
            </w:pPr>
            <w:r>
              <w:rPr/>
              <w:t>- Gäi HS nhËn xÐt b¹n kÓ chuyÖn.</w:t>
            </w:r>
          </w:p>
          <w:p>
            <w:pPr>
              <w:pStyle w:val="Normal"/>
              <w:jc w:val="both"/>
              <w:rPr/>
            </w:pPr>
            <w:r>
              <w:rPr/>
              <w:t>- NhËn xÐt, cho ®iÓm HS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i/>
              </w:rPr>
              <w:t xml:space="preserve">             </w:t>
            </w:r>
            <w:r>
              <w:rPr>
                <w:b/>
                <w:i/>
              </w:rPr>
              <w:t xml:space="preserve">B. </w:t>
            </w:r>
            <w:r>
              <w:rPr>
                <w:b/>
                <w:i/>
                <w:u w:val="single"/>
              </w:rPr>
              <w:t>D¹y - häc bµi míi</w:t>
            </w:r>
            <w:r>
              <w:rPr>
                <w:b/>
                <w:i/>
              </w:rPr>
              <w:t>: 3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Giíi thiÖu bµ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H</w:t>
              <w:softHyphen/>
              <w:softHyphen/>
              <w:t>íng dÉn kÓ chuyÖ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) T×m hiÓu ®Ò bµi.</w:t>
            </w:r>
          </w:p>
          <w:p>
            <w:pPr>
              <w:pStyle w:val="Normal"/>
              <w:jc w:val="both"/>
              <w:rPr/>
            </w:pPr>
            <w:r>
              <w:rPr/>
              <w:t>- Gäi HS ®äc ®Ò b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§Ò bµi yªu cÇu g×?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GV dïng phÊn mµu g¹ch ch©n d</w:t>
              <w:softHyphen/>
              <w:t xml:space="preserve">íi c¸c tõ: </w:t>
            </w:r>
            <w:r>
              <w:rPr>
                <w:b/>
                <w:i/>
              </w:rPr>
              <w:t>trong cuéc sèng, t«n s</w:t>
              <w:softHyphen/>
              <w:softHyphen/>
              <w:t xml:space="preserve"> träng ®¹o, kØ niÖn, thÇy gi¸o, c« gi¸o, lßng biÕt ¬n.</w:t>
            </w:r>
          </w:p>
          <w:p>
            <w:pPr>
              <w:pStyle w:val="Normal"/>
              <w:jc w:val="both"/>
              <w:rPr/>
            </w:pPr>
            <w:r>
              <w:rPr/>
              <w:t>- Gi¶ng: C©u chuyÖn mµ c¸c em kÓ lµ nh÷ng c©u chuyÖn cã thËt. Nh©n vËt trong truyÖn lµ ng</w:t>
              <w:softHyphen/>
              <w:softHyphen/>
              <w:t>êi kh¸c hay chÝnh lµ em. Khi kÓ, em nhí nªu c¶m nghÜ cña m×nh vÒ truyÒn thèng t«n s</w:t>
              <w:softHyphen/>
              <w:softHyphen/>
              <w:t xml:space="preserve"> träng ®¹o cña ng</w:t>
              <w:softHyphen/>
              <w:softHyphen/>
              <w:t>êi ViÖt Nam hay t×nh c¶m cña em ®èi víi thÇy, c« gi¸o nh</w:t>
              <w:softHyphen/>
              <w:softHyphen/>
              <w:t xml:space="preserve"> thÕ nµo?</w:t>
            </w:r>
          </w:p>
          <w:p>
            <w:pPr>
              <w:pStyle w:val="Normal"/>
              <w:jc w:val="both"/>
              <w:rPr/>
            </w:pPr>
            <w:r>
              <w:rPr/>
              <w:t>- Gäi Hs ®äc gîi ý trong SGK.</w:t>
            </w:r>
          </w:p>
          <w:p>
            <w:pPr>
              <w:pStyle w:val="Normal"/>
              <w:jc w:val="both"/>
              <w:rPr/>
            </w:pPr>
            <w:r>
              <w:rPr/>
              <w:t>- Treo b¶ng phô cã ghi gîi ý 4.</w:t>
            </w:r>
          </w:p>
          <w:p>
            <w:pPr>
              <w:pStyle w:val="Normal"/>
              <w:jc w:val="both"/>
              <w:rPr/>
            </w:pPr>
            <w:r>
              <w:rPr/>
              <w:t>- GV yªu cÇu HS h·y giíi thiÖu vÒ c©u chuyÖn em ®Þnh k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KÓ trong nhãm</w:t>
            </w:r>
          </w:p>
          <w:p>
            <w:pPr>
              <w:pStyle w:val="Normal"/>
              <w:jc w:val="both"/>
              <w:rPr/>
            </w:pPr>
            <w:r>
              <w:rPr/>
              <w:t>- Chia HS thµnh nhãm, mçi nhãm 6 HS, yªu cÇu c¸c em kÓ l¹i c©u chuyÖn m×nh chän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kÓ chuyÖn.( TuÊn, S¬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 vµ x¸c ®Þnh nhiÖm vô cña tiÕt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nèi tiÕp nhau ®äc thµnh tiÕng tr</w:t>
              <w:softHyphen/>
              <w:t>íc líp. Mçi HS ®äc 1 ®Ò bµi:</w:t>
            </w:r>
          </w:p>
          <w:p>
            <w:pPr>
              <w:pStyle w:val="Normal"/>
              <w:jc w:val="both"/>
              <w:rPr/>
            </w:pPr>
            <w:r>
              <w:rPr/>
              <w:t>- Tr¶ lê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5 Hs nèi tiÕp nhau ®äc thµnh tiÕng.</w:t>
            </w:r>
          </w:p>
          <w:p>
            <w:pPr>
              <w:pStyle w:val="Normal"/>
              <w:jc w:val="both"/>
              <w:rPr/>
            </w:pPr>
            <w:r>
              <w:rPr/>
              <w:t>- 1 Hs ®äc gîi ý.</w:t>
            </w:r>
          </w:p>
          <w:p>
            <w:pPr>
              <w:pStyle w:val="Normal"/>
              <w:jc w:val="both"/>
              <w:rPr/>
            </w:pPr>
            <w:r>
              <w:rPr/>
              <w:t>- 3 ®Õn 5 HS nèi tiÕp nhau giíi thiÖ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o¹t ®éng trong nhãm</w:t>
            </w:r>
          </w:p>
        </w:tc>
      </w:tr>
      <w:tr>
        <w:trPr/>
        <w:tc>
          <w:tcPr>
            <w:tcW w:w="10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®i gióp ®ì nh÷ng nhãm gÆp khã kh¨n b»ng c¸c c©u hái gîi ý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fr-FR"/>
              </w:rPr>
              <w:t xml:space="preserve">+C©u chuyÖn em kÓ x¶y ra ë ®©u? </w:t>
            </w:r>
            <w:r>
              <w:rPr>
                <w:i/>
              </w:rPr>
              <w:t>Vµo thêi gian nµ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T¹i sao em l¹i chän c©u chuyÖn ®ã ®Ó kÓ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+ C©u chuyÖn b¾t ®Çu nh</w:t>
              <w:softHyphen/>
              <w:softHyphen/>
              <w:t xml:space="preserve"> thÕ nµo?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+ DiÔn biÕn cña c©u chuyÖn ra sao?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i/>
                <w:lang w:val="fr-FR"/>
              </w:rPr>
              <w:t>+ Em cã c¶m nghÜ g× qua c©u chuyÖn?</w:t>
            </w:r>
          </w:p>
        </w:tc>
      </w:tr>
      <w:tr>
        <w:trPr/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) KÓ tr</w:t>
              <w:softHyphen/>
              <w:softHyphen/>
              <w:t>íc líp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Tæ chøc cho HS thi kÓ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Gäi HS nhËn xÐt b¹n kÓ chuyÖn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Sau mçi HS kÓ, GV yªu cÇu HS d</w:t>
              <w:softHyphen/>
              <w:softHyphen/>
              <w:t>íi líp hái b¹n vÒ néi dung, ý nghÜa c©u chuyÖn ®Ó t¹o kh«ng khÝ s«i næi, hµo høng ë líp häc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*</w:t>
            </w:r>
            <w:r>
              <w:rPr>
                <w:b/>
                <w:i/>
                <w:lang w:val="fr-FR"/>
              </w:rPr>
              <w:t xml:space="preserve"> </w:t>
            </w:r>
            <w:r>
              <w:rPr>
                <w:b/>
                <w:i/>
                <w:u w:val="single"/>
                <w:lang w:val="fr-FR"/>
              </w:rPr>
              <w:t>Cñng cè - DÆn dß</w:t>
            </w:r>
            <w:r>
              <w:rPr>
                <w:b/>
                <w:i/>
                <w:lang w:val="fr-FR"/>
              </w:rPr>
              <w:t>: 3p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NhËn xÐt tiÕt häc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- DÆn HS vÒ nhµ xem tranh, chuÈn bÞ c©u chuyÖn </w:t>
            </w:r>
            <w:r>
              <w:rPr>
                <w:i/>
                <w:lang w:val="fr-FR"/>
              </w:rPr>
              <w:t>Líp tr</w:t>
              <w:softHyphen/>
              <w:softHyphen/>
              <w:t>ëng líp t«i.</w:t>
            </w:r>
          </w:p>
        </w:tc>
        <w:tc>
          <w:tcPr>
            <w:tcW w:w="4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5 ®Õn 7 HS tham gia kÓ chuy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ái vµ tr¶ lêi c©u há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ChuÈn bÞ bµi sau.</w:t>
            </w:r>
          </w:p>
        </w:tc>
      </w:tr>
    </w:tbl>
    <w:p>
      <w:pPr>
        <w:pStyle w:val="Tiet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Tiet"/>
        <w:rPr>
          <w:sz w:val="28"/>
          <w:szCs w:val="28"/>
        </w:rPr>
      </w:pPr>
      <w:r>
        <w:rPr>
          <w:sz w:val="28"/>
          <w:szCs w:val="28"/>
        </w:rPr>
        <w:t xml:space="preserve">KÓ chuyÖn </w:t>
      </w:r>
    </w:p>
    <w:p>
      <w:pPr>
        <w:pStyle w:val="Bai"/>
        <w:rPr>
          <w:sz w:val="28"/>
          <w:szCs w:val="28"/>
        </w:rPr>
      </w:pPr>
      <w:r>
        <w:rPr>
          <w:rFonts w:eastAsia=".VnAvant" w:cs=".VnAvant"/>
          <w:sz w:val="28"/>
          <w:szCs w:val="28"/>
        </w:rPr>
        <w:t xml:space="preserve"> </w:t>
      </w:r>
      <w:r>
        <w:rPr>
          <w:sz w:val="28"/>
          <w:szCs w:val="28"/>
        </w:rPr>
        <w:t>¤n tËp gi÷a k× 2 ( tiÕt 4)</w:t>
      </w:r>
    </w:p>
    <w:p>
      <w:pPr>
        <w:pStyle w:val="Tieude"/>
        <w:rPr>
          <w:sz w:val="28"/>
          <w:szCs w:val="28"/>
        </w:rPr>
      </w:pPr>
      <w:r>
        <w:rPr>
          <w:sz w:val="28"/>
          <w:szCs w:val="28"/>
        </w:rPr>
        <w:t>i. môc tiªu</w:t>
      </w:r>
    </w:p>
    <w:p>
      <w:pPr>
        <w:pStyle w:val="Normal"/>
        <w:jc w:val="both"/>
        <w:rPr/>
      </w:pPr>
      <w:r>
        <w:rPr/>
        <w:t>- KiÓm tra ®äc lÊy ®iÓm. ( yªu cÇu nh</w:t>
        <w:softHyphen/>
        <w:t xml:space="preserve"> tiÕt 1 ).</w:t>
      </w:r>
    </w:p>
    <w:p>
      <w:pPr>
        <w:pStyle w:val="Normal"/>
        <w:jc w:val="both"/>
        <w:rPr/>
      </w:pPr>
      <w:r>
        <w:rPr/>
        <w:t>- KÓ tªn®óng c¸c bµi tËp ®äc lµ v¨n miªu t¶.</w:t>
      </w:r>
    </w:p>
    <w:p>
      <w:pPr>
        <w:pStyle w:val="Normal"/>
        <w:jc w:val="both"/>
        <w:rPr/>
      </w:pPr>
      <w:r>
        <w:rPr/>
        <w:t>- Nªu dµn ý cña mét bµi tËp ®äc, nªu chi tiÕt hoÆc c©u v¨n mµ em thÝch vµ gi¶i thÝch lÝ do v× sao em thÝch.</w:t>
      </w:r>
    </w:p>
    <w:p>
      <w:pPr>
        <w:pStyle w:val="Tieud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. ®å dïng d¹y häc</w:t>
      </w:r>
    </w:p>
    <w:p>
      <w:pPr>
        <w:pStyle w:val="Normal"/>
        <w:jc w:val="both"/>
        <w:rPr/>
      </w:pPr>
      <w:r>
        <w:rPr/>
        <w:t>- PhiÕu ghi s½n tªn c¸c bµi tËp ®äc tõ  tuÇn 19 ®Õn tuÇn 27.</w:t>
      </w:r>
    </w:p>
    <w:p>
      <w:pPr>
        <w:pStyle w:val="Tieude"/>
        <w:rPr/>
      </w:pPr>
      <w:r>
        <w:rPr/>
        <w:t>III. c¸c ho¹t ®éng d¹y häc chñ yÕ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 Giíi thiÖu bµi(3p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Nªu môc tiªu cña tiÕt hä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. KiÓm tra ®äc(15p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</w:t>
            </w:r>
            <w:r>
              <w:rPr/>
              <w:t>TiÕn hµnh t</w:t>
              <w:softHyphen/>
              <w:t>¬ng tù nh</w:t>
              <w:softHyphen/>
              <w:t xml:space="preserve"> tiÕt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. H</w:t>
              <w:softHyphen/>
              <w:t>íng dÉn lµm bµi tËp(15p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2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 cña bµi tËp.</w:t>
            </w:r>
          </w:p>
          <w:p>
            <w:pPr>
              <w:pStyle w:val="Normal"/>
              <w:jc w:val="both"/>
              <w:rPr/>
            </w:pPr>
            <w:r>
              <w:rPr/>
              <w:t>- Yªu cÇu HS tù lµm bµi tËp. Nh¾c HS má môc lôc s¸ch ®Ó t×m cho nha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, kÕt luËn lêi gi¶i ®óng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µi 3</w:t>
            </w:r>
          </w:p>
          <w:p>
            <w:pPr>
              <w:pStyle w:val="Normal"/>
              <w:jc w:val="both"/>
              <w:rPr/>
            </w:pPr>
            <w:r>
              <w:rPr/>
              <w:t>- Gäi HS ®äc yªu cÇu cña bµi tËp.</w:t>
            </w:r>
          </w:p>
          <w:p>
            <w:pPr>
              <w:pStyle w:val="Normal"/>
              <w:jc w:val="both"/>
              <w:rPr/>
            </w:pPr>
            <w:r>
              <w:rPr/>
              <w:t>- Yªu cÇu HS tù  lµm bµi.</w:t>
            </w:r>
          </w:p>
          <w:p>
            <w:pPr>
              <w:pStyle w:val="Normal"/>
              <w:jc w:val="both"/>
              <w:rPr/>
            </w:pPr>
            <w:r>
              <w:rPr/>
              <w:t>- Gäi HS lµm vµo b¶ng nhãm treo lªn b¶ng. GV cïng HS c¶ líp nhËn xÐt, bæ sung.</w:t>
            </w:r>
          </w:p>
          <w:p>
            <w:pPr>
              <w:pStyle w:val="Normal"/>
              <w:jc w:val="both"/>
              <w:rPr/>
            </w:pPr>
            <w:r>
              <w:rPr/>
              <w:t>- NhËn xÐt, khen ngîi H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i/>
              </w:rPr>
              <w:t>Cñng cè - DÆn dß</w:t>
            </w:r>
          </w:p>
          <w:p>
            <w:pPr>
              <w:pStyle w:val="Normal"/>
              <w:jc w:val="both"/>
              <w:rPr/>
            </w:pPr>
            <w:r>
              <w:rPr/>
              <w:t>- NhËn xÐt tiÕt häc</w:t>
            </w:r>
          </w:p>
          <w:p>
            <w:pPr>
              <w:pStyle w:val="Normal"/>
              <w:jc w:val="both"/>
              <w:rPr/>
            </w:pPr>
            <w:r>
              <w:rPr/>
              <w:t>- DÆn HS vÒ nhµ hoµn thµnh dµn ý vµ chuÈn bÞ bµi sau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  <w:t>- Ph¸t biÓu: c¸c bµi tËp ®äc lµ v¨n miªu t¶:</w:t>
            </w:r>
            <w:r>
              <w:rPr>
                <w:i/>
              </w:rPr>
              <w:t xml:space="preserve"> Phong c¶nh ®Òn Hïng, Héi thæi c¬m thi ë §ång V©n, Tranh lµng Hå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  <w:t>- 3 HS lËp dµn ý cña mçi bµi vµo b¶ng nhãm. HS c¶ líp lµm vµo vë bµi tËp.</w:t>
            </w:r>
          </w:p>
          <w:p>
            <w:pPr>
              <w:pStyle w:val="Normal"/>
              <w:jc w:val="both"/>
              <w:rPr/>
            </w:pPr>
            <w:r>
              <w:rPr/>
              <w:t>- 3 HS b¸o c¸o kÕt qu¶ lµm viÖ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S l¾ng nghe vµ chuÈn bÞ bµi häc sau</w:t>
            </w:r>
          </w:p>
        </w:tc>
      </w:tr>
    </w:tbl>
    <w:p>
      <w:pPr>
        <w:pStyle w:val="Tie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Cs w:val="false"/>
          <w:sz w:val="28"/>
          <w:szCs w:val="28"/>
        </w:rPr>
        <w:t>...................................................................................</w:t>
      </w:r>
    </w:p>
    <w:p>
      <w:pPr>
        <w:pStyle w:val="Tiet"/>
        <w:rPr>
          <w:rFonts w:ascii=".VnTime" w:hAnsi=".VnTime" w:cs=".VnTime"/>
        </w:rPr>
      </w:pPr>
      <w:r>
        <w:rPr>
          <w:rFonts w:cs=".VnTime" w:ascii=".VnTime" w:hAnsi=".VnTime"/>
        </w:rPr>
        <w:t>KÓ chuyÖn</w:t>
      </w:r>
    </w:p>
    <w:p>
      <w:pPr>
        <w:pStyle w:val="Bai"/>
        <w:rPr/>
      </w:pPr>
      <w:r>
        <w:rPr>
          <w:rFonts w:cs=".VnTime" w:ascii=".VnTime" w:hAnsi=".VnTime"/>
          <w:sz w:val="36"/>
          <w:szCs w:val="36"/>
        </w:rPr>
        <w:t>TiÕt 29: Líp tr</w:t>
        <w:softHyphen/>
        <w:t>ëng líp t«i</w:t>
      </w:r>
    </w:p>
    <w:p>
      <w:pPr>
        <w:pStyle w:val="Normal"/>
        <w:jc w:val="both"/>
        <w:rPr/>
      </w:pPr>
      <w:r>
        <w:rPr>
          <w:rStyle w:val="TieudeChar"/>
        </w:rPr>
        <w:t>I</w:t>
      </w:r>
      <w:r>
        <w:rPr>
          <w:rStyle w:val="TieudeChar"/>
          <w:sz w:val="32"/>
          <w:szCs w:val="32"/>
        </w:rPr>
        <w:t>. Môc tiªu</w:t>
      </w:r>
      <w:r>
        <w:rPr>
          <w:b/>
        </w:rPr>
        <w:t>:</w:t>
      </w:r>
      <w:r>
        <w:rPr/>
        <w:t xml:space="preserve"> Gióp HS:</w:t>
      </w:r>
    </w:p>
    <w:p>
      <w:pPr>
        <w:pStyle w:val="Normal"/>
        <w:jc w:val="both"/>
        <w:rPr/>
      </w:pPr>
      <w:r>
        <w:rPr/>
        <w:t>- KÓ ®</w:t>
        <w:softHyphen/>
        <w:t>îc tõng ®o¹n c©u chuyÖn vµ b</w:t>
        <w:softHyphen/>
        <w:t>íc ®Çu kÓ ®</w:t>
        <w:softHyphen/>
        <w:t>îc toµn bé c©u chuyÖn theo lêi mét nh©n vËt.</w:t>
      </w:r>
    </w:p>
    <w:p>
      <w:pPr>
        <w:pStyle w:val="Normal"/>
        <w:jc w:val="both"/>
        <w:rPr/>
      </w:pPr>
      <w:r>
        <w:rPr/>
        <w:t>- HiÓu vµ biÕt trao ®æi vÒ ý nghÜa c©u chuyÖ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KÜ n¨ng sèng c¬ b¶n:</w:t>
      </w:r>
    </w:p>
    <w:p>
      <w:pPr>
        <w:pStyle w:val="Normal"/>
        <w:jc w:val="both"/>
        <w:rPr/>
      </w:pPr>
      <w:r>
        <w:rPr/>
        <w:t>- Tù nhËn thøc</w:t>
      </w:r>
    </w:p>
    <w:p>
      <w:pPr>
        <w:pStyle w:val="Normal"/>
        <w:jc w:val="both"/>
        <w:rPr/>
      </w:pPr>
      <w:r>
        <w:rPr/>
        <w:t>- Giao tiÕp, øng xö phï hîp.</w:t>
      </w:r>
    </w:p>
    <w:p>
      <w:pPr>
        <w:pStyle w:val="Normal"/>
        <w:jc w:val="both"/>
        <w:rPr/>
      </w:pPr>
      <w:r>
        <w:rPr/>
        <w:t>- T</w:t>
        <w:softHyphen/>
        <w:t xml:space="preserve"> duy s¸ng t¹o.</w:t>
      </w:r>
    </w:p>
    <w:p>
      <w:pPr>
        <w:pStyle w:val="Normal"/>
        <w:jc w:val="both"/>
        <w:rPr/>
      </w:pPr>
      <w:r>
        <w:rPr/>
        <w:t>- L¾ng nghe, ph¶n håi tÝch cùc.</w:t>
      </w:r>
    </w:p>
    <w:p>
      <w:pPr>
        <w:pStyle w:val="Tieude"/>
        <w:rPr>
          <w:rFonts w:ascii=".VnTime" w:hAnsi=".VnTime" w:cs=".VnTime"/>
          <w:sz w:val="32"/>
          <w:szCs w:val="32"/>
          <w:u w:val="none"/>
          <w:lang w:val="fr-FR"/>
        </w:rPr>
      </w:pPr>
      <w:r>
        <w:rPr>
          <w:rFonts w:cs=".VnTime" w:ascii=".VnTime" w:hAnsi=".VnTime"/>
          <w:sz w:val="32"/>
          <w:szCs w:val="32"/>
          <w:u w:val="none"/>
          <w:lang w:val="fr-FR"/>
        </w:rPr>
        <w:t>III. §å dïng d¹y häc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Tranh minh ho¹ trang 112 SGK.</w:t>
      </w:r>
    </w:p>
    <w:p>
      <w:pPr>
        <w:pStyle w:val="Normal"/>
        <w:jc w:val="both"/>
        <w:rPr/>
      </w:pPr>
      <w:r>
        <w:rPr>
          <w:rStyle w:val="TieudeChar"/>
          <w:sz w:val="32"/>
          <w:szCs w:val="32"/>
          <w:lang w:val="fr-FR"/>
        </w:rPr>
        <w:t>IV. C¸c ho¹t ®éng d¹y häc chñ yÕu.</w:t>
      </w:r>
    </w:p>
    <w:p>
      <w:pPr>
        <w:pStyle w:val="Normal"/>
        <w:jc w:val="both"/>
        <w:rPr>
          <w:rStyle w:val="TieudeChar"/>
          <w:b/>
          <w:b/>
          <w:sz w:val="32"/>
          <w:szCs w:val="32"/>
          <w:lang w:val="fr-FR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9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           </w:t>
            </w:r>
            <w:r>
              <w:rPr>
                <w:b/>
                <w:i/>
              </w:rPr>
              <w:t>A. KiÓm tra bµi cò: (3p)</w:t>
            </w:r>
          </w:p>
          <w:p>
            <w:pPr>
              <w:pStyle w:val="Normal"/>
              <w:jc w:val="both"/>
              <w:rPr/>
            </w:pPr>
            <w:r>
              <w:rPr/>
              <w:t>- Gäi 2 HS kÓ l¹i c©u chuyÖn nãi vÒ truyÒn thèng t«n s</w:t>
              <w:softHyphen/>
              <w:t xml:space="preserve"> träng ®¹o cña ng</w:t>
              <w:softHyphen/>
              <w:t>êi ViÖt Nam hoÆc kÓ mét kØ niÖm vÒ thÇy gi¸o hoÆc c« gi¸o.</w:t>
            </w:r>
          </w:p>
          <w:p>
            <w:pPr>
              <w:pStyle w:val="Normal"/>
              <w:jc w:val="both"/>
              <w:rPr/>
            </w:pPr>
            <w:r>
              <w:rPr/>
              <w:t>- Gäi HS nhËn xÐt b¹n kÓ chuyÖn.</w:t>
            </w:r>
          </w:p>
          <w:p>
            <w:pPr>
              <w:pStyle w:val="Normal"/>
              <w:jc w:val="both"/>
              <w:rPr/>
            </w:pPr>
            <w:r>
              <w:rPr/>
              <w:t>- NhËn xÐt, cho ®iÓm tõng H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B. D¹y - häc bµi míi:(32p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Giíi thiÖu bµ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óng ta ®ang häc chñ ®iÓm Nam vµ n÷. C©u chuyÖn </w:t>
            </w:r>
            <w:r>
              <w:rPr>
                <w:i/>
              </w:rPr>
              <w:t>Líp tr</w:t>
              <w:softHyphen/>
              <w:t>ëng líp t«i</w:t>
            </w:r>
            <w:r>
              <w:rPr/>
              <w:t xml:space="preserve"> muèn nãi víi chóng ta ®iÒu g×? C¸c em cïng nghe - kÓ l¹i c©u chuyÖ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H</w:t>
              <w:softHyphen/>
              <w:t>íng dÉn kÓ chuyÖ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  </w:t>
            </w:r>
            <w:r>
              <w:rPr>
                <w:b/>
                <w:i/>
              </w:rPr>
              <w:t>a) GV kÓ chuyÖn</w:t>
            </w:r>
          </w:p>
        </w:tc>
        <w:tc>
          <w:tcPr>
            <w:tcW w:w="4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2 HS kÓ chuyÖn tr</w:t>
              <w:softHyphen/>
              <w:t>íc líp.( T©m, Hoµn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¾ng nghe.</w:t>
            </w:r>
          </w:p>
        </w:tc>
      </w:tr>
      <w:tr>
        <w:trPr/>
        <w:tc>
          <w:tcPr>
            <w:tcW w:w="92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kÓ chuyÖn lÇn 1: giäng chËm r·i, thong th¶, ph©n biÖt lêi cña tõng nh©n vËt.</w:t>
            </w:r>
          </w:p>
          <w:p>
            <w:pPr>
              <w:pStyle w:val="Normal"/>
              <w:jc w:val="both"/>
              <w:rPr/>
            </w:pPr>
            <w:r>
              <w:rPr/>
              <w:t>- Gi¶i thÝch cho HS hiÓu: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  <w:r>
              <w:rPr>
                <w:i/>
              </w:rPr>
              <w:t>Hít h¶i:</w:t>
            </w:r>
            <w:r>
              <w:rPr/>
              <w:t xml:space="preserve"> gîi d¸ng vÎ ho¶ng sî lé râ ë nÐt mÆt, cñ ch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Xèc v¸c</w:t>
            </w:r>
            <w:r>
              <w:rPr/>
              <w:t>: cã kh¶ n¨ng lµm ®</w:t>
              <w:softHyphen/>
              <w:t>îc nhiÒu viÖc, kÓ c¶ viÖc nÆng nhäc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+ Cñ mØ cï m×:</w:t>
            </w:r>
            <w:r>
              <w:rPr/>
              <w:t xml:space="preserve"> lµnh, Ýt nãi vµ h¬i chËm ch¹p.</w:t>
            </w:r>
          </w:p>
          <w:p>
            <w:pPr>
              <w:pStyle w:val="Normal"/>
              <w:jc w:val="both"/>
              <w:rPr/>
            </w:pPr>
            <w:r>
              <w:rPr/>
              <w:t>- GV kÓ lÇn 2: kÕt hîp chØ vµo tranh minh ho¹.</w:t>
            </w:r>
          </w:p>
        </w:tc>
      </w:tr>
      <w:tr>
        <w:trPr/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      </w:t>
            </w:r>
            <w:r>
              <w:rPr>
                <w:b/>
                <w:i/>
              </w:rPr>
              <w:t>b) KÓ trong nhãm.</w:t>
            </w:r>
          </w:p>
          <w:p>
            <w:pPr>
              <w:pStyle w:val="Normal"/>
              <w:jc w:val="both"/>
              <w:rPr/>
            </w:pPr>
            <w:r>
              <w:rPr/>
              <w:t>- Tæ chøc cho HS kÓ chuyÖn träng nhãm theo h</w:t>
              <w:softHyphen/>
              <w:t>íng dÉn.</w:t>
            </w:r>
          </w:p>
          <w:p>
            <w:pPr>
              <w:pStyle w:val="Normal"/>
              <w:jc w:val="both"/>
              <w:rPr/>
            </w:pPr>
            <w:r>
              <w:rPr/>
              <w:t>+ Chia HS thµnh nhãm, mçi nhãm 6 HS.</w:t>
            </w:r>
          </w:p>
          <w:p>
            <w:pPr>
              <w:pStyle w:val="Normal"/>
              <w:jc w:val="both"/>
              <w:rPr/>
            </w:pPr>
            <w:r>
              <w:rPr/>
              <w:t>+Yªu cÇu tõng em kÓ tõng ®o¹n trong nhãm theo tranh.</w:t>
            </w:r>
          </w:p>
          <w:p>
            <w:pPr>
              <w:pStyle w:val="Normal"/>
              <w:jc w:val="both"/>
              <w:rPr/>
            </w:pPr>
            <w:r>
              <w:rPr/>
              <w:t>+ KÓ toµn bé c©u chuyÖn theo lêi cña nh©n vËt: Quèc, L©m hoÆc V©n ( gîi ý HS x</w:t>
              <w:softHyphen/>
              <w:t>ng lµ t«i )</w:t>
            </w:r>
          </w:p>
          <w:p>
            <w:pPr>
              <w:pStyle w:val="Normal"/>
              <w:jc w:val="both"/>
              <w:rPr/>
            </w:pPr>
            <w:r>
              <w:rPr/>
              <w:t>+ Th¶o luËn vÌ ý nghÜa cña c©u chuyÖn.</w:t>
            </w:r>
          </w:p>
          <w:p>
            <w:pPr>
              <w:pStyle w:val="Normal"/>
              <w:jc w:val="both"/>
              <w:rPr/>
            </w:pPr>
            <w:r>
              <w:rPr/>
              <w:t>+ Nªu bµi häc rót ra tõ c©u chuyÖn.</w:t>
            </w:r>
          </w:p>
          <w:p>
            <w:pPr>
              <w:pStyle w:val="Normal"/>
              <w:jc w:val="both"/>
              <w:rPr/>
            </w:pPr>
            <w:r>
              <w:rPr/>
              <w:t>- GV ®i gióp ®ì tõng nhãm ®Ó ®¶m b¶o HS nµo còng ®</w:t>
              <w:softHyphen/>
              <w:t>îc kÓ chuyÖn, tr×nh bµy bµi häc m×nh rót ra sau khi nghe c©u chuyÖ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    </w:t>
            </w:r>
            <w:r>
              <w:rPr>
                <w:b/>
                <w:i/>
              </w:rPr>
              <w:t>c) KÓ tr</w:t>
              <w:softHyphen/>
              <w:t>íc líp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Tæ chøc cho c¸c nhãm thi kÓ.</w:t>
            </w:r>
          </w:p>
          <w:p>
            <w:pPr>
              <w:pStyle w:val="Normal"/>
              <w:jc w:val="both"/>
              <w:rPr/>
            </w:pPr>
            <w:r>
              <w:rPr/>
              <w:t>- Cho ®iÓm HS kÓ tèt.</w:t>
            </w:r>
          </w:p>
          <w:p>
            <w:pPr>
              <w:pStyle w:val="Normal"/>
              <w:jc w:val="both"/>
              <w:rPr/>
            </w:pPr>
            <w:r>
              <w:rPr/>
              <w:t>- Tæ chøc cho HS kÓ toµn bé truyÖn theo vµ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o ®iÓm HS kÓ tèt.</w:t>
            </w:r>
          </w:p>
          <w:p>
            <w:pPr>
              <w:pStyle w:val="Normal"/>
              <w:jc w:val="both"/>
              <w:rPr/>
            </w:pPr>
            <w:r>
              <w:rPr/>
              <w:t>+ Em h·y nªu ý nghÜa cña c©u chuyÖ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Em rót ra bµi häc g× sau khi nghe c©u chuyÖ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    </w:t>
            </w:r>
            <w:r>
              <w:rPr>
                <w:b/>
              </w:rPr>
              <w:t>C. Cñng cè - dÆn dß: 2p</w:t>
            </w:r>
          </w:p>
          <w:p>
            <w:pPr>
              <w:pStyle w:val="Normal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HS vÒ nhµ kÓ l¹i c©u chuyÖn cho ng</w:t>
              <w:softHyphen/>
              <w:t>êi th©n nghe vµ t×m c©u chuyÖn vÒ mét n÷ anh hïng hoÆc mét phô n÷ cã tµi.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6 HS t¹o thµnh mét nhãm cïng ho¹t ®éng theo h</w:t>
              <w:softHyphen/>
              <w:t>íng dÉn cña G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Mçi nhãm cñ 1 HS thi kÓ nèi tiÕp tõng ®o¹n truy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HS thi kÓ.</w:t>
            </w:r>
          </w:p>
          <w:p>
            <w:pPr>
              <w:pStyle w:val="Normal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+ C©u chuyÖn khuyªn chóng ta kh«ng nªn coi th</w:t>
              <w:softHyphen/>
              <w:t>êng b¹n n÷. / C©u chuyÖn khen ngîi b¹n V©n võa häc giái, võa chu ®¸o, xèc v¸c trong c«ng viÖc cña líp, khiÕn c¸c b¹n nam trong líp ai còng ph¶i nÓ phôc.</w:t>
            </w:r>
          </w:p>
          <w:p>
            <w:pPr>
              <w:pStyle w:val="Normal"/>
              <w:jc w:val="both"/>
              <w:rPr/>
            </w:pPr>
            <w:r>
              <w:rPr/>
              <w:t>+ C©u chuyÖn gióp chóng ta hiÓu nam n÷ ®Òu b×nh ®¼ng nh</w:t>
              <w:softHyphen/>
              <w:t xml:space="preserve"> nhau vµ cã kh¶ n¨ng lµm viÖc nh</w:t>
              <w:softHyphen/>
              <w:t xml:space="preserve"> nhau./ C©u chuyÖn khuyªn chóng ta kh«ng nªn coi th</w:t>
              <w:softHyphen/>
              <w:t>êng  b¹n n÷. B¹n n÷ võa häc giái, võa chu ®¸o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.VnAristote" w:ascii=".VnAristote" w:hAnsi=".VnAristote"/>
          <w:sz w:val="40"/>
          <w:szCs w:val="40"/>
        </w:rPr>
        <w:t xml:space="preserve">------------------------------------------ </w:t>
      </w:r>
      <w:r>
        <w:rPr>
          <w:rFonts w:eastAsia="Wingdings 2" w:cs="Wingdings 2" w:ascii="Wingdings 2" w:hAnsi="Wingdings 2"/>
          <w:sz w:val="40"/>
          <w:szCs w:val="40"/>
        </w:rPr>
        <w:t>õïõ</w:t>
      </w:r>
      <w:r>
        <w:rPr>
          <w:rFonts w:cs=".VnAristote" w:ascii=".VnAristote" w:hAnsi=".VnAristote"/>
          <w:sz w:val="40"/>
          <w:szCs w:val="40"/>
        </w:rPr>
        <w:t xml:space="preserve"> ----------------------------------------------</w:t>
      </w:r>
    </w:p>
    <w:p>
      <w:pPr>
        <w:pStyle w:val="Tiet"/>
        <w:rPr>
          <w:rFonts w:ascii=".VnTime" w:hAnsi=".VnTime" w:cs=".VnTime"/>
          <w:b w:val="false"/>
          <w:b w:val="false"/>
          <w:sz w:val="36"/>
          <w:szCs w:val="36"/>
        </w:rPr>
      </w:pPr>
      <w:r>
        <w:rPr>
          <w:rFonts w:cs=".VnTime" w:ascii=".VnTime" w:hAnsi=".VnTime"/>
          <w:b w:val="false"/>
          <w:sz w:val="36"/>
          <w:szCs w:val="36"/>
        </w:rPr>
      </w:r>
    </w:p>
    <w:p>
      <w:pPr>
        <w:pStyle w:val="Tiet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KÓ chuyÖn</w:t>
      </w:r>
    </w:p>
    <w:p>
      <w:pPr>
        <w:pStyle w:val="Bai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KÓ chuyÖn ®· nghe, ®· ®äc</w:t>
      </w:r>
    </w:p>
    <w:p>
      <w:pPr>
        <w:pStyle w:val="Normal"/>
        <w:jc w:val="both"/>
        <w:rPr/>
      </w:pPr>
      <w:r>
        <w:rPr>
          <w:rStyle w:val="TieudeChar"/>
          <w:rFonts w:cs=".VnTime"/>
          <w:sz w:val="28"/>
          <w:szCs w:val="28"/>
        </w:rPr>
        <w:t xml:space="preserve">1. </w:t>
      </w:r>
      <w:r>
        <w:rPr>
          <w:rStyle w:val="TieudeChar"/>
          <w:rFonts w:cs=".VnTime"/>
        </w:rPr>
        <w:t>môc tiªu</w:t>
      </w:r>
      <w:r>
        <w:rPr>
          <w:rStyle w:val="TieudeChar"/>
          <w:rFonts w:cs=".VnTime"/>
          <w:sz w:val="28"/>
          <w:szCs w:val="28"/>
        </w:rPr>
        <w:t>:</w:t>
      </w:r>
      <w:r>
        <w:rPr/>
        <w:t xml:space="preserve"> Gióp HS:</w:t>
      </w:r>
    </w:p>
    <w:p>
      <w:pPr>
        <w:pStyle w:val="Normal"/>
        <w:jc w:val="both"/>
        <w:rPr/>
      </w:pPr>
      <w:r>
        <w:rPr/>
        <w:t xml:space="preserve">- LËp dµn ý , hiÓu vµ kÓ ®uîc mét c©u chuyÖn ®· nghe , ®· ®äc( giíi thiÖu ®uîc nh©n vËt, nªu ®uîc diÔn biÕn c©u chuyÖn hoÆc c¸c ®Æc ®iÓm chÝnh cña nh©n vËt, nªu ®uîc c¶m nghÜ cña m×nh vÒ nh©n vËt, kÓ râ rµng , rµnh m¹ch) vÒ mét nguêi phô n÷ anh hïng hoÆc mét phô n÷ cã tµi </w:t>
      </w:r>
    </w:p>
    <w:p>
      <w:pPr>
        <w:pStyle w:val="Normal"/>
        <w:jc w:val="both"/>
        <w:rPr/>
      </w:pPr>
      <w:r>
        <w:rPr/>
        <w:t>- NhËn thøc ®óng ®¾n vÒ vai trß cña ng</w:t>
        <w:softHyphen/>
        <w:t>êi phô n÷.</w:t>
      </w:r>
    </w:p>
    <w:p>
      <w:pPr>
        <w:pStyle w:val="Tieude"/>
        <w:rPr/>
      </w:pPr>
      <w:r>
        <w:rPr>
          <w:rFonts w:cs=".VnTime" w:ascii=".VnTime" w:hAnsi=".VnTime"/>
          <w:sz w:val="28"/>
          <w:szCs w:val="28"/>
        </w:rPr>
        <w:t xml:space="preserve">2. </w:t>
      </w:r>
      <w:r>
        <w:rPr>
          <w:rFonts w:cs=".VnTime" w:ascii=".VnTime" w:hAnsi=".VnTime"/>
          <w:sz w:val="32"/>
          <w:szCs w:val="32"/>
        </w:rPr>
        <w:t>®å dïng d¹y häc</w:t>
      </w:r>
    </w:p>
    <w:p>
      <w:pPr>
        <w:pStyle w:val="Normal"/>
        <w:jc w:val="both"/>
        <w:rPr/>
      </w:pPr>
      <w:r>
        <w:rPr/>
        <w:tab/>
        <w:t>HS vµ GV chuÈn bÞ mét sè c©u chuyÖn vÒ c¸c n÷ anh hïng hoÆc phô n÷ cã tµi.</w:t>
      </w:r>
    </w:p>
    <w:p>
      <w:pPr>
        <w:pStyle w:val="Normal"/>
        <w:jc w:val="both"/>
        <w:rPr>
          <w:b/>
          <w:b/>
        </w:rPr>
      </w:pPr>
      <w:r>
        <w:rPr>
          <w:b/>
        </w:rPr>
        <w:t>3.Các hoạt động dạy và học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363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d¹y</w:t>
            </w:r>
          </w:p>
        </w:tc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¹t ®éng häc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</w:t>
            </w:r>
            <w:r>
              <w:rPr>
                <w:b/>
              </w:rPr>
              <w:t xml:space="preserve">A. </w:t>
            </w:r>
            <w:r>
              <w:rPr>
                <w:b/>
                <w:i/>
                <w:u w:val="single"/>
              </w:rPr>
              <w:t>KiÓm tra bµi cò</w:t>
            </w:r>
            <w:r>
              <w:rPr>
                <w:b/>
              </w:rPr>
              <w:t>:(5p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äi 3 HS nèi tiÕp nhau kÓ tõng ®o¹n truyÖn </w:t>
            </w:r>
            <w:r>
              <w:rPr>
                <w:i/>
              </w:rPr>
              <w:t>Líp tr</w:t>
              <w:softHyphen/>
              <w:t>ëng líp t«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Gäi 1 HS nªu ý nghÜa cña chuyÖn.</w:t>
            </w:r>
          </w:p>
          <w:p>
            <w:pPr>
              <w:pStyle w:val="Normal"/>
              <w:jc w:val="both"/>
              <w:rPr/>
            </w:pPr>
            <w:r>
              <w:rPr/>
              <w:t>- NhËn xÐt, cho ®iÓm tõng H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                 </w:t>
            </w:r>
            <w:r>
              <w:rPr>
                <w:b/>
              </w:rPr>
              <w:t xml:space="preserve">B. </w:t>
            </w:r>
            <w:r>
              <w:rPr>
                <w:b/>
                <w:i/>
                <w:u w:val="single"/>
              </w:rPr>
              <w:t>D¹y - häc bµi míi</w:t>
            </w:r>
            <w:r>
              <w:rPr>
                <w:b/>
              </w:rPr>
              <w:t>:(32p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i/>
              </w:rPr>
              <w:t>Giíi thiÖu bµ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H</w:t>
              <w:softHyphen/>
              <w:t>íng dÉn kÓ chuyÖ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  <w:i/>
              </w:rPr>
              <w:t xml:space="preserve">            </w:t>
            </w:r>
            <w:r>
              <w:rPr>
                <w:b/>
                <w:i/>
              </w:rPr>
              <w:t>a) T×m hiÓu ®Ò bµi</w:t>
            </w:r>
          </w:p>
          <w:p>
            <w:pPr>
              <w:pStyle w:val="Normal"/>
              <w:jc w:val="both"/>
              <w:rPr/>
            </w:pPr>
            <w:r>
              <w:rPr/>
              <w:t>- Gäi HS ®äc ®Ò bµi.</w:t>
            </w:r>
          </w:p>
          <w:p>
            <w:pPr>
              <w:pStyle w:val="Normal"/>
              <w:jc w:val="both"/>
              <w:rPr/>
            </w:pPr>
            <w:r>
              <w:rPr/>
              <w:t>- GV ph©n tÝch ®Ò, dïng phÊn mµu, g¹ch ch©n c¸c tõ ®· nghe, ®· ®äc, mét n÷ anh hïng, mét phô n÷ cã tµi.</w:t>
            </w:r>
          </w:p>
          <w:p>
            <w:pPr>
              <w:pStyle w:val="Normal"/>
              <w:jc w:val="both"/>
              <w:rPr/>
            </w:pPr>
            <w:r>
              <w:rPr/>
              <w:t>- Yªu cÇu HS ®äc phÇn Gîi ý.</w:t>
            </w:r>
          </w:p>
          <w:p>
            <w:pPr>
              <w:pStyle w:val="Normal"/>
              <w:jc w:val="both"/>
              <w:rPr/>
            </w:pPr>
            <w:r>
              <w:rPr/>
              <w:t>- Gäi HS giíi thiÖu nh÷ng truyÖn em ®· ®</w:t>
              <w:softHyphen/>
              <w:t>îc ®äc, ®</w:t>
              <w:softHyphen/>
              <w:t>îc nghe cã néi dung vÒ mét n÷ anh hïng hay mét phô n÷ cã tµi. KhuyÕn khÝch HS kÓ chuyÖn ngoµi SGK sÏ ®</w:t>
              <w:softHyphen/>
              <w:t>îc céng thªm ®iÓm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</w:t>
            </w:r>
            <w:r>
              <w:rPr>
                <w:b/>
                <w:i/>
              </w:rPr>
              <w:t>b) KÓ trong nhãm</w:t>
            </w:r>
          </w:p>
          <w:p>
            <w:pPr>
              <w:pStyle w:val="Normal"/>
              <w:jc w:val="both"/>
              <w:rPr/>
            </w:pPr>
            <w:r>
              <w:rPr/>
              <w:t>- CHo HS thùc hµnh kÓ theo cÆp.</w:t>
            </w:r>
          </w:p>
          <w:p>
            <w:pPr>
              <w:pStyle w:val="Normal"/>
              <w:jc w:val="both"/>
              <w:rPr/>
            </w:pPr>
            <w:r>
              <w:rPr/>
              <w:t>- GV ®i h</w:t>
              <w:softHyphen/>
              <w:t>íng dÉn nh÷ng cÆp HS gÆp khã kh¨n. Gîi ý cho HS c¸ch kÓ chuyÖn.</w:t>
            </w:r>
          </w:p>
          <w:p>
            <w:pPr>
              <w:pStyle w:val="Normal"/>
              <w:jc w:val="both"/>
              <w:rPr/>
            </w:pPr>
            <w:r>
              <w:rPr/>
              <w:t>+ Giíi thiÖu tªn truyÖn.</w:t>
            </w:r>
          </w:p>
          <w:p>
            <w:pPr>
              <w:pStyle w:val="Normal"/>
              <w:jc w:val="both"/>
              <w:rPr/>
            </w:pPr>
            <w:r>
              <w:rPr/>
              <w:t>+ Giíi thiÖu xuÊt xø: Nghe khi nµo? §äc ë ®©u?</w:t>
            </w:r>
          </w:p>
          <w:p>
            <w:pPr>
              <w:pStyle w:val="Normal"/>
              <w:jc w:val="both"/>
              <w:rPr/>
            </w:pPr>
            <w:r>
              <w:rPr/>
              <w:t>+ Nh©n vËt chÝnh trong chuyÖn lµ ai?</w:t>
            </w:r>
          </w:p>
          <w:p>
            <w:pPr>
              <w:pStyle w:val="Normal"/>
              <w:jc w:val="both"/>
              <w:rPr/>
            </w:pPr>
            <w:r>
              <w:rPr/>
              <w:t>+ Néi dung chÝnh cña truyÖn lµ g×?</w:t>
            </w:r>
          </w:p>
          <w:p>
            <w:pPr>
              <w:pStyle w:val="Normal"/>
              <w:jc w:val="both"/>
              <w:rPr/>
            </w:pPr>
            <w:r>
              <w:rPr/>
              <w:t>+ LÝ do em chän c©u chuyÖn ®ã.</w:t>
            </w:r>
          </w:p>
          <w:p>
            <w:pPr>
              <w:pStyle w:val="Normal"/>
              <w:jc w:val="both"/>
              <w:rPr/>
            </w:pPr>
            <w:r>
              <w:rPr/>
              <w:t>+ Trao ®æi vÒ ý nghÜa c©u chuyÖ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</w:rPr>
              <w:t xml:space="preserve">          </w:t>
            </w:r>
            <w:r>
              <w:rPr>
                <w:b/>
                <w:i/>
              </w:rPr>
              <w:t>c) KÓ tr</w:t>
              <w:softHyphen/>
              <w:t>íc líp.</w:t>
            </w:r>
          </w:p>
          <w:p>
            <w:pPr>
              <w:pStyle w:val="Normal"/>
              <w:jc w:val="both"/>
              <w:rPr/>
            </w:pPr>
            <w:r>
              <w:rPr/>
              <w:t>- Tæ chøc cho HS thi kÓ.</w:t>
            </w:r>
          </w:p>
          <w:p>
            <w:pPr>
              <w:pStyle w:val="Normal"/>
              <w:jc w:val="both"/>
              <w:rPr/>
            </w:pPr>
            <w:r>
              <w:rPr/>
              <w:t>- GV khuyÕn khÝch HS l¾ng nghe vµ hái l¹i b¹i kÓ nh÷ng t×nh tiÕt vÒ néi dung truyÖn, ý nghÜa c©u chuyÖn.</w:t>
            </w:r>
          </w:p>
          <w:p>
            <w:pPr>
              <w:pStyle w:val="Normal"/>
              <w:jc w:val="both"/>
              <w:rPr/>
            </w:pPr>
            <w:r>
              <w:rPr/>
              <w:t>- Cho ®iÓm HS kÓ tè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  <w:b/>
              </w:rPr>
              <w:t xml:space="preserve">                   </w:t>
            </w:r>
            <w:r>
              <w:rPr>
                <w:b/>
                <w:i/>
              </w:rPr>
              <w:t>C. Cñng cè - DÆn dß:(3p)</w:t>
            </w:r>
          </w:p>
          <w:p>
            <w:pPr>
              <w:pStyle w:val="Normal"/>
              <w:jc w:val="both"/>
              <w:rPr/>
            </w:pPr>
            <w:r>
              <w:rPr/>
              <w:t>- NhËn xÐt tiÕt häc.</w:t>
            </w:r>
          </w:p>
          <w:p>
            <w:pPr>
              <w:pStyle w:val="Normal"/>
              <w:jc w:val="both"/>
              <w:rPr/>
            </w:pPr>
            <w:r>
              <w:rPr/>
              <w:t>- DÆn HS vÒ nhµ kÓ l¹i c©u chuyÖn mµ em ®· nghe c¸c b¹n kÓ cho ng</w:t>
              <w:softHyphen/>
              <w:t>êi th©n nghe, lu«n ch¨m chØ ®äc s¸ch vµ chuÈn bÞ bµi sau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3 HS nèi tiÕp nhau kÓ chuyÖ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hËn xÐ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L¾ng nghe vµ x¸c ®Þnh nhiÖm vô cña tiÕt hä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®äc thµnh tiÕng cho c¶ líp ghe.</w:t>
            </w:r>
          </w:p>
          <w:p>
            <w:pPr>
              <w:pStyle w:val="Normal"/>
              <w:jc w:val="both"/>
              <w:rPr/>
            </w:pPr>
            <w:r>
              <w:rPr/>
              <w:t>- L¾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4 HS nèi tiÕp nhau ®äc thµnh tiÕng.</w:t>
            </w:r>
          </w:p>
          <w:p>
            <w:pPr>
              <w:pStyle w:val="Normal"/>
              <w:jc w:val="both"/>
              <w:rPr/>
            </w:pPr>
            <w:r>
              <w:rPr/>
              <w:t>- HS nèi tiÕp nhau giíi thiÖ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2 HS ngåi cïng bµn kÓ chuyÖn , trao ®æi víi nhau vÒ ý nghÜa cña truyÖn hµnh ®éng cña nh©n vË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5 ®Õn 7 HS thi kÓ chuyÖn vµ trao ®æi vÒ ý nghÜa c©u chuyÖn.</w:t>
            </w:r>
          </w:p>
          <w:p>
            <w:pPr>
              <w:pStyle w:val="Normal"/>
              <w:jc w:val="both"/>
              <w:rPr/>
            </w:pPr>
            <w:r>
              <w:rPr/>
              <w:t>- NhËn xÐt, b×nh chän b¹n cã c©u chuyÖn hay nhÊt, b¹n kÓ hÊp dÉn nhÊ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S l¾ng nghe vµ vÒ nhµ chuÈn bÞ néi dung cña bµi häc sau</w:t>
            </w:r>
          </w:p>
        </w:tc>
      </w:tr>
    </w:tbl>
    <w:p>
      <w:pPr>
        <w:pStyle w:val="Tiet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KÓ chuyÖn</w:t>
      </w:r>
    </w:p>
    <w:p>
      <w:pPr>
        <w:pStyle w:val="Bai"/>
        <w:rPr/>
      </w:pPr>
      <w:r>
        <w:rPr>
          <w:rFonts w:cs=".VnTime" w:ascii=".VnTime" w:hAnsi=".VnTime"/>
          <w:i/>
          <w:sz w:val="36"/>
          <w:szCs w:val="36"/>
        </w:rPr>
        <w:t xml:space="preserve">TiÕt 31 </w:t>
      </w:r>
      <w:r>
        <w:rPr>
          <w:rFonts w:cs=".VnTime" w:ascii=".VnTime" w:hAnsi=".VnTime"/>
          <w:sz w:val="36"/>
          <w:szCs w:val="36"/>
        </w:rPr>
        <w:t>KÓ chuyÖn ®</w:t>
        <w:softHyphen/>
        <w:t>îc chøng kiÕn hoÆc tham gia</w:t>
      </w:r>
    </w:p>
    <w:p>
      <w:pPr>
        <w:pStyle w:val="Tieude"/>
        <w:rPr>
          <w:rFonts w:ascii=".VnTime" w:hAnsi=".VnTime" w:cs=".VnTime"/>
          <w:sz w:val="28"/>
          <w:szCs w:val="28"/>
          <w:u w:val="none"/>
        </w:rPr>
      </w:pPr>
      <w:r>
        <w:rPr>
          <w:rFonts w:cs=".VnTime" w:ascii=".VnTime" w:hAnsi=".VnTime"/>
          <w:sz w:val="28"/>
          <w:szCs w:val="28"/>
          <w:u w:val="none"/>
        </w:rPr>
        <w:t>I - Môc tiªu</w:t>
      </w:r>
    </w:p>
    <w:p>
      <w:pPr>
        <w:pStyle w:val="Normal"/>
        <w:rPr/>
      </w:pPr>
      <w:r>
        <w:rPr/>
        <w:t>- T×m vµ kÓ ®</w:t>
        <w:softHyphen/>
        <w:t>îc mét c©u chuyÖn mét c¸ch râ rµng vÒ mét viÖc lµm tèt cña b¹n.</w:t>
      </w:r>
    </w:p>
    <w:p>
      <w:pPr>
        <w:pStyle w:val="Normal"/>
        <w:rPr/>
      </w:pPr>
      <w:r>
        <w:rPr/>
        <w:t>- BiÕt nªu c¶m nghÜa vÒ nh©n vËt trong chuyªn.</w:t>
      </w:r>
    </w:p>
    <w:p>
      <w:pPr>
        <w:pStyle w:val="Tieude"/>
        <w:rPr>
          <w:rFonts w:ascii=".VnTime" w:hAnsi=".VnTime" w:cs=".VnTime"/>
          <w:sz w:val="28"/>
          <w:szCs w:val="28"/>
          <w:u w:val="none"/>
        </w:rPr>
      </w:pPr>
      <w:r>
        <w:rPr>
          <w:rFonts w:cs=".VnTime" w:ascii=".VnTime" w:hAnsi=".VnTime"/>
          <w:sz w:val="28"/>
          <w:szCs w:val="28"/>
          <w:u w:val="none"/>
        </w:rPr>
        <w:t>II - §å dïng d¹y häc</w:t>
      </w:r>
    </w:p>
    <w:p>
      <w:pPr>
        <w:pStyle w:val="Normal"/>
        <w:rPr/>
      </w:pPr>
      <w:r>
        <w:rPr/>
        <w:t>- Tranh ¶nh vÒ t×nh thÇy trß</w:t>
      </w:r>
    </w:p>
    <w:p>
      <w:pPr>
        <w:pStyle w:val="Tieude"/>
        <w:rPr/>
      </w:pPr>
      <w:r>
        <w:rPr/>
        <w:t>III - Ho¹t ®éng d¹y häc chñ yÕ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719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Ho¹t ®éng cña GV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.VnTime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Ho¹t ®éng cña HS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 - KiÓm tra bµi cò</w:t>
            </w:r>
          </w:p>
          <w:p>
            <w:pPr>
              <w:pStyle w:val="Normal"/>
              <w:rPr/>
            </w:pPr>
            <w:r>
              <w:rPr/>
              <w:t>- Gäi HS lªn kÓ l¹i c©u chuyÖn ®· nghe hoÆc ®· ®äc nãi vÒ mét n÷ anh hïng hoÆc mét phô n÷ cã tµi 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- Bµi míi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1- Giíi thiÖu bµi: </w:t>
            </w:r>
            <w:r>
              <w:rPr>
                <w:bCs/>
                <w:iCs/>
              </w:rPr>
              <w:t>Trong tiÕt KC h«m nay, c¸c em sÏ tù kÓ vµ nghe nhiÒu b¹n kÓ vÒ viÖc lµm tèt cña nh÷ng ng</w:t>
              <w:softHyphen/>
              <w:t>êi b¹n xung quanh c¸c em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-H</w:t>
              <w:softHyphen/>
              <w:t>íng dÉn HS t×m hiÓu ®Ò bµi</w:t>
            </w:r>
          </w:p>
          <w:p>
            <w:pPr>
              <w:pStyle w:val="Normal"/>
              <w:rPr/>
            </w:pPr>
            <w:r>
              <w:rPr/>
              <w:t>- Gäi  HS tiÕp nèi ®äc 2 ®Ò bµi</w:t>
            </w:r>
          </w:p>
          <w:p>
            <w:pPr>
              <w:pStyle w:val="Normal"/>
              <w:rPr/>
            </w:pPr>
            <w:r>
              <w:rPr/>
              <w:t>- GV g¹ch d</w:t>
              <w:softHyphen/>
              <w:t xml:space="preserve">íi nh÷ng tõ ng÷ quan träng trong ®Ò bµi : </w:t>
            </w:r>
            <w:r>
              <w:rPr>
                <w:i/>
              </w:rPr>
              <w:t>viÖc lµm tèt, b¹n em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- Gäi HS tiÕp nèi nhau ®äc phÇn Gîi ý trong SGK.</w:t>
            </w:r>
          </w:p>
          <w:p>
            <w:pPr>
              <w:pStyle w:val="Normal"/>
              <w:rPr/>
            </w:pPr>
            <w:r>
              <w:rPr/>
              <w:t>+ Em ®Þnh kÓ chuyÖn g× . H·y giíi thiÖu cho c¸c b¹n nghe 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-Thùc hµnh kÓ chuyÖn vµ trao ®æi vÒ ý nghÜa c©u chuyÖn</w:t>
            </w:r>
          </w:p>
          <w:p>
            <w:pPr>
              <w:pStyle w:val="Normal"/>
              <w:rPr/>
            </w:pPr>
            <w:r>
              <w:rPr/>
              <w:t>a)KÓ trong nhãm</w:t>
            </w:r>
          </w:p>
          <w:p>
            <w:pPr>
              <w:pStyle w:val="Normal"/>
              <w:rPr/>
            </w:pPr>
            <w:r>
              <w:rPr/>
              <w:t>- Yªu cÇu HS kÓ c©u chuyÖn cña m×nh trong nhãm, cïng trao ®æi, th¶o luËn vÒ ý nghÜa, viÖc lµm cña nh©n vËt trong truyÖn, bµy tá suy nghÜ, c¶m xóc cña m×nh vÒ c©u chuyÖn ®ã.</w:t>
            </w:r>
          </w:p>
          <w:p>
            <w:pPr>
              <w:pStyle w:val="Normal"/>
              <w:rPr/>
            </w:pPr>
            <w:r>
              <w:rPr/>
              <w:t>- GV ®i vµ gióp ®ì c¸c nhãm . Gîi ý cho HS c¸c c©u hái trao ®æi :</w:t>
            </w:r>
          </w:p>
          <w:p>
            <w:pPr>
              <w:pStyle w:val="Normal"/>
              <w:rPr/>
            </w:pPr>
            <w:r>
              <w:rPr/>
              <w:t>+B¹n cã c¶m nghÜ g× khi chøng kiÕn viÖc lµm ®ã ?</w:t>
            </w:r>
          </w:p>
          <w:p>
            <w:pPr>
              <w:pStyle w:val="Normal"/>
              <w:rPr/>
            </w:pPr>
            <w:r>
              <w:rPr/>
              <w:t xml:space="preserve">+ViÖc lµm cña b¹n Êy cã g× ®¸ng kh©m phôc ? </w:t>
            </w:r>
          </w:p>
          <w:p>
            <w:pPr>
              <w:pStyle w:val="Normal"/>
              <w:rPr/>
            </w:pPr>
            <w:r>
              <w:rPr/>
              <w:t>+NÕu lµ b¹n, b¹n sÏ lµm g× khi ®ã ?</w:t>
            </w:r>
          </w:p>
          <w:p>
            <w:pPr>
              <w:pStyle w:val="Normal"/>
              <w:rPr/>
            </w:pPr>
            <w:r>
              <w:rPr/>
              <w:t>b)Thi kÓ chuyÖn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  <w:t>- Yªu cÇu c¸c nhãm cö ®¹i diÖn thi kÓ. Mçi em kÓ xong sÏ cïng b¹n trao ®æi vÒ néi dung,  ý nghÜa c©u chuyÖn</w:t>
            </w:r>
          </w:p>
          <w:p>
            <w:pPr>
              <w:pStyle w:val="Normal"/>
              <w:rPr/>
            </w:pPr>
            <w:r>
              <w:rPr/>
              <w:t>- C¶ líp vµ GV nhËn xÐt, b×nh chän b¹n cã c©u chuyÖn ý nghÜa nhÊt, b¹n kÓ chuyÖn hÊp dÉn nhÊt trong tiÕt häc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-Cñng cè-DÆn dß</w:t>
            </w:r>
          </w:p>
          <w:p>
            <w:pPr>
              <w:pStyle w:val="Normal"/>
              <w:rPr/>
            </w:pPr>
            <w:r>
              <w:rPr/>
              <w:t>-NhËn xÐt tiÕt häc.Yªu cÇu HS vÒ nhµ tËp kÓ l¹i c©u chuyÖn cho ng</w:t>
              <w:softHyphen/>
              <w:t>êi th©n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 HS lªn kÓ chuyÖn. Líp nghe vµ nhËn xÐ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 HS ®äc to, líp ®äc thÇm</w:t>
            </w:r>
          </w:p>
          <w:p>
            <w:pPr>
              <w:pStyle w:val="Normal"/>
              <w:rPr/>
            </w:pPr>
            <w:r>
              <w:rPr/>
              <w:t>-HS x¸c ®Þnh  träng t©m, yªu cÇu ®Ò bµ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4 HS nèi tiÕp nhau ®äc phÇn Gîi ý. C¶ líp theo dâi trong SGK</w:t>
            </w:r>
          </w:p>
          <w:p>
            <w:pPr>
              <w:pStyle w:val="Normal"/>
              <w:rPr/>
            </w:pPr>
            <w:r>
              <w:rPr/>
              <w:t>+HS nèi tiÕp nhau giíi thiÖu c©u chuyÖn m×nh chän k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HS kÓ chuyÖn trong nhãm cho nhau nghe vµ trao ®æi vÒ néi dung, ý nghÜa cña c©u chuyÖ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¸c nhãm cö ®¹i diÖn thi kÓ vµ trao ®æi vÒ néi dung, ý nghÜa c©u chuyÖn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Ó chuyÖn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.VnTime"/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6"/>
        </w:rPr>
        <w:t>TiÕt 32: Nhµ v« ®Þch</w:t>
      </w:r>
    </w:p>
    <w:p>
      <w:pPr>
        <w:pStyle w:val="Normal"/>
        <w:rPr>
          <w:b/>
          <w:b/>
          <w:bCs/>
        </w:rPr>
      </w:pPr>
      <w:r>
        <w:rPr>
          <w:rFonts w:cs=".VnTimeH"/>
          <w:b/>
          <w:bCs/>
        </w:rPr>
        <w:t xml:space="preserve">I. Môc tiªu: </w:t>
      </w:r>
    </w:p>
    <w:p>
      <w:pPr>
        <w:pStyle w:val="Normal"/>
        <w:rPr/>
      </w:pPr>
      <w:r>
        <w:rPr/>
        <w:tab/>
        <w:t>-  KÓ l¹i ®</w:t>
        <w:softHyphen/>
        <w:t>îc tõng ®o¹n c©u chuyÖn b»ng lêi ng</w:t>
        <w:softHyphen/>
        <w:t>êi kÓ vµ b</w:t>
        <w:softHyphen/>
        <w:t>íc ®Çu kÓ l¹i ®</w:t>
        <w:softHyphen/>
        <w:t>îc toµn bé c©u chuyÖn b»ng lêi nh©n vËt T«m ChÝp.</w:t>
      </w:r>
    </w:p>
    <w:p>
      <w:pPr>
        <w:pStyle w:val="Normal"/>
        <w:rPr/>
      </w:pPr>
      <w:r>
        <w:rPr>
          <w:rFonts w:eastAsia=".VnTime"/>
        </w:rPr>
        <w:t xml:space="preserve">          </w:t>
      </w:r>
      <w:r>
        <w:rPr/>
        <w:t>- BiÕt trao ®æi vÒ néi dung, ý nghÜa c©u chuyÖ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§å dïng d¹y häc</w:t>
      </w:r>
    </w:p>
    <w:p>
      <w:pPr>
        <w:pStyle w:val="Normal"/>
        <w:rPr/>
      </w:pPr>
      <w:r>
        <w:rPr/>
        <w:tab/>
        <w:t>B¶ng ph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C¸c ho¹t ®éng d¹y häc chñ yÕ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121"/>
      </w:tblGrid>
      <w:tr>
        <w:trPr>
          <w:trHeight w:val="54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Ho¹t ®éng d¹y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b/>
                <w:bCs/>
              </w:rPr>
              <w:t>Ho¹t ®éng häc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iCs/>
                <w:sz w:val="26"/>
              </w:rPr>
            </w:pPr>
            <w:r>
              <w:rPr>
                <w:rFonts w:cs=".VnTimeH" w:ascii=".VnTimeH" w:hAnsi=".VnTimeH"/>
                <w:b/>
                <w:bCs/>
                <w:i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 </w:t>
            </w:r>
            <w:r>
              <w:rPr>
                <w:b/>
                <w:bCs/>
                <w:i/>
                <w:iCs/>
              </w:rPr>
              <w:t>KiÓm tra bµi cò: (5p)</w:t>
            </w:r>
          </w:p>
          <w:p>
            <w:pPr>
              <w:pStyle w:val="Normal"/>
              <w:rPr/>
            </w:pPr>
            <w:r>
              <w:rPr/>
              <w:t>- YC 2 hs tiÕt tr</w:t>
              <w:softHyphen/>
              <w:t>íc ch</w:t>
              <w:softHyphen/>
              <w:t>a thi KC tr</w:t>
              <w:softHyphen/>
              <w:t>íc líp lªn kÓ chuyÖn vµ nªu ý nghÜa c. chuyÖn võa kÓ.</w:t>
            </w:r>
          </w:p>
          <w:p>
            <w:pPr>
              <w:pStyle w:val="Normal"/>
              <w:rPr/>
            </w:pPr>
            <w:r>
              <w:rPr/>
              <w:t>- C¶ líp vµ GV nhËn xÐt , ®¸nh gi¸ chung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2 </w:t>
            </w:r>
            <w:r>
              <w:rPr>
                <w:b/>
                <w:bCs/>
                <w:i/>
                <w:iCs/>
              </w:rPr>
              <w:t>Bµi míi</w:t>
            </w:r>
            <w:r>
              <w:rPr>
                <w:i/>
              </w:rPr>
              <w:t>.; (32p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) GTB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b) HD HS kÓ chuyÖn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GV kÓ chuyÖn.</w:t>
            </w:r>
          </w:p>
          <w:p>
            <w:pPr>
              <w:pStyle w:val="Normal"/>
              <w:rPr/>
            </w:pPr>
            <w:r>
              <w:rPr/>
              <w:t xml:space="preserve">- GV kÓ lÇn 1 vµ yªu cÇu HS ghi l¹i tªn nh©n vËt. </w:t>
            </w:r>
          </w:p>
          <w:p>
            <w:pPr>
              <w:pStyle w:val="Normal"/>
              <w:rPr/>
            </w:pPr>
            <w:r>
              <w:rPr/>
              <w:t xml:space="preserve">- GVkÓ l¹i lÇn 2 võa kÓ võa chØ vµo tranh minh ho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KÓ trong nhã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 Gv yªu cÇu HS kÓ theo nhã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 KÓ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  <w:t>+ Thi kÓ chuyÖn tr</w:t>
              <w:softHyphen/>
              <w:t>íc líp</w:t>
            </w:r>
          </w:p>
          <w:p>
            <w:pPr>
              <w:pStyle w:val="Normal"/>
              <w:rPr/>
            </w:pPr>
            <w:r>
              <w:rPr/>
              <w:t>- GV cho  HS xung phong hoÆc cö ®¹i diÖn lªn kÓ.</w:t>
            </w:r>
          </w:p>
          <w:p>
            <w:pPr>
              <w:pStyle w:val="Normal"/>
              <w:rPr/>
            </w:pPr>
            <w:r>
              <w:rPr/>
              <w:t>. Gv d¸n lªn b¶ng YC ®¸nh gi¸ bµi K.C</w:t>
            </w:r>
          </w:p>
          <w:p>
            <w:pPr>
              <w:pStyle w:val="Normal"/>
              <w:rPr/>
            </w:pPr>
            <w:r>
              <w:rPr/>
              <w:t>. Mçi hs kÓ ®Òu nãi ý nghÜa c. chuyÖn cña m×nh hoÆc cã thÓ giao l</w:t>
              <w:softHyphen/>
              <w:t>u víi c¸c b¹n trong líp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. Cñng cè , dÆn dß: (3p)</w:t>
            </w:r>
          </w:p>
          <w:p>
            <w:pPr>
              <w:pStyle w:val="Normal"/>
              <w:rPr/>
            </w:pPr>
            <w:r>
              <w:rPr/>
              <w:t>- GV nhËn xÐt tiÕt häc. YC HS vÒ nhµ kÓ l¹i c.chuyÖn võa kÓ ë líp cho ng</w:t>
              <w:softHyphen/>
              <w:t>êi th©n ngh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- DÆn dß cho hs chuÈn bÞ tr</w:t>
              <w:softHyphen/>
              <w:t>íc cho tiÕt sau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ªn kÓ chuyÖn vµ nªu ý nghÜa c. chuyÖn võa kÓ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theo dâ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ghi tªn c¸c nh©n vË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ét sè hs nèi tiÕp k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HS K.C trong nhãm</w:t>
            </w:r>
          </w:p>
          <w:p>
            <w:pPr>
              <w:pStyle w:val="Normal"/>
              <w:rPr/>
            </w:pPr>
            <w:r>
              <w:rPr/>
              <w:t>. HS K.C theo cÆp, trao ®æi vÒ ý nghÜa c. chuyÖn.</w:t>
            </w:r>
          </w:p>
          <w:p>
            <w:pPr>
              <w:pStyle w:val="Normal"/>
              <w:rPr/>
            </w:pPr>
            <w:r>
              <w:rPr/>
              <w:t>. HS xung phong hoÆc cö ®¹i diÖn lªn kÓ.</w:t>
            </w:r>
          </w:p>
          <w:p>
            <w:pPr>
              <w:pStyle w:val="Normal"/>
              <w:rPr/>
            </w:pPr>
            <w:r>
              <w:rPr/>
              <w:t>. C¶ líp nhËn xÐt ®¸nh gi¸, cho ®iÓm b¹n theo tiªu chuÈn:</w:t>
            </w:r>
          </w:p>
          <w:p>
            <w:pPr>
              <w:pStyle w:val="Normal"/>
              <w:rPr/>
            </w:pPr>
            <w:r>
              <w:rPr/>
              <w:tab/>
              <w:t>Nd truyÖn cã hay kh«ng?</w:t>
            </w:r>
          </w:p>
          <w:p>
            <w:pPr>
              <w:pStyle w:val="Normal"/>
              <w:rPr/>
            </w:pPr>
            <w:r>
              <w:rPr/>
              <w:tab/>
              <w:t>C¸ch K.C thÕ nµo?</w:t>
            </w:r>
          </w:p>
          <w:p>
            <w:pPr>
              <w:pStyle w:val="Normal"/>
              <w:rPr/>
            </w:pPr>
            <w:r>
              <w:rPr/>
              <w:tab/>
              <w:t>Kh¶ n¨ng hiÓu c.chuyÖn cña ng</w:t>
              <w:softHyphen/>
              <w:t>êi kÓ</w:t>
            </w:r>
          </w:p>
          <w:p>
            <w:pPr>
              <w:pStyle w:val="Normal"/>
              <w:rPr/>
            </w:pPr>
            <w:r>
              <w:rPr/>
              <w:t>. C¶ líp b×nh chän cho b¹n k. c tù nhiªn nhÊt, hÊp dÉn nhÊt; b¹n ®Æt c©u hái thó vÞ nhÊt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S l¾ng nghe vµ chuÈn bÞ néi dung cña tiÕt häc sau.</w:t>
            </w:r>
          </w:p>
        </w:tc>
      </w:tr>
    </w:tbl>
    <w:p>
      <w:pPr>
        <w:pStyle w:val="Tiet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KÓ chuyÖn</w:t>
      </w:r>
    </w:p>
    <w:p>
      <w:pPr>
        <w:pStyle w:val="Bai"/>
        <w:rPr/>
      </w:pPr>
      <w:r>
        <w:rPr>
          <w:rFonts w:eastAsia=".VnTime" w:cs=".VnTime" w:ascii=".VnTime" w:hAnsi=".VnTime"/>
          <w:sz w:val="36"/>
          <w:szCs w:val="36"/>
          <w:lang w:val="es-ES"/>
        </w:rPr>
        <w:t xml:space="preserve"> </w:t>
      </w:r>
      <w:r>
        <w:rPr>
          <w:rFonts w:cs="Times New Roman" w:ascii=".VnTime" w:hAnsi=".VnTime"/>
          <w:sz w:val="36"/>
          <w:szCs w:val="36"/>
          <w:lang w:val="es-ES"/>
        </w:rPr>
        <w:t>TiÕt 33: KÓ chuyÖn ®· nghe ®· ®äc</w:t>
      </w:r>
      <w:r>
        <w:rPr>
          <w:rFonts w:cs="Times New Roman" w:ascii=".VnTime" w:hAnsi=".VnTime"/>
          <w:lang w:val="es-ES"/>
        </w:rPr>
        <w:t>.</w:t>
      </w:r>
    </w:p>
    <w:p>
      <w:pPr>
        <w:pStyle w:val="Tieude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>I. Môc tiªu</w:t>
      </w:r>
    </w:p>
    <w:p>
      <w:pPr>
        <w:pStyle w:val="Normal"/>
        <w:jc w:val="both"/>
        <w:rPr/>
      </w:pPr>
      <w:r>
        <w:rPr>
          <w:lang w:val="es-ES"/>
        </w:rPr>
        <w:t>- HS kÓ ®</w:t>
        <w:softHyphen/>
        <w:t>îc c©u chuyÖn ®· nghe, ®· ®äc nãi vÒ chuyÖn gia ®×nh , nhµ tr</w:t>
        <w:softHyphen/>
        <w:t>êng , x· héi ch¨m sãc, gi¸o dôc trÎ em, hoÆc trÎ em víi viÖc thùc hiÖn bæn phËn víi gia ®×nh , nhµ tr</w:t>
        <w:softHyphen/>
        <w:t>êng  vµ x· héi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HiÓu néi dung vµ biÕt trao ®æi vÒ ý nghÜa c©u chuyÖn.</w:t>
      </w:r>
    </w:p>
    <w:p>
      <w:pPr>
        <w:pStyle w:val="Tieude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 xml:space="preserve">II. §å dïng d¹y häc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ét sè tranh ¶nh theo chñ ®Ò cña bµi hä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¶ng líp viÕt ®Ò bµi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fr-FR"/>
        </w:rPr>
      </w:pPr>
      <w:r>
        <w:rPr/>
        <w:t>B¶ng phô viÕt tiªu chuÈn ®¸nh gi¸ bµi kÓ chuyÖn: Néi dung c©u chuyÖn  - C¸ch kÓ ( giäng ®iÖu, cö chØ ) – Kh¶ n¨ng hiÓu c©u chuyÖn cña ng</w:t>
        <w:softHyphen/>
        <w:t>êi kÓ.</w:t>
      </w:r>
    </w:p>
    <w:p>
      <w:pPr>
        <w:pStyle w:val="Tieude"/>
        <w:rPr/>
      </w:pPr>
      <w:r>
        <w:rPr/>
        <w:t xml:space="preserve">III. C¸c ho¹t ®éng d¹y - häc chñ yÕu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821"/>
      </w:tblGrid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gi¸o viªn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äc sinh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A. </w:t>
            </w:r>
            <w:r>
              <w:rPr>
                <w:b/>
                <w:i/>
                <w:lang w:val="fr-FR"/>
              </w:rPr>
              <w:t>KiÓm tra bµi cò(5p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iÓm tra 2 H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GV nhËn xÐt cho ®iÓm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HS lÇn l</w:t>
              <w:softHyphen/>
              <w:t>ît lªn kÓ l¹i c©u chuyÖn nhµ v« ®Þch.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B. </w:t>
            </w:r>
            <w:r>
              <w:rPr>
                <w:b/>
                <w:i/>
                <w:lang w:val="fr-FR"/>
              </w:rPr>
              <w:t>Bµi míi (32p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lang w:val="fr-FR"/>
              </w:rPr>
              <w:t xml:space="preserve"> </w:t>
            </w:r>
            <w:r>
              <w:rPr>
                <w:b/>
                <w:i/>
                <w:lang w:val="fr-FR"/>
              </w:rPr>
              <w:t>Giíi thiÖu bµi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fr-FR"/>
              </w:rPr>
              <w:t xml:space="preserve">1* </w:t>
            </w:r>
            <w:r>
              <w:rPr>
                <w:b/>
                <w:i/>
                <w:lang w:val="es-ES"/>
              </w:rPr>
              <w:t>H</w:t>
              <w:softHyphen/>
              <w:t>íng dÉn HS hiÓu yªu cÇu cña ®Ò bµi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GV ghi ®Ò lªn b¶ng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GV g¹ch d</w:t>
              <w:softHyphen/>
              <w:t xml:space="preserve">íi nh÷ng tõ ng÷ quan träng trong ®Ò bµi.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Gv x¸c ®Þnh 2 h</w:t>
              <w:softHyphen/>
              <w:t>íng kÓ chuyÖn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KC vÒ gia ®×nh, nhµ tr</w:t>
              <w:softHyphen/>
              <w:t>êng, x· héi ch¨m sãc, gi¸o dôc trÎ em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+ KC vÒ trÎ em thùc hiÖn bæn phËn víi gia ®×nh, nhµ tr</w:t>
              <w:softHyphen/>
              <w:t>êng, x· héi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1 HS ®äc thµnh tiÕng, líp l¾ng nghe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S ®äc gîi ý trong SGK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1 HS ®äc- líp ®äc thÇm.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V kiÓm tra viÖc chuÈn bÞ bµi ë nhµ cña H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ho HS giíi thiÖu c©u chuyÖn m×nh sÏ kÓ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sè HS lÇn l</w:t>
              <w:softHyphen/>
              <w:t xml:space="preserve">ît ®øng lªn giíi thiÖu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* Cho HS kÓ chuyÖn vµ trao ®æi vÒ ý nghÜa c©u chuyÖn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Ó trong nhãm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õng cÆp HS kÓ chuyÖn vµ trao ®æi vÒ ý nghÜa c©u chuyÖn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theo dâi, kiÓm tra c¸c nhãm lµm viÖc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ét vµi em gi¶i nghÜa tõ trong SGK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i kÓ tr</w:t>
              <w:softHyphen/>
              <w:t xml:space="preserve">íc líp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¹i diÖn c¸c nhãm lªn thi kÓ vµ nªu ý nghÜa c©u chuyÖn.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yªu cÇu HS nhËn xÐt, b×nh chän b¹n cã c©u chuyÖn ý nghÜa nhÊt, b¹n kÓ hÊp dÉn nhÊt….</w:t>
            </w:r>
          </w:p>
          <w:p>
            <w:pPr>
              <w:pStyle w:val="Normal"/>
              <w:jc w:val="both"/>
              <w:rPr/>
            </w:pPr>
            <w:r>
              <w:rPr/>
              <w:t>- GV chän 1 c©u chuyÖn cã ý nghÜa nhÊt ®Ó c¶ líp cïng trao ®æi.</w:t>
            </w:r>
          </w:p>
          <w:p>
            <w:pPr>
              <w:pStyle w:val="Normal"/>
              <w:jc w:val="both"/>
              <w:rPr/>
            </w:pPr>
            <w:r>
              <w:rPr/>
              <w:t>- GV nhËn xÐt 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íp nhËn xÐt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. </w:t>
            </w:r>
            <w:r>
              <w:rPr>
                <w:b/>
                <w:i/>
              </w:rPr>
              <w:t>Cñng cè, dÆn dß (3p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 tiÕt häc. </w:t>
            </w:r>
          </w:p>
          <w:p>
            <w:pPr>
              <w:pStyle w:val="Normal"/>
              <w:jc w:val="both"/>
              <w:rPr/>
            </w:pPr>
            <w:r>
              <w:rPr/>
              <w:t>- DÆn HS vÒ nhµ kÓ c©u chuyÖn cho ng</w:t>
              <w:softHyphen/>
              <w:t>êi th©n nghe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l¾ng nghe vµ chuÈn bÞ néi dung cña bµi häc sau.</w:t>
            </w:r>
          </w:p>
        </w:tc>
      </w:tr>
    </w:tbl>
    <w:p>
      <w:pPr>
        <w:pStyle w:val="Tiet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p>
      <w:pPr>
        <w:pStyle w:val="Tie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Tiet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Ó chuyÖn</w:t>
      </w:r>
    </w:p>
    <w:p>
      <w:pPr>
        <w:pStyle w:val="Bai"/>
        <w:rPr/>
      </w:pPr>
      <w:r>
        <w:rPr>
          <w:rFonts w:eastAsia=".VnTime" w:cs=".VnTime" w:ascii=".VnTime" w:hAnsi=".VnTime"/>
          <w:sz w:val="36"/>
          <w:szCs w:val="36"/>
          <w:lang w:val="es-ES"/>
        </w:rPr>
        <w:t xml:space="preserve"> </w:t>
      </w:r>
      <w:r>
        <w:rPr>
          <w:rFonts w:cs="Times New Roman" w:ascii=".VnTime" w:hAnsi=".VnTime"/>
          <w:sz w:val="36"/>
          <w:szCs w:val="36"/>
          <w:lang w:val="es-ES"/>
        </w:rPr>
        <w:t>TIÕt 34: KÓ chuyÖn ®</w:t>
        <w:softHyphen/>
        <w:t>îc chøng kiÕn hoÆc tham gia</w:t>
      </w:r>
    </w:p>
    <w:p>
      <w:pPr>
        <w:pStyle w:val="Tieude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>I. Môc tiªu:</w:t>
      </w:r>
    </w:p>
    <w:p>
      <w:pPr>
        <w:pStyle w:val="Normal"/>
        <w:jc w:val="both"/>
        <w:rPr/>
      </w:pPr>
      <w:r>
        <w:rPr>
          <w:lang w:val="es-ES"/>
        </w:rPr>
        <w:t>-  KÓ ®</w:t>
        <w:softHyphen/>
        <w:t>îc mét sè c©u chuyÖn vÒ viÖc gia ®×nh , nhµ tr</w:t>
        <w:softHyphen/>
        <w:t xml:space="preserve">êng , x· héi ch¨m sãc , b¶o vÖ thiÕu nhi hoÆc kÓ c©u chuyÖn mét lÇn em cïng c¸c b¹n tham gia c«ng t¸c x· héi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 BiÕt trao ®æi vÒ ý nghÜa c©u chuyÖn.</w:t>
      </w:r>
    </w:p>
    <w:p>
      <w:pPr>
        <w:pStyle w:val="Tieude"/>
        <w:rPr>
          <w:rFonts w:ascii=".VnTime" w:hAnsi=".VnTime" w:cs=".VnTime"/>
          <w:sz w:val="28"/>
          <w:szCs w:val="28"/>
          <w:lang w:val="es-ES"/>
        </w:rPr>
      </w:pPr>
      <w:r>
        <w:rPr>
          <w:rFonts w:cs=".VnTime" w:ascii=".VnTime" w:hAnsi=".VnTime"/>
          <w:sz w:val="28"/>
          <w:szCs w:val="28"/>
          <w:lang w:val="es-ES"/>
        </w:rPr>
        <w:t>II. §å dïng 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-</w:t>
      </w:r>
      <w:r>
        <w:rPr>
          <w:lang w:val="fr-FR"/>
        </w:rPr>
        <w:t>B¶ng viÕt ®Ò bµi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-</w:t>
      </w:r>
      <w:r>
        <w:rPr>
          <w:lang w:val="fr-FR"/>
        </w:rPr>
        <w:t>Tranh ¶nh nãi vÒ gia ®×nh, nhµ tr</w:t>
        <w:softHyphen/>
        <w:t>êng, x· héi ch¨m sãc, b¶o vÖ thiÕu nhi; hoÆc thiÕu nhi tham gia c«ng t¸c x· héi...</w:t>
      </w:r>
    </w:p>
    <w:p>
      <w:pPr>
        <w:pStyle w:val="Tieude"/>
        <w:rPr/>
      </w:pPr>
      <w:r>
        <w:rPr/>
        <w:t>III. C¸c ho¹t ®éng d¹y - häc chñ yÕu 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951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gi¸o viª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¹t ®éng cña häc sinh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A. KiÓm tra bµi cò(5p)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KiÓm tra 2 HS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H: C©u chuyÖn gióp em hiÓu ®iÒu g× ?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2 HS kÓ l¹i c©u chuyÖn ®· ®</w:t>
              <w:softHyphen/>
              <w:t>îc nghe hoÆc ®</w:t>
              <w:softHyphen/>
              <w:t>îc ®äc vÒ viÖc ch¨m sãc trÎ em..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GV nhËn xÐt cho ®iÓm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Bµi míi (32p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Giíi thiÖu bµ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  <w:t>1* H</w:t>
              <w:softHyphen/>
              <w:t>íng dÉn HS t×m hiÓu yªu cÇu cña ®Ò bµi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GV ®äc ®Ò bµi 1 l</w:t>
              <w:softHyphen/>
              <w:t>ît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GV g¹ch d</w:t>
              <w:softHyphen/>
              <w:t>íi nh÷ng tõ ng÷ quan träng trong ®Ò bµi.</w:t>
            </w:r>
          </w:p>
          <w:p>
            <w:pPr>
              <w:pStyle w:val="Normal"/>
              <w:jc w:val="both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- GV l</w:t>
              <w:softHyphen/>
              <w:t xml:space="preserve">u ý HS: C©u chuyÖn em kÓ kh«ng ph¶i lµ c©u chuyÖn em ®· ®äc trªn s¸ch mµ ph¶i lµ nh÷ng c©u chuyÖn em biÕt v× tËn m¾t chøng kiÕn.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lang w:val="es-ES"/>
              </w:rPr>
            </w:pPr>
            <w:r>
              <w:rPr>
                <w:rFonts w:eastAsia=".VnTime"/>
                <w:lang w:val="es-ES"/>
              </w:rPr>
              <w:t xml:space="preserve"> 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ho HS ®äc toµn bé gîi ý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®äc l</w:t>
              <w:softHyphen/>
              <w:t>ít thËt nhanh toµn bé néi dung gîi ý.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mêi mét sè hs nãi tªn c©u chuyÖn m×nh ®Þnh kÓ vµ lËp nhanh dµn ý cho c©u chuyÖn cña m×nh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ét sè HS tr¶ lêi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* HS kÓ chuyÖn vµ trao ®æi vÒ ý nghÜa cña c©u chuyÖn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Ó mÉu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1 HS lªn kÓ mÉu c©u chuyÖn m×nh ®· chøng kiÕn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¶ líp trao ®æi vÒ ý nghÜa cña c©u chuyÖn b¹n võa kÓ. 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Ó chuyÖn trong nhãm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¸c thµnh viªn kÓ cho nhau nghe c©u chuyÖn cña m×nh vµ trao ®æi. 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Thi kÓ + nãi vÒ ý nghÜa cña c©u chuyÖn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§¹i diÖn c¸c nhãm lªn thi kÓ 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v yªu cÇu hs nhËn xÐt, b×nh chän b¹n cã c©u chuyÖn ý nghÜa nhÊt, b¹n kÓ hÊp dÉn nhÊt….</w:t>
            </w:r>
          </w:p>
          <w:p>
            <w:pPr>
              <w:pStyle w:val="Normal"/>
              <w:jc w:val="both"/>
              <w:rPr/>
            </w:pPr>
            <w:r>
              <w:rPr/>
              <w:t>- Gv chän 1 c©u chuyÖn cã ý nghÜa nhÊt ®Ó c¶ líp cïng trao ®æi.</w:t>
            </w:r>
          </w:p>
          <w:p>
            <w:pPr>
              <w:pStyle w:val="Normal"/>
              <w:jc w:val="both"/>
              <w:rPr/>
            </w:pPr>
            <w:r>
              <w:rPr/>
              <w:t>- GV nhËn xÐt 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Líp nhËn xÐt 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Cñng cè, dÆn dß (3p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Ën xÐt tiÕt häc.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Yªu cÇu HS vÒ nhµ tËp kÓ l¹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HS l¾ng nghe vµ chuÈn bÞ néi dung cña bµi häc sau.</w:t>
            </w:r>
          </w:p>
        </w:tc>
      </w:tr>
    </w:tbl>
    <w:p>
      <w:pPr>
        <w:pStyle w:val="Tiet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/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don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BodoniH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AristoteH">
    <w:charset w:val="00"/>
    <w:family w:val="swiss"/>
    <w:pitch w:val="variable"/>
  </w:font>
  <w:font w:name="Wingdings 2">
    <w:charset w:val="02"/>
    <w:family w:val="roman"/>
    <w:pitch w:val="variable"/>
  </w:font>
  <w:font w:name="VNI-Arist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Bodoni" w:hAnsi=".VnBodoni" w:cs=".VnBodoni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Batang;DAUL-EQN2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etChar">
    <w:name w:val="Tiet Char"/>
    <w:basedOn w:val="DefaultParagraphFont"/>
    <w:qFormat/>
    <w:rPr>
      <w:rFonts w:ascii=".VnBodoniH" w:hAnsi=".VnBodoniH" w:eastAsia="Batang;DAUL-EQN2" w:cs=".VnBodoniH"/>
      <w:b/>
      <w:bCs/>
      <w:sz w:val="32"/>
      <w:szCs w:val="32"/>
      <w:lang w:val="en-US" w:bidi="ar-SA"/>
    </w:rPr>
  </w:style>
  <w:style w:type="character" w:styleId="TieudeChar">
    <w:name w:val="Tieu de Char"/>
    <w:basedOn w:val="DefaultParagraphFont"/>
    <w:qFormat/>
    <w:rPr>
      <w:rFonts w:ascii=".VnTimeH" w:hAnsi=".VnTimeH" w:eastAsia="Batang;DAUL-EQN2" w:cs=".VnTimeH"/>
      <w:b/>
      <w:bCs/>
      <w:sz w:val="26"/>
      <w:szCs w:val="26"/>
      <w:u w:val="single"/>
      <w:lang w:val="en-US" w:bidi="ar-SA"/>
    </w:rPr>
  </w:style>
  <w:style w:type="character" w:styleId="BaiChar">
    <w:name w:val="Bai Char"/>
    <w:basedOn w:val="DefaultParagraphFont"/>
    <w:qFormat/>
    <w:rPr>
      <w:rFonts w:ascii=".VnAvant" w:hAnsi=".VnAvant" w:eastAsia="Batang;DAUL-EQN2" w:cs="Tahoma"/>
      <w:b/>
      <w:i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"/>
      <w:jc w:val="both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Bodoni" w:hAnsi=".VnBodoni" w:cs=".VnBodoni"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t">
    <w:name w:val="Tiet"/>
    <w:basedOn w:val="Heading2"/>
    <w:qFormat/>
    <w:pPr>
      <w:numPr>
        <w:ilvl w:val="0"/>
        <w:numId w:val="0"/>
      </w:numPr>
      <w:spacing w:lineRule="auto" w:line="312" w:before="0" w:after="0"/>
      <w:jc w:val="center"/>
      <w:outlineLvl w:val="9"/>
    </w:pPr>
    <w:rPr>
      <w:rFonts w:ascii=".VnBodoniH" w:hAnsi=".VnBodoniH" w:eastAsia="Batang;DAUL-EQN2" w:cs="Times New Roman"/>
      <w:i w:val="false"/>
      <w:iCs w:val="false"/>
      <w:sz w:val="32"/>
      <w:szCs w:val="32"/>
    </w:rPr>
  </w:style>
  <w:style w:type="paragraph" w:styleId="Bai">
    <w:name w:val="Bai"/>
    <w:basedOn w:val="Heading2"/>
    <w:qFormat/>
    <w:pPr>
      <w:numPr>
        <w:ilvl w:val="0"/>
        <w:numId w:val="0"/>
      </w:numPr>
      <w:spacing w:lineRule="auto" w:line="312" w:before="0" w:after="0"/>
      <w:jc w:val="center"/>
      <w:outlineLvl w:val="9"/>
    </w:pPr>
    <w:rPr>
      <w:rFonts w:ascii=".VnAvant" w:hAnsi=".VnAvant" w:eastAsia="Batang;DAUL-EQN2" w:cs="Tahoma"/>
      <w:bCs w:val="false"/>
      <w:i w:val="false"/>
      <w:sz w:val="32"/>
      <w:szCs w:val="32"/>
    </w:rPr>
  </w:style>
  <w:style w:type="paragraph" w:styleId="Tieude">
    <w:name w:val="Tieu de"/>
    <w:basedOn w:val="Normal"/>
    <w:qFormat/>
    <w:pPr>
      <w:spacing w:lineRule="auto" w:line="312" w:before="0" w:after="120"/>
    </w:pPr>
    <w:rPr>
      <w:rFonts w:ascii=".VnTimeH" w:hAnsi=".VnTimeH" w:eastAsia="Batang;DAUL-EQN2" w:cs=".VnTimeH"/>
      <w:b/>
      <w:bCs/>
      <w:sz w:val="26"/>
      <w:szCs w:val="26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35:00Z</dcterms:created>
  <dc:creator>Duong Viet Phuong</dc:creator>
  <dc:description/>
  <cp:keywords/>
  <dc:language>en-US</dc:language>
  <cp:lastModifiedBy>Duong Viet Phuong</cp:lastModifiedBy>
  <dcterms:modified xsi:type="dcterms:W3CDTF">2012-06-17T03:27:00Z</dcterms:modified>
  <cp:revision>6</cp:revision>
  <dc:subject/>
  <dc:title>kÓ chuyÖn</dc:title>
</cp:coreProperties>
</file>