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444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</w:rPr>
              <w:t>TRƯỜNG TIỂU HỌC NGUYỄN HUỆ</w:t>
            </w:r>
            <w:r>
              <w:rPr>
                <w:color w:val="000000"/>
                <w:sz w:val="16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guyễn Huệ, ngày 03  tháng 01  năm 2017</w:t>
            </w:r>
          </w:p>
        </w:tc>
      </w:tr>
    </w:tbl>
    <w:p>
      <w:pPr>
        <w:pStyle w:val="Normal"/>
        <w:shd w:fill="FFFFFF" w:val="clear"/>
        <w:spacing w:lineRule="atLeast" w:line="288"/>
        <w:ind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CHƯƠNG TRÌNH CÔNG TÁC THÁNG THÁNG 01/2017</w:t>
      </w:r>
    </w:p>
    <w:p>
      <w:pPr>
        <w:pStyle w:val="Normal"/>
        <w:shd w:fill="FFFFFF" w:val="clear"/>
        <w:spacing w:lineRule="atLeast" w:line="288"/>
        <w:ind w:left="150" w:right="147" w:hanging="0"/>
        <w:rPr>
          <w:color w:val="000000"/>
          <w:sz w:val="10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*Trọng tâm tháng 01 năm 2017</w:t>
      </w:r>
    </w:p>
    <w:p>
      <w:pPr>
        <w:pStyle w:val="Normal"/>
        <w:shd w:fill="FFFFFF" w:val="clear"/>
        <w:ind w:left="150" w:right="15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- Thực hiện trương trình học kỳ II năm học 2016-2017</w:t>
      </w:r>
    </w:p>
    <w:p>
      <w:pPr>
        <w:pStyle w:val="Normal"/>
        <w:shd w:fill="FFFFFF" w:val="clear"/>
        <w:ind w:left="150" w:right="15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- Tổ chức cho học sinh tham dự thi Tiếng Anh trên mạng Internet cấp Thị xã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-  Sơ kết học kỳ I </w:t>
      </w:r>
    </w:p>
    <w:p>
      <w:pPr>
        <w:pStyle w:val="Normal"/>
        <w:shd w:fill="FFFFFF" w:val="clear"/>
        <w:ind w:left="150" w:right="150" w:hanging="0"/>
        <w:rPr/>
      </w:pPr>
      <w:r>
        <w:rPr/>
        <w:t xml:space="preserve">  </w:t>
      </w:r>
      <w:r>
        <w:rPr/>
        <w:t>- Thi giáo viên dạy giỏi cấp trường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14"/>
        <w:gridCol w:w="2414"/>
      </w:tblGrid>
      <w:tr>
        <w:trPr>
          <w:trHeight w:val="46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Kiểm tra tổ chuyên môn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ệt kết quả kiểm tra học kỳ I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 nội b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giải toán bằng Tiếng Việt trên Internet cấp trường lớp 1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hội đồng sư phạm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phong trào nuôi lợn nhân đạo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Hội khỏe phù đổ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iết chữ đẹp cấp trườ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đề dạy học theo phương pháp bàn tay nặn bộ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tổ chuyên môn, tổ văn phò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M, VP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thi đu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đại diện CMHS nhà trườ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thi đu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học kỳ I ( Giáo viên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Tiếng Anh trên mạng cấp Thị xã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CMHS toàn trườ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CN, CMHS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học kỳ I ( Toàn trường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iển khai thực hiện chương trình học kỳ II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giáo viên dạy giỏi cấp trườ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o quà tết cho học sinh nghèo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tết Nguyên đán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17 đến tuần 20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dịch bệnh quai bị, vệ sinh ATTP, ATGT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(Đã ký)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444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TRƯỜNG TIỂU HỌC NGUYỄN HUỆ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guyễn Huệ, ngày 06  tháng 02  năm 2017</w:t>
            </w:r>
          </w:p>
        </w:tc>
      </w:tr>
    </w:tbl>
    <w:p>
      <w:pPr>
        <w:pStyle w:val="Normal"/>
        <w:shd w:fill="FFFFFF" w:val="clear"/>
        <w:spacing w:lineRule="atLeast" w:line="288"/>
        <w:ind w:right="1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CHƯƠNG TRÌNH CÔNG TÁC THÁNG THÁNG 02/2017</w:t>
      </w:r>
    </w:p>
    <w:p>
      <w:pPr>
        <w:pStyle w:val="Normal"/>
        <w:shd w:fill="FFFFFF" w:val="clear"/>
        <w:spacing w:lineRule="atLeast" w:line="288"/>
        <w:ind w:left="150" w:right="147" w:hanging="0"/>
        <w:rPr>
          <w:color w:val="000000"/>
          <w:sz w:val="10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*Trọng tâm tháng 02 năm 2017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- Hội giảng mừng Đảng- mừng Xuân</w:t>
      </w:r>
    </w:p>
    <w:p>
      <w:pPr>
        <w:pStyle w:val="Normal"/>
        <w:shd w:fill="FFFFFF" w:val="clear"/>
        <w:ind w:left="150" w:right="15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- Tham dự thi Toán bằng Tiếng Anh trên mạng Internet cấp Thị xã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- Chuyên đề cấp trường: phương pháp bàn tay nặn bột 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14"/>
        <w:gridCol w:w="2414"/>
      </w:tblGrid>
      <w:tr>
        <w:trPr>
          <w:trHeight w:val="46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sư phạm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lễ khánh thành khu Di tích lịch sử lưu niệm Bác Hồ dừng chân và Phát động tết trồng cây đời đời nhớ ơn Bác Hồ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-CTCĐ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bóng đá nhi đồng ( lớp 4, 5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7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giảng mừng Đảng - mừng Xuân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ết trồng cây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giải toán bằng Tiếng Anh cấp Thị xã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dự giải bóng đá nhi đồng Thị xã Đông Triề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đề cấp trường: Phương pháp bàn tay nặn bột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-28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21 đến tuần 23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dịch bệnh quai bị, cong vẹo cột sống, bệnh học đường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 Lưu: VT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ần Thị Hạn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6:00Z</dcterms:created>
  <dc:creator>Admin</dc:creator>
  <dc:description/>
  <dc:language>en-US</dc:language>
  <cp:lastModifiedBy>Admin</cp:lastModifiedBy>
  <dcterms:modified xsi:type="dcterms:W3CDTF">2017-03-02T03:36:00Z</dcterms:modified>
  <cp:revision>2</cp:revision>
  <dc:subject/>
  <dc:title>PHÒNG GD&amp;ĐT ĐÔNG TRIỀU</dc:title>
</cp:coreProperties>
</file>