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sz w:val="12"/>
        </w:rPr>
        <w:tab/>
      </w:r>
      <w:r>
        <w:rPr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0500</wp:posOffset>
                      </wp:positionV>
                      <wp:extent cx="990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5pt" to="132.8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24"/>
                <w:szCs w:val="24"/>
              </w:rPr>
              <w:t>TRƯỜNG TIỂU HỌC NGUYỄN HU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ố: 65 /TB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540</wp:posOffset>
                      </wp:positionV>
                      <wp:extent cx="2120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2pt" to="231.3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</w:rPr>
              <w:t>Đông Triều, ngày 07 tháng 4 năm 2017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 w:val="30"/>
          <w:szCs w:val="26"/>
        </w:rPr>
        <w:t>THÔNG BÁO CHƯƠNG TRÌNH CÔNG TÁC THÁNG 4 – 2017</w:t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6"/>
          <w:szCs w:val="26"/>
        </w:rPr>
        <w:t>Trọng tâm:</w:t>
      </w:r>
      <w:r>
        <w:rPr>
          <w:sz w:val="26"/>
          <w:szCs w:val="26"/>
        </w:rPr>
        <w:t xml:space="preserve"> - Tổ chức các hoạt động chuyên môn, VHVN-TDTT chào mừng 63 năm chiến thắng Điện Biên Phủ, 42 năm giải phóng miền Nam, thống nhất đất nước và Ngày Quốc tế Lao động (01/5);</w:t>
      </w:r>
    </w:p>
    <w:p>
      <w:pPr>
        <w:pStyle w:val="Default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Tham gia Hội thi Giáo viên chủ nhiệm lớp giỏi bậc Tiểu học lần thứ 2 cấp thị xã; </w:t>
      </w:r>
    </w:p>
    <w:p>
      <w:pPr>
        <w:pStyle w:val="Normal"/>
        <w:ind w:firstLine="284"/>
        <w:jc w:val="both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iếp tục công tác kiểm tra việc thực hiện nhiệm vụ năm họ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ab/>
        <w:t xml:space="preserve">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spacing w:before="80" w:after="8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61"/>
        <w:gridCol w:w="2268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Kiểm tra giữa kỳ II môn Toán và Tiếng Việt cho học sinh lớp 4+5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hội đồng sư ph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C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CBG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- Nghỉ lễ Giỗ tổ Hùng Vương (10/3 Âm lị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- CB, GV, NV và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/>
            </w:pPr>
            <w:r>
              <w:rPr>
                <w:bCs w:val="false"/>
                <w:sz w:val="26"/>
                <w:szCs w:val="26"/>
              </w:rPr>
              <w:t>- Tổ chức ký cam kết giữa học sinh-GVCN với Hiệu trưởng về thực hiện chủ đề năm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Hiệu trưởng, GVC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-16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ổ chức dạy học từ tuần 24 đến tuần 27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ướng dẫn học sinh chuẩn bị sách, tài liệu cho năm học mới 2016-2017. Các lớp chỉnh trang, bổ sung tủ sách lớp học, giới thiệu tủ sách của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 trách thư viện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c giáo viên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5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Kiểm tra việc thực hiện nội quy trường lớp của học si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kiểm tra</w:t>
            </w:r>
          </w:p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am gia thi trưng bày tủ sách lớp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CN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2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ham dự phần thi lý thuyết và thực hành Hội thi Giáo viên chủ nhiệm lớp giỏi cấp thị xã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đăng kí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huẩn bị và tham gia thi “Thuyết minh viên giỏi” về nhà lưu niệm Chủ tịch Hồ Chí Minh tại xã Hồng Thái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Giáo viên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9-24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Các lớp tổ chức hoạt động ngoại khóa hưởng ứng “Ngày sách Việt Nam lần thứ II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Giáo viên, 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học sinh các lớp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7-28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àn thiện, nộp video thi giới thiệu “Sách hay mỗi ngà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Phụ trách thư viện, HS</w:t>
            </w:r>
          </w:p>
        </w:tc>
      </w:tr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 14, 21, 28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Triển khai “ Ngày chủ nhật xanh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- Nghỉ lễ 3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- CB, GV, NV và HS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nl-NL"/>
              </w:rPr>
              <w:t>Nơi nhận:</w:t>
            </w:r>
            <w:r>
              <w:rPr>
                <w:b/>
                <w:bCs w:val="false"/>
                <w:sz w:val="24"/>
                <w:szCs w:val="24"/>
                <w:lang w:val="nl-NL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426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Tra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426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B, GV, NV (t/h)</w:t>
              <w:tab/>
              <w:t xml:space="preserve">                        </w:t>
            </w:r>
          </w:p>
          <w:p>
            <w:pPr>
              <w:pStyle w:val="Normal"/>
              <w:ind w:firstLine="426"/>
              <w:jc w:val="both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22"/>
                <w:szCs w:val="22"/>
                <w:lang w:val="nl-NL"/>
              </w:rPr>
            </w:pPr>
            <w:r>
              <w:rPr>
                <w:bCs w:val="false"/>
                <w:i/>
                <w:sz w:val="22"/>
                <w:szCs w:val="22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Trần Thị Hạnh</w:t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  <w:lang w:val="nl-NL"/>
        </w:rPr>
      </w:pPr>
      <w:r>
        <w:rPr>
          <w:bCs w:val="false"/>
          <w:sz w:val="24"/>
          <w:szCs w:val="24"/>
          <w:lang w:val="nl-NL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567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7:00Z</dcterms:created>
  <dc:creator>Lamtac</dc:creator>
  <dc:description/>
  <cp:keywords/>
  <dc:language>en-US</dc:language>
  <cp:lastModifiedBy>WElcome 12</cp:lastModifiedBy>
  <cp:lastPrinted>2017-04-07T15:57:00Z</cp:lastPrinted>
  <dcterms:modified xsi:type="dcterms:W3CDTF">2017-04-07T09:05:00Z</dcterms:modified>
  <cp:revision>3</cp:revision>
  <dc:subject/>
  <dc:title/>
</cp:coreProperties>
</file>