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405"/>
      </w:tblGrid>
      <w:tr>
        <w:trPr>
          <w:trHeight w:val="720" w:hRule="atLeast"/>
        </w:trPr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8pt" to="57.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NGUYỄN HUỆ</w:t>
            </w:r>
          </w:p>
          <w:p>
            <w:pPr>
              <w:pStyle w:val="Normal"/>
              <w:jc w:val="center"/>
              <w:rPr>
                <w:sz w:val="14"/>
                <w:szCs w:val="28"/>
                <w:lang w:val="vi-VN" w:eastAsia="en-US"/>
              </w:rPr>
            </w:pPr>
            <w:r>
              <w:rPr>
                <w:sz w:val="14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71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0.45pt" to="185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Số: 172 /CT-THNH                                                                  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  <w:lang w:val="vi-VN" w:eastAsia="en-US"/>
              </w:rPr>
            </w:pPr>
            <w:r>
              <w:rPr>
                <w:b/>
                <w:i/>
                <w:sz w:val="1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.2pt" to="241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Nguyễn Huệ, ngày 13 tháng 9 năm 201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9 NĂM 201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rọng tâm công tác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Kế hoach phát triển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ổ chức tốt ngày Hội toàn dân đưa trẻ đến trường ; Khai giảng năm học mới 2017 - 201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hất lượng giáo dục toàn diện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Chủ đề "Hưởng ứng tháng ATGT" ký cam kết thực hiện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Duy trì sĩ số 100%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 Giáo dục toàn diện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thăm lớp thống nhất phương pháp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uyệt kế hoạch năm học 2017-201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thu chi đầu năm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p phụ huynh đầu năm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giảng dạy từ tuần 1 - tuần 4</w:t>
      </w:r>
    </w:p>
    <w:p>
      <w:pPr>
        <w:pStyle w:val="Normal"/>
        <w:ind w:left="108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2700"/>
      </w:tblGrid>
      <w:tr>
        <w:trPr>
          <w:trHeight w:val="19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CỤ THỂ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ực lượng tham gia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- 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l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cho công tác khai giả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ổ chức khai giảng năm học mới 2017 - 20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ất cả các đ/c CB, GV và HS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hương trình tuầ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sổ sách đầu n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+ các tổ CM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-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ớp phổ cập giáo dục với các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/c P. Phượng + GVCN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riển khai về nhiệm vụ trọng tâm trong năm học 2017 - 201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ọc các quy chế chuyên môn, hướng dẫn đánh giá xếp loại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uyên môn thảo luận quy chế hoạt động dân chủ và đăng kí thi đu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kế họach năm học 2017-2018 và các kế hoạch kh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đ/c CB, GV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CM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jc w:val="both"/>
              <w:rPr/>
            </w:pPr>
            <w:r>
              <w:rPr>
                <w:sz w:val="26"/>
                <w:szCs w:val="26"/>
              </w:rPr>
              <w:t>BGH +TPT+ TT</w:t>
              <w:tab/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kế họach năm học 2017-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+KT+CTCĐ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phụ huynh học s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+ Phụ huynh học sinh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hống nhất phương pháp giảng dạy trong tổ chuyên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chuyên môn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ề nếp các khối lớ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Tổng phụ trách + TT</w:t>
            </w:r>
          </w:p>
        </w:tc>
      </w:tr>
    </w:tbl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IỆU TRƯỞNG</w:t>
      </w:r>
    </w:p>
    <w:p>
      <w:pPr>
        <w:pStyle w:val="Normal"/>
        <w:ind w:left="43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Đã ký)</w:t>
      </w:r>
    </w:p>
    <w:p>
      <w:pPr>
        <w:pStyle w:val="Normal"/>
        <w:ind w:left="43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ần THị Hạnh</w:t>
      </w:r>
    </w:p>
    <w:sectPr>
      <w:type w:val="nextPage"/>
      <w:pgSz w:w="12240" w:h="15840"/>
      <w:pgMar w:left="357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4:00Z</dcterms:created>
  <dc:creator>vsc</dc:creator>
  <dc:description/>
  <cp:keywords/>
  <dc:language>en-US</dc:language>
  <cp:lastModifiedBy>WElcome 12</cp:lastModifiedBy>
  <cp:lastPrinted>2017-09-13T10:44:00Z</cp:lastPrinted>
  <dcterms:modified xsi:type="dcterms:W3CDTF">2017-09-13T03:44:00Z</dcterms:modified>
  <cp:revision>2</cp:revision>
  <dc:subject/>
  <dc:title>PGD&amp;ĐT ĐÔNG TRIỀU</dc:title>
</cp:coreProperties>
</file>