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7970"/>
      </w:tblGrid>
      <w:tr>
        <w:trPr>
          <w:trHeight w:val="862" w:hRule="atLeast"/>
        </w:trPr>
        <w:tc>
          <w:tcPr>
            <w:tcW w:w="52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HÒNG GD&amp;ĐT ĐÔNG TRIỀ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 NGUYỄN HUỆ</w:t>
            </w:r>
          </w:p>
        </w:tc>
        <w:tc>
          <w:tcPr>
            <w:tcW w:w="79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Số: 203 /CT-THNH</w:t>
      </w:r>
      <w:r>
        <w:rPr>
          <w:i/>
          <w:sz w:val="28"/>
          <w:szCs w:val="28"/>
        </w:rPr>
        <w:t xml:space="preserve">                                                            Nguyễn Huệ, ngày 20  tháng 10 năm 2017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 CÔNG TÁC THÁNG 10 NĂM 20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ọng tâm công tác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Duy trì sĩ số 100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Giáo dục toàn diện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ực hiện công tác giảng dạy từ tuần 5 - tuần 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Tham gia dự thi GV dạy giỏi cấp trường năm học 2017-2018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Tiếp tục bồi dưỡng cho giáo viên kĩ năng sử dụng phòng học TM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60"/>
        <w:gridCol w:w="4225"/>
      </w:tblGrid>
      <w:tr>
        <w:trPr>
          <w:trHeight w:val="322" w:hRule="atLeast"/>
        </w:trPr>
        <w:tc>
          <w:tcPr>
            <w:tcW w:w="1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ỊCH CỤ THỂ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công việ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ực lượng tham gia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ào cờ đầu tuần: Phát động nuôi lợn nhân đạo cho các lớ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động phong trào thi đua mừng ngày PNVN 20/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Tổng phụ trá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đoàn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ây dựng các kế hoạch cụ thể theo nhiệm vụ năm học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giám hiệu, TPT, TT</w:t>
            </w:r>
          </w:p>
        </w:tc>
      </w:tr>
      <w:tr>
        <w:trPr>
          <w:trHeight w:val="3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dự thi võ cổ truyền tại Đền Sinh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/c GV thể dục, BGH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1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nền nếp học tập các lớp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kiểm tra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8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iểm tra CSVC, trang thiết bị dạy học, Hệ thống hồ sơ sổ sách quản lý hành chính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an kiểm tra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ội nghị CB,VC, LĐ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BGVNV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Tổ chức kỷ niệm ngày 20/10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ông đoàn + BGH</w:t>
            </w:r>
          </w:p>
        </w:tc>
      </w:tr>
      <w:tr>
        <w:trPr>
          <w:trHeight w:val="3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30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i GV giỏi cấp trường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dự thi + BK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10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ỆU TRƯỞNG</w:t>
      </w:r>
    </w:p>
    <w:p>
      <w:pPr>
        <w:pStyle w:val="Normal"/>
        <w:ind w:left="10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Đã ký)</w:t>
      </w:r>
    </w:p>
    <w:p>
      <w:pPr>
        <w:pStyle w:val="Normal"/>
        <w:ind w:left="10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ần Thị Hạnh</w:t>
      </w:r>
    </w:p>
    <w:sectPr>
      <w:type w:val="nextPage"/>
      <w:pgSz w:orient="landscape" w:w="15840" w:h="12240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48:00Z</dcterms:created>
  <dc:creator>vsc</dc:creator>
  <dc:description/>
  <cp:keywords/>
  <dc:language>en-US</dc:language>
  <cp:lastModifiedBy>WElcome 12</cp:lastModifiedBy>
  <cp:lastPrinted>2017-10-20T08:35:00Z</cp:lastPrinted>
  <dcterms:modified xsi:type="dcterms:W3CDTF">2017-10-20T01:48:00Z</dcterms:modified>
  <cp:revision>2</cp:revision>
  <dc:subject/>
  <dc:title>CHƯƠNG TRÌNH CÔNG TÁC THÁNG 10 NĂM 2009</dc:title>
</cp:coreProperties>
</file>