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6210"/>
      </w:tblGrid>
      <w:tr>
        <w:trPr/>
        <w:tc>
          <w:tcPr>
            <w:tcW w:w="397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PHÒNG GD&amp;ĐT ĐÔNG TRIỀU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TRƯỜNG TH NGUYỄN HUỆ</w:t>
            </w:r>
          </w:p>
        </w:tc>
        <w:tc>
          <w:tcPr>
            <w:tcW w:w="62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CỘNG HÒA XÃ HỘP CHỦ NGHĨA VIỆT NAM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Độc lập – Tự do – Hạnh phúc</w:t>
            </w:r>
          </w:p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BẢN PHÂN CÔNG NHIỆM VỤ CỤ THỂ CỦA CÁN BỘ, VIÊN CHỨC, HĐLĐ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NĂM HỌC 2017-201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2"/>
          <w:szCs w:val="24"/>
          <w:lang w:val="en-US"/>
        </w:rPr>
      </w:pPr>
      <w:r>
        <w:rPr>
          <w:b/>
          <w:sz w:val="12"/>
          <w:szCs w:val="24"/>
          <w:lang w:val="en-US"/>
        </w:rPr>
      </w:r>
    </w:p>
    <w:tbl>
      <w:tblPr>
        <w:tblW w:w="11295" w:type="dxa"/>
        <w:jc w:val="left"/>
        <w:tblInd w:w="-8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241"/>
        <w:gridCol w:w="1069"/>
        <w:gridCol w:w="631"/>
        <w:gridCol w:w="560"/>
        <w:gridCol w:w="530"/>
        <w:gridCol w:w="1010"/>
        <w:gridCol w:w="2500"/>
        <w:gridCol w:w="892"/>
        <w:gridCol w:w="647"/>
        <w:gridCol w:w="686"/>
      </w:tblGrid>
      <w:tr>
        <w:trPr>
          <w:trHeight w:val="218" w:hRule="atLeast"/>
        </w:trPr>
        <w:tc>
          <w:tcPr>
            <w:tcW w:w="52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STT</w:t>
            </w:r>
          </w:p>
        </w:tc>
        <w:tc>
          <w:tcPr>
            <w:tcW w:w="224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Họ và tên</w:t>
            </w:r>
          </w:p>
        </w:tc>
        <w:tc>
          <w:tcPr>
            <w:tcW w:w="106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Ngày tháng năm sinh</w:t>
            </w:r>
          </w:p>
        </w:tc>
        <w:tc>
          <w:tcPr>
            <w:tcW w:w="172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Trình độ CM</w:t>
            </w:r>
          </w:p>
        </w:tc>
        <w:tc>
          <w:tcPr>
            <w:tcW w:w="101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Chuyên môn đào tạo</w:t>
            </w:r>
          </w:p>
        </w:tc>
        <w:tc>
          <w:tcPr>
            <w:tcW w:w="25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 xml:space="preserve">Phân công chuyên môn                           </w:t>
            </w:r>
          </w:p>
        </w:tc>
        <w:tc>
          <w:tcPr>
            <w:tcW w:w="8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Kiêm nhiệm</w:t>
            </w:r>
          </w:p>
        </w:tc>
        <w:tc>
          <w:tcPr>
            <w:tcW w:w="64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Tổng số tiết</w:t>
            </w:r>
          </w:p>
        </w:tc>
        <w:tc>
          <w:tcPr>
            <w:tcW w:w="68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Ghi chú</w:t>
            </w:r>
          </w:p>
        </w:tc>
      </w:tr>
      <w:tr>
        <w:trPr>
          <w:trHeight w:val="258" w:hRule="atLeast"/>
        </w:trPr>
        <w:tc>
          <w:tcPr>
            <w:tcW w:w="52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2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0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TC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CĐ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ĐH</w:t>
            </w:r>
          </w:p>
        </w:tc>
        <w:tc>
          <w:tcPr>
            <w:tcW w:w="10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4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76" w:hRule="atLeast"/>
        </w:trPr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Trần Thị Hạnh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2/7/197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ĐH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SP Tiểu học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Quản lí, chỉ đạo chung các hoạt động, Dạy thay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96" w:hRule="atLeast"/>
        </w:trPr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Phạm Thị Phượng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1/10/198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  <w:r>
              <w:rPr>
                <w:sz w:val="16"/>
                <w:szCs w:val="16"/>
                <w:lang w:val="en-US" w:eastAsia="en-US"/>
              </w:rPr>
              <w:t>ĐH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SP Tiểu học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Quản lí, chỉ đạo hoạt động CM, PC, LĐVS, Dạy thay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476" w:hRule="atLeast"/>
        </w:trPr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Phạm Thị Hương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9/03/197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CĐ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SP Tiểu học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Quản lí chỉ đạo hđ cm tổ 1, chủ nhiệm lớp 1A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>UV Công đoàn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476" w:hRule="atLeast"/>
        </w:trPr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Lê Thị Diệp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1/08/198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CĐ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SP Tiểu học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Chủ nhiệm lớp 1C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57" w:hRule="atLeast"/>
        </w:trPr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Nguyễn Thị Thu Thủy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2/11/199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ĐH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SP Tiểu học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Chủ nhiệm lớp 1B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HĐ</w:t>
            </w:r>
          </w:p>
        </w:tc>
      </w:tr>
      <w:tr>
        <w:trPr>
          <w:trHeight w:val="476" w:hRule="atLeast"/>
        </w:trPr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Nguyễn Thị Ngân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3/09/197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>ĐH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SP Tiểu học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>Quản lí chỉ đạo hđ cm tổ 2+3, chủ nhiệm lớp 2A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7" w:hRule="atLeast"/>
        </w:trPr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Nguyễn Thị Thanh Huyền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9/06/197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CĐ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SP Tiểu học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Chủ nhiệm lớp 2C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  <w:r>
              <w:rPr>
                <w:sz w:val="16"/>
                <w:szCs w:val="16"/>
                <w:lang w:val="en-US" w:eastAsia="en-US"/>
              </w:rPr>
              <w:t>TBTTND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357" w:hRule="atLeast"/>
        </w:trPr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Dương Thị Ngọc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 w:eastAsia="en-US"/>
              </w:rPr>
              <w:t>16/11/199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Đ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SP Tiểu học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hủ nhiệm lớp 2A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BTĐTN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HĐ </w:t>
            </w:r>
          </w:p>
        </w:tc>
      </w:tr>
      <w:tr>
        <w:trPr>
          <w:trHeight w:val="357" w:hRule="atLeast"/>
        </w:trPr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9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guyễn Thị Tâm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5/10/198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  <w:r>
              <w:rPr>
                <w:sz w:val="16"/>
                <w:szCs w:val="16"/>
                <w:lang w:val="en-US" w:eastAsia="en-US"/>
              </w:rPr>
              <w:t>ĐH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SP Tiểu học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hủ nhiệm lớp 3A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HĐ</w:t>
            </w:r>
          </w:p>
        </w:tc>
      </w:tr>
      <w:tr>
        <w:trPr>
          <w:trHeight w:val="357" w:hRule="atLeast"/>
        </w:trPr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Đinh Thị Thúy Nga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0/09/198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ĐH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SP Tiểu học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Chủ nhiệm lớp 3B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HĐ</w:t>
            </w:r>
          </w:p>
        </w:tc>
      </w:tr>
      <w:tr>
        <w:trPr>
          <w:trHeight w:val="357" w:hRule="atLeast"/>
        </w:trPr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Nguyễn Thị Liễu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0/02/198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ĐH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SP Tiểu học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Chủ nhiệm lớp 5A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Con bú</w:t>
            </w:r>
          </w:p>
        </w:tc>
      </w:tr>
      <w:tr>
        <w:trPr>
          <w:trHeight w:val="423" w:hRule="atLeast"/>
        </w:trPr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Nguyễn Thị Tươi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0/11/196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CĐ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SP Tiểu học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Dạy buổi 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29" w:hRule="atLeast"/>
        </w:trPr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Nguyễn Thị Nguyệt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18/06/198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ĐH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SP Tiểu học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Quản lí chỉ đạo hđ cm tổ 4+5, chủ nhiệm lớp 4B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8" w:hRule="atLeast"/>
        </w:trPr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Nguyễn Thị Huyền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6/11/197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ĐH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SP Tiểu học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Dạy HĐNG,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TPTĐ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7" w:hRule="atLeast"/>
        </w:trPr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Hoàng Thị Thùy Dương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02/07/198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ĐH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SP Tiểu học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Chủ nhiệm lớp 4C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  <w:r>
              <w:rPr>
                <w:sz w:val="16"/>
                <w:szCs w:val="16"/>
                <w:lang w:val="en-US" w:eastAsia="en-US"/>
              </w:rPr>
              <w:t>CTCĐ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8" w:hRule="atLeast"/>
        </w:trPr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Nguyễn Thị Ngọc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6/11/198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ĐH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SP Tiểu học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Chủ nhiệm lớp 5B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HĐ</w:t>
            </w:r>
          </w:p>
        </w:tc>
      </w:tr>
      <w:tr>
        <w:trPr>
          <w:trHeight w:val="238" w:hRule="atLeast"/>
        </w:trPr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Vương Thị Hương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8/01/198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ĐH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SP Tiểu học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hủ nhiệm lớp 5C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HĐ</w:t>
            </w:r>
          </w:p>
        </w:tc>
      </w:tr>
      <w:tr>
        <w:trPr>
          <w:trHeight w:val="258" w:hRule="atLeast"/>
        </w:trPr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Nguyễn Thị Hằng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3/02/196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CĐ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SP Tiểu học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Dạy thay đột xuất, thư viện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9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Đặng Thị Hạnh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9/08/198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CĐ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SP Tiểu học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Dạy Mĩ Thuật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TKHĐ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Nguyễn Thị Bích Ngọc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9/10/197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ĐH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SP T.Anh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Dạy Tiếng anh từ khối lớp 4 đến khối lớp 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Trần Thị Thanh Dịu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2/01/198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ĐH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SP Âm nhạc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Dạy âm nhạc + HĐNG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8" w:hRule="atLeast"/>
        </w:trPr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Phạm Thanh Huyền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5/05/198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ĐH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SP Tiểu học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Chủ nhiệm lớp 3C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7" w:hRule="atLeast"/>
        </w:trPr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Nguyễn Thị Thu Thủy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5/10/198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CĐ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SP Âm nhạc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Nghỉ thai sản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76" w:hRule="atLeast"/>
        </w:trPr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Đoàn Thị Phương Thảo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8/04/199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CĐ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SP T.Anh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Dạy Tiếng anh khối 1,2,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HĐ</w:t>
            </w:r>
          </w:p>
        </w:tc>
      </w:tr>
      <w:tr>
        <w:trPr>
          <w:trHeight w:val="476" w:hRule="atLeast"/>
        </w:trPr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Dương Thị Linh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4/01/199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CĐ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SP Tiểu học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Chủ nhiệm lớp 4A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>HĐ 3 tháng</w:t>
            </w:r>
          </w:p>
        </w:tc>
      </w:tr>
      <w:tr>
        <w:trPr>
          <w:trHeight w:val="258" w:hRule="atLeast"/>
        </w:trPr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Trần Thị Diễm Hương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4/01/199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ĐH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SP Thể dục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Dạy Thể dục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>HĐ 3 tháng</w:t>
            </w:r>
          </w:p>
        </w:tc>
      </w:tr>
      <w:tr>
        <w:trPr>
          <w:trHeight w:val="258" w:hRule="atLeast"/>
        </w:trPr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Nguyễn Thị Nhẫn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0/02/198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ĐH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Kế toán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Kế toán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Y tế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96" w:hRule="atLeast"/>
        </w:trPr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Nguyễn Thị Hiền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3/04/198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ĐH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Tin học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Văn Thư – Hành chính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Thủ quỹ CNTT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spacing w:before="280" w:after="280"/>
        <w:ind w:left="5040" w:hanging="0"/>
        <w:jc w:val="center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t>HIỆU TRƯỞNG</w:t>
      </w:r>
    </w:p>
    <w:p>
      <w:pPr>
        <w:pStyle w:val="Normal"/>
        <w:spacing w:before="280" w:after="280"/>
        <w:ind w:left="5040" w:hanging="0"/>
        <w:jc w:val="center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t>( Đã Ký)</w:t>
      </w:r>
    </w:p>
    <w:p>
      <w:pPr>
        <w:pStyle w:val="Normal"/>
        <w:spacing w:before="280" w:after="280"/>
        <w:ind w:left="5040" w:hanging="0"/>
        <w:jc w:val="center"/>
        <w:rPr/>
      </w:pPr>
      <w:r>
        <w:rPr/>
        <w:t>Trần Thị Hạnh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6210"/>
      </w:tblGrid>
      <w:tr>
        <w:trPr/>
        <w:tc>
          <w:tcPr>
            <w:tcW w:w="397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PHÒNG GD&amp;ĐT ĐÔNG TRIỀU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TRƯỜNG TH NGUYỄN HUỆ</w:t>
            </w:r>
          </w:p>
        </w:tc>
        <w:tc>
          <w:tcPr>
            <w:tcW w:w="62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CỘNG HÒA XÃ HỘP CHỦ NGHĨA VIỆT NAM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Độc lập – Tự do – Hạnh phúc</w:t>
            </w:r>
          </w:p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30"/>
          <w:szCs w:val="24"/>
          <w:lang w:val="en-US"/>
        </w:rPr>
      </w:pPr>
      <w:r>
        <w:rPr>
          <w:b/>
          <w:sz w:val="30"/>
          <w:szCs w:val="24"/>
          <w:lang w:val="en-US"/>
        </w:rPr>
      </w:r>
    </w:p>
    <w:sectPr>
      <w:type w:val="nextPage"/>
      <w:pgSz w:w="12240" w:h="15840"/>
      <w:pgMar w:left="1440" w:right="1440" w:gutter="0" w:header="0" w:top="810" w:footer="0" w:bottom="81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vi-V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vi-VN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1:35:00Z</dcterms:created>
  <dc:creator>trannamdt1</dc:creator>
  <dc:description/>
  <cp:keywords/>
  <dc:language>en-US</dc:language>
  <cp:lastModifiedBy>WElcome 12</cp:lastModifiedBy>
  <cp:lastPrinted>2017-10-10T08:17:00Z</cp:lastPrinted>
  <dcterms:modified xsi:type="dcterms:W3CDTF">2017-10-10T02:45:00Z</dcterms:modified>
  <cp:revision>3</cp:revision>
  <dc:subject/>
  <dc:title>PHÒNG GD&amp;ĐT ĐÔNG TRIỀU</dc:title>
</cp:coreProperties>
</file>