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  <w:t>Biểu mẫu 07</w:t>
      </w:r>
    </w:p>
    <w:tbl>
      <w:tblPr>
        <w:tblW w:w="1005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TRƯỜNG TIỂU HỌC NGUYỄN HUỆ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524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.2pt" to="167.7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09550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86690</wp:posOffset>
                      </wp:positionV>
                      <wp:extent cx="18688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4.7pt" to="210.4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Cs w:val="28"/>
          <w:lang w:bidi="th-TH"/>
        </w:rPr>
      </w:pPr>
      <w:r>
        <w:rPr>
          <w:szCs w:val="28"/>
          <w:lang w:bidi="th-TH"/>
        </w:rPr>
      </w:r>
    </w:p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THÔNG BÁO</w:t>
      </w:r>
    </w:p>
    <w:p>
      <w:pPr>
        <w:pStyle w:val="Normal"/>
        <w:jc w:val="center"/>
        <w:rPr>
          <w:szCs w:val="28"/>
          <w:lang w:bidi="th-TH"/>
        </w:rPr>
      </w:pPr>
      <w:r>
        <w:rPr>
          <w:b/>
          <w:bCs/>
          <w:szCs w:val="28"/>
          <w:lang w:bidi="th-TH"/>
        </w:rPr>
        <w:t>Công khai thông tin cơ sở vật chất của trường tiểu học, năm học 2018-2019</w:t>
      </w:r>
    </w:p>
    <w:p>
      <w:pPr>
        <w:pStyle w:val="Normal"/>
        <w:jc w:val="center"/>
        <w:rPr>
          <w:sz w:val="24"/>
          <w:szCs w:val="28"/>
          <w:lang w:bidi="th-TH"/>
        </w:rPr>
      </w:pPr>
      <w:r>
        <w:rPr>
          <w:sz w:val="24"/>
          <w:szCs w:val="28"/>
          <w:lang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4831"/>
        <w:gridCol w:w="1300"/>
        <w:gridCol w:w="2057"/>
      </w:tblGrid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TT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ội du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ố lượng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Bình quân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ố phòng học/số lớp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5/1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 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/học sinh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Loại phòng họ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kiên cố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bán kiên cố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tạ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Phòng học nhờ, mượn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Số điểm trường lẻ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V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Tổng diện tích đất </w:t>
            </w:r>
            <w:r>
              <w:rPr>
                <w:color w:val="222222"/>
                <w:sz w:val="24"/>
                <w:lang w:bidi="th-TH"/>
              </w:rPr>
              <w:t>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2,535,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9,705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Diện tích sân chơi, bãi tập </w:t>
            </w:r>
            <w:r>
              <w:rPr>
                <w:color w:val="222222"/>
                <w:sz w:val="24"/>
                <w:lang w:bidi="th-TH"/>
              </w:rPr>
              <w:t>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961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2,78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ổng diện tích các phòng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lang w:bidi="th-TH"/>
              </w:rPr>
              <w:t>Diện tích phòng học 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6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,812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4"/>
                <w:lang w:bidi="th-TH"/>
              </w:rPr>
              <w:t>Diện tích thư viện 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giáo dục thể chất hoặc nhà đa năng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giáo dục nghệ thuật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ngoại ngữ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6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học tin học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7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thiết bị giáo dục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8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hỗ trợ giáo dục học sinh khuyết tật học hòa nhập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9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i/>
                <w:iCs/>
                <w:color w:val="222222"/>
                <w:sz w:val="24"/>
                <w:lang w:bidi="th-TH"/>
              </w:rPr>
              <w:t>Diện tích phòng truyền thống và hoạt động Đội (m</w:t>
            </w:r>
            <w:r>
              <w:rPr>
                <w:i/>
                <w:iCs/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i/>
                <w:iCs/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Tổng số thiết bị dạy học tối thiểu </w:t>
            </w:r>
            <w:r>
              <w:rPr>
                <w:color w:val="222222"/>
                <w:sz w:val="24"/>
                <w:lang w:bidi="th-TH"/>
              </w:rPr>
              <w:t>(Đơn vị tính: bộ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bộ/lớp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Tổng số thiết bị dạy học tối thiểu hiện có theo quy địn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.5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/1</w:t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Tổng số thiết bị dạy học tối thiểu còn thiếu so với quy địn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5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1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2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3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4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.5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ối lớp 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VIII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z w:val="24"/>
                <w:lang w:bidi="th-TH"/>
              </w:rPr>
              <w:t>Tổng số máy vi tính đang được sử dụng phục vụ học tập </w:t>
            </w:r>
            <w:r>
              <w:rPr>
                <w:color w:val="222222"/>
                <w:sz w:val="24"/>
                <w:lang w:bidi="th-TH"/>
              </w:rPr>
              <w:t>(Đơn vị tính: bộ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học sinh/bộ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IX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ổng số thiết bị dùng chung khác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thiết bị/lớp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Ti vi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át xé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3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Đầu Video/đầu đĩa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4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Máy chiếu OverHead/projector/vật thể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Máy chiếu Projector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8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6</w:t>
            </w:r>
          </w:p>
        </w:tc>
        <w:tc>
          <w:tcPr>
            <w:tcW w:w="48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Vi tính văn phòng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5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81"/>
        <w:gridCol w:w="6794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ội dung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 lượng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hà bếp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hà ăn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71"/>
        <w:gridCol w:w="2270"/>
        <w:gridCol w:w="1270"/>
        <w:gridCol w:w="221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ội dung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 lượng phòng, tổng diện tích (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Số chỗ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Diện tích bình quân/chỗ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Phòng nghỉ cho học sinh bán tr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II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Khu nội tr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346"/>
        <w:gridCol w:w="1488"/>
        <w:gridCol w:w="995"/>
        <w:gridCol w:w="1253"/>
        <w:gridCol w:w="949"/>
        <w:gridCol w:w="1325"/>
      </w:tblGrid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V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hà vệ sin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Dùng cho giáo viên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Dùng cho học sinh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4"/>
                <w:lang w:bidi="th-TH"/>
              </w:rPr>
              <w:t>Số m</w:t>
            </w:r>
            <w:r>
              <w:rPr>
                <w:color w:val="222222"/>
                <w:sz w:val="24"/>
                <w:vertAlign w:val="superscript"/>
                <w:lang w:bidi="th-TH"/>
              </w:rPr>
              <w:t>2</w:t>
            </w:r>
            <w:r>
              <w:rPr>
                <w:color w:val="222222"/>
                <w:sz w:val="24"/>
                <w:lang w:bidi="th-TH"/>
              </w:rPr>
              <w:t>/học sinh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hung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am/Nữ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hu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Nam/Nữ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Đạt chuẩn vệ sinh*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0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78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hưa đạt chuẩn vệ sinh*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lang w:bidi="th-TH"/>
        </w:rPr>
      </w:pPr>
      <w:r>
        <w:rPr>
          <w:i/>
          <w:iCs/>
          <w:sz w:val="24"/>
          <w:lang w:bidi="th-TH"/>
        </w:rPr>
        <w:t>(*Theo Thông tư số 41/2010/TT-BGDĐT ngày 30/12/2010 của Bộ GDĐT ban hành Điều l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964"/>
        <w:gridCol w:w="2065"/>
        <w:gridCol w:w="1895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Có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Không</w:t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guồn nước sinh hoạt hợp vệ sinh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Nguồn điện (lưới, phát điện riêng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I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Kết nối internet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VIII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rang thông tin điện tử (website) của trường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XIX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 w:val="24"/>
                <w:lang w:bidi="th-TH"/>
              </w:rPr>
              <w:t>Tường rào xây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  <w:t>x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702"/>
      </w:tblGrid>
      <w:tr>
        <w:trPr/>
        <w:tc>
          <w:tcPr>
            <w:tcW w:w="436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color w:val="222222"/>
                <w:sz w:val="24"/>
                <w:lang w:bidi="th-TH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222222"/>
                <w:szCs w:val="28"/>
                <w:lang w:bidi="th-TH"/>
              </w:rPr>
            </w:pPr>
            <w:r>
              <w:rPr>
                <w:i/>
                <w:iCs/>
                <w:color w:val="222222"/>
                <w:szCs w:val="28"/>
                <w:lang w:bidi="th-TH"/>
              </w:rPr>
              <w:t>Nguyễn Huệ, ngày 08 tháng 9 năm 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zCs w:val="28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color w:val="222222"/>
                <w:sz w:val="24"/>
                <w:lang w:bidi="th-TH"/>
              </w:rPr>
            </w:pPr>
            <w:r>
              <w:rPr>
                <w:b/>
                <w:bCs/>
                <w:color w:val="222222"/>
                <w:szCs w:val="28"/>
                <w:lang w:bidi="th-TH"/>
              </w:rPr>
              <w:t>Nguyễn Thị Mơ</w:t>
            </w:r>
          </w:p>
        </w:tc>
      </w:tr>
    </w:tbl>
    <w:p>
      <w:pPr>
        <w:pStyle w:val="Normal"/>
        <w:jc w:val="center"/>
        <w:rPr>
          <w:sz w:val="24"/>
          <w:lang w:bidi="th-TH"/>
        </w:rPr>
      </w:pPr>
      <w:r>
        <w:rPr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jc w:val="center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p>
      <w:pPr>
        <w:pStyle w:val="Normal"/>
        <w:rPr>
          <w:b/>
          <w:b/>
          <w:bCs/>
          <w:sz w:val="24"/>
          <w:lang w:bidi="th-TH"/>
        </w:rPr>
      </w:pPr>
      <w:r>
        <w:rPr>
          <w:b/>
          <w:bCs/>
          <w:sz w:val="24"/>
          <w:lang w:bidi="th-TH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10:00Z</dcterms:created>
  <dc:creator>WElcome 12</dc:creator>
  <dc:description/>
  <cp:keywords/>
  <dc:language>en-US</dc:language>
  <cp:lastModifiedBy>WElcome 12</cp:lastModifiedBy>
  <cp:lastPrinted>2018-09-25T09:05:00Z</cp:lastPrinted>
  <dcterms:modified xsi:type="dcterms:W3CDTF">2018-09-25T02:28:00Z</dcterms:modified>
  <cp:revision>3</cp:revision>
  <dc:subject/>
  <dc:title>Biểu mẫu 07</dc:title>
</cp:coreProperties>
</file>