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  <w:t>Biểu mẫu 08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RƯỜNG TIỂU HỌC NGUYỄN HUỆ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24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.2pt" to="16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55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86690</wp:posOffset>
                      </wp:positionV>
                      <wp:extent cx="1868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4.7pt" to="210.4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THÔNG BÁO</w:t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Công khai thông tin về đội ngũ nhà giáo, cán bộ quản lý và nhân viên của trường tiểu học, năm học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77"/>
        <w:gridCol w:w="525"/>
        <w:gridCol w:w="384"/>
        <w:gridCol w:w="436"/>
        <w:gridCol w:w="362"/>
        <w:gridCol w:w="407"/>
        <w:gridCol w:w="395"/>
        <w:gridCol w:w="572"/>
        <w:gridCol w:w="580"/>
        <w:gridCol w:w="581"/>
        <w:gridCol w:w="596"/>
        <w:gridCol w:w="557"/>
        <w:gridCol w:w="479"/>
        <w:gridCol w:w="610"/>
        <w:gridCol w:w="558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STT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ổng số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rình độ đào tạo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chức danh nghề nghiệp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huẩn nghề nghiệp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hS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ĐH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Dưới T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I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Xuất sắc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Kh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rung bìn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Ké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3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2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rong đó số giáo viên chuyên biệt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iếng dân tộ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goại ng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in họ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Âm nh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Mỹ thu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hể dụ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I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thư việ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hỗ trợ giáo dục người k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Bảo vệ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702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28"/>
                <w:lang w:bidi="th-TH"/>
              </w:rPr>
            </w:pPr>
            <w:r>
              <w:rPr>
                <w:i/>
                <w:iCs/>
                <w:color w:val="222222"/>
                <w:szCs w:val="28"/>
                <w:lang w:bidi="th-TH"/>
              </w:rPr>
              <w:t>Nguyễn Huệ, ngày 08 tháng 9 năm 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Nguyễn Thị Mơ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jc w:val="both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7:00Z</dcterms:created>
  <dc:creator>WElcome 12</dc:creator>
  <dc:description/>
  <cp:keywords/>
  <dc:language>en-US</dc:language>
  <cp:lastModifiedBy>WElcome 12</cp:lastModifiedBy>
  <cp:lastPrinted>2018-09-25T09:04:00Z</cp:lastPrinted>
  <dcterms:modified xsi:type="dcterms:W3CDTF">2018-09-25T02:04:00Z</dcterms:modified>
  <cp:revision>13</cp:revision>
  <dc:subject/>
  <dc:title>Biểu mẫu 08</dc:title>
</cp:coreProperties>
</file>