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NGUYỄN HUỆ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9845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2.35pt" to="21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0 năm 2018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8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1863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Trọng tâm công tác tháng 10/2018</w:t>
            </w:r>
            <w:r>
              <w:rPr>
                <w:color w:val="000000"/>
                <w:sz w:val="26"/>
                <w:szCs w:val="26"/>
              </w:rPr>
              <w:t>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án bộ, viên chức, lao động năm học 2018-2019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Đại hội Liên đội năm học 2018-2019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Hội thi: “Chúng em với ATGT” cấp trường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: 03 giáo viên; các khoản thu đầu năm học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cán bộ chủ chốt chuẩn bị cho Hội nghị cán bộ, viên chức, lao động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chủ chố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504" w:hRule="exac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ội nghị cán bộ, viên chức, LĐ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-09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đăng ký thi đua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hi đua-KT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-19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giờ, thăm lớp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ụ trách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-26/10  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Kiểm tra nội bộ: Kiểm tra toàn diện 03 giáo viên; Kiểm tra việc thực hiện các khoản thu;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Hội thi: “Chúng em với An toàn giao thông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TPT, G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6-31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ỉnh trang trường lớp, công trình vệ sinh HS.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598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M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3.4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M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8:00Z</dcterms:created>
  <dc:creator>Dj Bom</dc:creator>
  <dc:description/>
  <cp:keywords/>
  <dc:language>en-US</dc:language>
  <cp:lastModifiedBy>WElcome 12</cp:lastModifiedBy>
  <cp:lastPrinted>2018-10-07T20:52:00Z</cp:lastPrinted>
  <dcterms:modified xsi:type="dcterms:W3CDTF">2018-09-04T01:28:00Z</dcterms:modified>
  <cp:revision>3</cp:revision>
  <dc:subject/>
  <dc:title>CHƯƠNG TRÌNH CÔNG TÁC THÁNG 10/2010</dc:title>
</cp:coreProperties>
</file>