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NGUYỄN HUỆ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9845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2.35pt" to="21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8 tháng 11 năm 2018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8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1863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rọng tâm công tác tháng 11/2018</w:t>
            </w:r>
            <w:r>
              <w:rPr>
                <w:sz w:val="26"/>
                <w:szCs w:val="26"/>
              </w:rPr>
              <w:t>         </w:t>
            </w:r>
            <w:r>
              <w:rPr>
                <w:b/>
                <w:bCs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   </w:t>
            </w:r>
            <w:r>
              <w:rPr>
                <w:sz w:val="24"/>
                <w:szCs w:val="24"/>
              </w:rPr>
              <w:t>- Hoàn thiện hồ sơ PCDG năm 2018.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ổ chức kiểm tra giữa HKI (HS khối 4+5) năm học 2018-2019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ổ chức các hoạt động chào mừng ngày NGVN 20/11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ổ chức và tham dự chuyên đề các cấp; Thi GV dạy giỏi cấp trường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nội bộ: theo kế hoạch nhà trường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FF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hia tay CBQL, GV luân chuyển công tác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ông đoà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ăng lực Hội thi GVDG cấp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TC Hội thi, GV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huyên đề cấp tổ: tổ 1 và tổ 2+3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, Tổ 1, 2+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PCDD năm 2018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T</w:t>
            </w:r>
          </w:p>
        </w:tc>
      </w:tr>
      <w:tr>
        <w:trPr>
          <w:trHeight w:val="504" w:hRule="exac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8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m SKKN giáo viên dạy giỏi cấp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K Hội th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Ngày hội VSTH cấp thị xã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PT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ổ chức chuyên đề tổ 4+5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ổ 4+5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/11  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Tham gia tặng quà cho hộ nghèo tại địa phương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Ngày hội VSTH cấp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Kiểm tra GHKI khối 4+5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thi văn nghệ các lớp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9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thi giảng GVG cấp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TC Hội thi, G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kỉ niệm ngày NGVN 20/11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2-23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B: KT hoạt động SP 02 GV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/11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Dự chuyên đề HĐ NGLL cấp thị xã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, TPTĐ, tổ trưở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8972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4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M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70.6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M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Dj Bom</dc:creator>
  <dc:description/>
  <cp:keywords/>
  <dc:language>en-US</dc:language>
  <cp:lastModifiedBy>WElcome 12</cp:lastModifiedBy>
  <cp:lastPrinted>2018-10-07T20:52:00Z</cp:lastPrinted>
  <dcterms:modified xsi:type="dcterms:W3CDTF">2018-12-24T03:01:00Z</dcterms:modified>
  <cp:revision>2</cp:revision>
  <dc:subject/>
  <dc:title>CHƯƠNG TRÌNH CÔNG TÁC THÁNG 10/2010</dc:title>
</cp:coreProperties>
</file>