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3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ƯỜNG TH NGUYỄN HU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 w:bidi="th-TH"/>
              </w:rPr>
            </w:pPr>
            <w:r>
              <w:rPr>
                <w:b/>
                <w:sz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-41719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32.85pt" to="111.95pt,-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P CHỦ NGHĨA VIỆT NA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21336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-16.8pt" to="214.05pt,-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H SÁCH CÁN BỘ, GIÁO VIÊN, NHÂN V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ĂM HỌC 2018-2019</w:t>
      </w:r>
    </w:p>
    <w:p>
      <w:pPr>
        <w:pStyle w:val="Normal"/>
        <w:jc w:val="center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tbl>
      <w:tblPr>
        <w:tblW w:w="1057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3"/>
        <w:gridCol w:w="1037"/>
        <w:gridCol w:w="1063"/>
        <w:gridCol w:w="467"/>
        <w:gridCol w:w="476"/>
        <w:gridCol w:w="486"/>
        <w:gridCol w:w="2286"/>
        <w:gridCol w:w="1206"/>
        <w:gridCol w:w="614"/>
      </w:tblGrid>
      <w:tr>
        <w:trPr/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gày tháng năm sinh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ăm vào ngành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rình độ chuyên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hức vụ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iện thoại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H</w:t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guyễn Thị M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/03/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698382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Phượ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ó 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047019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ạ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774638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10/02/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/09/2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75219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36857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â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2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843653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624096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uỳ D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Giáo viên</w:t>
            </w:r>
            <w:r>
              <w:rPr>
                <w:sz w:val="18"/>
                <w:szCs w:val="18"/>
                <w:lang w:val="en-US"/>
              </w:rPr>
              <w:t xml:space="preserve"> +  CTC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44557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10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/05/20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PT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285797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guyễn Thi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/11/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/08/19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663197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Diệ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677862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57453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i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ành chính</w:t>
            </w:r>
            <w:r>
              <w:rPr>
                <w:sz w:val="18"/>
                <w:szCs w:val="18"/>
                <w:lang w:val="en-US"/>
              </w:rPr>
              <w:t xml:space="preserve"> + Văn Th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323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Dị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05/20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041605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ằ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9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132028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6822333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L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/12/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/07/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ế toán + Hành ch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648119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Kiều oa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/06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/03/20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ết bị thư vện + y t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87587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ơng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34880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u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/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66986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ương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1/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 </w:t>
            </w:r>
            <w:r>
              <w:rPr>
                <w:sz w:val="16"/>
                <w:szCs w:val="18"/>
                <w:lang w:val="en-US"/>
              </w:rPr>
              <w:t>+ ĐT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780988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785583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06/11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23239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ạ Thị Gá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7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2831360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oàn Thị Phương Th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/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969486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Đinh Thị Thúy Ng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9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đồ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551929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ương Thị L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1/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 01 năm 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1662127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HIỆU TRƯỞNG</w:t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br/>
        <w:t>(Đã ký)</w:t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guyễn Thị Mơ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7:00Z</dcterms:created>
  <dc:creator>WElcome 12</dc:creator>
  <dc:description/>
  <cp:keywords/>
  <dc:language>en-US</dc:language>
  <cp:lastModifiedBy>WElcome 12</cp:lastModifiedBy>
  <cp:lastPrinted>2018-09-18T09:55:00Z</cp:lastPrinted>
  <dcterms:modified xsi:type="dcterms:W3CDTF">2018-09-18T03:23:00Z</dcterms:modified>
  <cp:revision>17</cp:revision>
  <dc:subject/>
  <dc:title>PHÒNG GD&amp;ĐT ĐÔNG TRIỀU</dc:title>
</cp:coreProperties>
</file>